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</w:t>
            </w:r>
          </w:p>
          <w:p>
            <w:pPr>
              <w:pStyle w:val="StylHlavikovpaprTunZa0b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rial"/>
              </w:rPr>
              <w:t>MEDILAS s.r.o.</w:t>
            </w:r>
          </w:p>
          <w:p>
            <w:pPr>
              <w:pStyle w:val="StylHlavikovpaprTunZa0b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rial"/>
              </w:rPr>
              <w:t>Děvínská 4</w:t>
            </w:r>
          </w:p>
          <w:p>
            <w:pPr>
              <w:pStyle w:val="StylHlavikovpaprTunZa0b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rial"/>
              </w:rPr>
              <w:t>150 00 Praha 5</w:t>
            </w:r>
          </w:p>
          <w:p>
            <w:pPr>
              <w:pStyle w:val="StylHlavikovpaprTunZa0b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rial"/>
              </w:rPr>
              <w:t>mail@medilas.cz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r.machacova@medilas.cz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objednávky :   </w:t>
            </w:r>
            <w:r>
              <w:rPr>
                <w:rFonts w:cs="Arial" w:ascii="Trebuchet MS" w:hAnsi="Trebuchet MS"/>
                <w:b/>
                <w:bCs/>
                <w:sz w:val="22"/>
              </w:rPr>
              <w:t>38 736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17.10.2023</w:t>
            </w:r>
          </w:p>
          <w:p>
            <w:pPr>
              <w:pStyle w:val="Hlavikovpapr"/>
              <w:spacing w:before="0" w:after="0"/>
              <w:rPr>
                <w:rFonts w:ascii="Trebuchet MS" w:hAnsi="Trebuchet MS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oční sál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příslušenství k fakoemulzifikačnímu přístroji - 2 ks diametrických sond 25G – obj.č. 1120.05, 2 ks kabelů k diametrickým sondám 25G – obj.č.1120.A, 1 ks bipolární koag. pinzeta – obj.č. 1115, 1 ks  kabelu k bipolární koag. pinzetě – obj.č. 1115.A, 1 ks koagulační pero – obj.č. 1122, 1 ks kabelu ke koag. peru – obj.č. 1120.A a 7 ks bimanuálních I/A setů – obj.č. 1270.B 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Cena celkem je 249 343,20 Kč bez DPH dle CN.</w:t>
      </w:r>
    </w:p>
    <w:p>
      <w:pPr>
        <w:pStyle w:val="Hlavikovpapr"/>
        <w:tabs>
          <w:tab w:val="clear" w:pos="708"/>
          <w:tab w:val="left" w:pos="7920" w:leader="none"/>
          <w:tab w:val="left" w:pos="864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Platba možná pouze fakturou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platnost faktury 30 dnů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 faktuře uvádějte číslo objednávky.  Zboží zašlete na servis ZP.</w:t>
      </w:r>
    </w:p>
    <w:p>
      <w:pPr>
        <w:pStyle w:val="StylHlavikovpaprTunZa0b"/>
        <w:rPr>
          <w:rFonts w:cs="Arial"/>
        </w:rPr>
      </w:pPr>
      <w:r>
        <w:rPr>
          <w:rFonts w:cs="Arial"/>
        </w:rPr>
        <w:t>Na uvedené položky požadujeme jednotnou fakturu, kterou zašlete na faktury@nemfm.cz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Zveřejnění se týká zejména těchto údajů: identifikace uchazeče, specifikace zboží a služeb, jejich objemu a ceny, apod. 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51:00Z</dcterms:created>
  <dc:creator>filipovaj</dc:creator>
  <dc:description/>
  <dc:language>en-US</dc:language>
  <cp:lastModifiedBy>Krbeckova</cp:lastModifiedBy>
  <cp:lastPrinted>2023-06-06T09:04:00Z</cp:lastPrinted>
  <dcterms:modified xsi:type="dcterms:W3CDTF">2023-10-17T05:51:00Z</dcterms:modified>
  <cp:revision>2</cp:revision>
  <dc:subject/>
  <dc:title>Adresa</dc:title>
</cp:coreProperties>
</file>