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80" w:hanging="1080"/>
        <w:rPr/>
      </w:pPr>
      <w:r>
        <w:rPr/>
        <w:t>Smlouva o dílo – Revize elektrospotřeb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Smluvní str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mov klidného stáří v Žinkovech, příspěvková organizac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ídlem Žinkovy 89, 335 54 Žinkov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 491803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bookmarkStart w:id="0" w:name="_Hlk23761151"/>
      <w:r>
        <w:rPr>
          <w:rFonts w:cs="Arial" w:ascii="Arial" w:hAnsi="Arial"/>
        </w:rPr>
        <w:t>Mgr. et Mgr. Sylvou Hajšmanovou, ředitelkou organizace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le jen („Objednatel“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ladimír Bajer, nar. 26.12.1961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 místem podnikání: Strašice 207, 338 45 Strašice, 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Č: 7465175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(„Zhotovitel“)                              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smlou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írají tuto Smlouvu o dílo (dále jen smlouva), kterou se zhotovitel zavazuje provést dílo specifikované v článku III. této smlouvy a Objednatel se zavazuje zaplatit cenu podle článku IV. této smlouvy za řádné a včasné provedení díla, a to za podmínek dále ve smlouvě uvedených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center"/>
        <w:outlineLvl w:val="0"/>
        <w:rPr>
          <w:rFonts w:ascii="Arial" w:hAnsi="Arial" w:cs="Arial"/>
          <w:vanish/>
          <w:color w:val="000000"/>
          <w:sz w:val="24"/>
          <w:szCs w:val="24"/>
          <w:u w:val="single"/>
        </w:rPr>
      </w:pPr>
      <w:r>
        <w:rPr>
          <w:rFonts w:cs="Arial" w:ascii="Arial" w:hAnsi="Arial"/>
          <w:vanish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díl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 Objednatele v souladu se závaznými právními předpisy a technickými normami provádět revize všech technických zařízení a elektrospotřebičů ve vlastnictví Objednatele. Zhotovitel prohlašuje, že je odborně způsobilý vykonávat činnost podle této smlouvy v plném rozsahu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avidelné revize elektrospotřebičů v objektech Objednatele na adrese Žinkovy 89, Žinkovy podle povinných lhůt provádění revizí stanovených zákonem a technickými normami. Revize bude provádět za přítomnosti osoby pověřené Objednatelem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bdržel od Objednatele před podpisem této smlouvy revizní zprávy od všech elektrospotřebičů, které má Objednatel ve svém vlastnictví a informaci o nově pořízených elektrospotřebičích Objednatele, které prozatím revizi nemají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řízení nového elektrospotřebiče bude Zhotovitel informován Objednatelem neprodleně emailem včetně uvedení konkrétního typu spotřebiče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šechny elektrospotřebiče, u kterých byla provedena revize, označit štítkem vyznačujícím dobu platnosti revize.</w:t>
      </w:r>
    </w:p>
    <w:p>
      <w:pPr>
        <w:pStyle w:val="Heading2"/>
        <w:numPr>
          <w:ilvl w:val="0"/>
          <w:numId w:val="8"/>
        </w:numPr>
        <w:rPr/>
      </w:pPr>
      <w:r>
        <w:rPr/>
        <w:t>Platební podmínky</w:t>
      </w:r>
    </w:p>
    <w:p>
      <w:pPr>
        <w:pStyle w:val="TextBody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ena za revizi jednotlivých spotřebičů je uvedena v Příloze č. 1 této smlouvy. Tato cena zahrnuje veškeré náklady Zhotovitele na provedení revize jednoho každého spotřebiče včetně označení štítkem, založení karty spotřebiče a vyhotovení revizní zprávy, cestovného. Tato cena je konečná a nepřekročitelná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oprávněn vystavovat za poskytnuté služby průběžně faktury, které jsou splatné do 14 dnů od jejich doručení Objednateli. Závazek Objednatele zaplatit cenu díla a služeb je splněn okamžikem odepsání částky z účtu Objednatele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ktura bude obsahovat vždy specifikaci provedených revizí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i vyhrazuje právo vrátit faktury Zhotoviteli v případě, že by obsahovaly nesprávné nebo neúplné údaje. Toto právo má Objednatel do data splatnosti faktur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 nedodržení sjednané lhůty splatnosti může Zhotovitel naúčtovat úrok z prodlení ve výši 0,05% z fakturované částky za každý den prodlení.</w:t>
      </w:r>
    </w:p>
    <w:p>
      <w:pPr>
        <w:pStyle w:val="Heading2"/>
        <w:numPr>
          <w:ilvl w:val="0"/>
          <w:numId w:val="8"/>
        </w:numPr>
        <w:rPr/>
      </w:pPr>
      <w:r>
        <w:rPr/>
        <w:t>Povinnosti Objednatel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je povinen poskytovat Zhotoviteli všechny podklady a informace nutné k uskutečnění díla podle čl. III. a IV. a zpřístupnit všechna pracoviště, aby dodavatel mohl dílo realizova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tanoví kontaktní osobu, která bude spolupracovat se Zhotovitelem a bude disponovat potřebnými podmínkami a pravomocemi, aby mohla poskytovat Zhotoviteli nezbytnou součinnost. Kontaktní osoba Objednatele – Petr Diviš.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poskytuje-li Objednatel Zhotoviteli patřičnou součinnost dle bodu V. nenese Zhotovitel žádnou odpovědnost za vznik případných škod či finančních postihů ze strany státního odborného dozoru vůči Objednateli. </w:t>
      </w:r>
    </w:p>
    <w:p>
      <w:pPr>
        <w:pStyle w:val="Heading2"/>
        <w:numPr>
          <w:ilvl w:val="0"/>
          <w:numId w:val="8"/>
        </w:numPr>
        <w:rPr/>
      </w:pPr>
      <w:r>
        <w:rPr/>
        <w:t>Povinnosti Zhotovitele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hotovit dílo a poskytovat služby uvedené v čl. III. v souladu s platnými právními předpisy a příslušnými technickými normami, dodržovat všechny příslušné právní předpisy, normy, předepsaná ekologická, bezpečnostní, technická, technologická, hygienická a další nařízení vztahující se k předmětu této smlouv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je povinen označit a zavést do evidence nově revidované spotřebiče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povinen vyhotovit v listinné podobě revizní zprávu na všechny revidované spotřebiče. Seznam evidenčních karet je Zhotovitel oprávněn předložit elektronicky spolu s písemnou revizní zprávou. Revizní zprávu je Zhotovitel povinen předložit vždy s odpovídající fakturou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je povinen při zjištění nevyhovujícího spotřebiče zpracovat vyřazovací protokol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hotovitel je povinen upozorňovat Objednatele průběžně na závady, které mají nebo mohou mít vliv na výsledky předmětu smlouvy. V případě, že Zhotovitel zjistí závažnou skutečnost, která by mohla mít vliv na vznik škody na zdraví osob nebo majetku, neprodleně o tom informuje Objednatel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případě porušení povinností ze strany Zhotovitele se Zhotovitel zavazuje zaplatit smluvní pokutu za každý jeden případ porušení povinností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 výši 1.000,- Kč –</w:t>
      </w:r>
      <w:r>
        <w:rPr>
          <w:rFonts w:cs="Arial" w:ascii="Arial" w:hAnsi="Arial"/>
          <w:color w:val="000000"/>
          <w:sz w:val="24"/>
          <w:szCs w:val="24"/>
        </w:rPr>
        <w:t xml:space="preserve"> zejména neprovedení revize ve lhůtě dle účinných právních předpisů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Odpovědnost za vady a ostatní ujednání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achovávat mlčenlivost o všech skutečnostech, které se dozvěděl v souvislosti s plněním této smlouv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odpovídá za vady způsobené porušením jeho povinností vyplývajících z této smlouvy a je povinen nahradit Objednateli škodu, jestliže vznikla prokazatelným porušením povinností Zhotovitele vyplývajících z této smlouvy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na dobu jednoho roku ode dne podpisu této smlouvy, tedy do </w:t>
      </w:r>
      <w:r>
        <w:rPr>
          <w:rFonts w:cs="Arial" w:ascii="Arial" w:hAnsi="Arial"/>
          <w:b/>
          <w:bCs/>
        </w:rPr>
        <w:t>12.10.2024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ě strany podepisují tuto smlouvu ze svobodné vůle a bez jakéhokoliv nátlaku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to smlouva může být vypovězena kteroukoliv ze smluvních stran v tříměsíční výpovědní lhůtě. K platnosti výpovědi se vyžaduje písemná form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usí být učiněny písemně formou číslovaného dodatku k této smlouvě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nabývá platnosti a účinnosti podpisem obou smluvních stran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je vyhotovena ve dvou vyhotoveních, z nichž každá ze smluvních stran obdrží jedno vyhotovení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Žinkovech dne ………………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right="475" w:hanging="0"/>
        <w:rPr/>
      </w:pPr>
      <w:r>
        <w:rPr>
          <w:rFonts w:cs="Arial" w:ascii="Arial" w:hAnsi="Arial"/>
        </w:rPr>
        <w:tab/>
        <w:t>Za Objednatele</w:t>
        <w:tab/>
        <w:tab/>
        <w:tab/>
        <w:tab/>
        <w:tab/>
        <w:t>Za Zhotovitele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247" w:footer="21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2"/>
        <w:szCs w:val="12"/>
      </w:rPr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4</w:t>
    </w:r>
    <w:r>
      <w:rPr>
        <w:sz w:val="12"/>
        <w:szCs w:val="1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0"/>
      <w:ind w:left="1080" w:hanging="108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8"/>
      </w:num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uto" w:line="360" w:before="240" w:after="12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</w:tabs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lang w:val="cs-CZ" w:bidi="ar-SA"/>
    </w:rPr>
  </w:style>
  <w:style w:type="character" w:styleId="CharChar3">
    <w:name w:val=" Char Char3"/>
    <w:qFormat/>
    <w:rPr>
      <w:color w:val="000000"/>
      <w:lang w:val="cs-CZ" w:bidi="ar-SA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Tahoma" w:hAnsi="Tahoma" w:cs="Tahoma"/>
      <w:bCs/>
      <w:sz w:val="16"/>
      <w:szCs w:val="16"/>
      <w:lang w:val="en-US" w:eastAsia="en-US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exact" w:line="336"/>
    </w:pPr>
    <w:rPr>
      <w:rFonts w:ascii="Tahoma" w:hAnsi="Tahoma" w:cs="Tahoma"/>
      <w:sz w:val="28"/>
      <w:szCs w:val="20"/>
    </w:rPr>
  </w:style>
  <w:style w:type="paragraph" w:styleId="Nadpiszhlav">
    <w:name w:val="Nadpis - záhlaví"/>
    <w:basedOn w:val="Normal"/>
    <w:qFormat/>
    <w:pPr>
      <w:widowControl w:val="false"/>
      <w:overflowPunct w:val="false"/>
      <w:autoSpaceDE w:val="false"/>
      <w:spacing w:before="80" w:after="0"/>
      <w:textAlignment w:val="baseline"/>
    </w:pPr>
    <w:rPr>
      <w:b/>
      <w:sz w:val="18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9:00Z</dcterms:created>
  <dc:creator>Jiří Sál</dc:creator>
  <dc:description/>
  <cp:keywords/>
  <dc:language>en-US</dc:language>
  <cp:lastModifiedBy>Sylva Hajšmanová</cp:lastModifiedBy>
  <cp:lastPrinted>2021-10-11T12:12:00Z</cp:lastPrinted>
  <dcterms:modified xsi:type="dcterms:W3CDTF">2023-09-29T09:50:00Z</dcterms:modified>
  <cp:revision>3</cp:revision>
  <dc:subject/>
  <dc:title>Smlouva o dílo</dc:title>
</cp:coreProperties>
</file>