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2-10-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Dodavatel: Robert Belanec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p. Belanec Robert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Robert Belanec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Za Kostelem 566, 335 01 Nepomuk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722259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Udržovací práce + opravy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teriérové dveř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výmalba tříd + šatny a „45“ ubyt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b/>
              </w:rPr>
              <w:t>proražení kanalizace na DM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monitorink, čištění tlakovou vodo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b/>
              </w:rPr>
              <w:t>výměna oken v koupelně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el. rozvody TV, internet sborovna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snížení stropu MD /SŠ a ZŠ Oselce 1/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 31.10.2023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Š a ZŠ Oselce č.p. 1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.</w:t>
            </w:r>
            <w:r>
              <w:rPr>
                <w:b/>
                <w:sz w:val="16"/>
              </w:rPr>
              <w:t xml:space="preserve"> 335 401.40 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: 10.10.202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9:00Z</dcterms:created>
  <dc:creator>admin</dc:creator>
  <dc:description/>
  <cp:keywords/>
  <dc:language>en-US</dc:language>
  <cp:lastModifiedBy>Jitka Boušová</cp:lastModifiedBy>
  <cp:lastPrinted>2023-10-19T12:49:00Z</cp:lastPrinted>
  <dcterms:modified xsi:type="dcterms:W3CDTF">2023-10-19T10:49:00Z</dcterms:modified>
  <cp:revision>24</cp:revision>
  <dc:subject/>
  <dc:title>OBJEDNÁVKOVÝ LIST</dc:title>
</cp:coreProperties>
</file>