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onájmu stadionu Atletiky Klatovy z.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najím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letika Klatovy, z.s.</w:t>
      </w:r>
      <w:r>
        <w:rPr>
          <w:rFonts w:cs="Arial" w:ascii="Arial" w:hAnsi="Arial"/>
        </w:rPr>
        <w:t>, Nerudova 947, Klatovy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28518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předsedou spolku Bohumilem Němc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Klatovy, č.ú. 241063360/03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jem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ní průmyslová škola, </w:t>
      </w:r>
      <w:r>
        <w:rPr>
          <w:rFonts w:cs="Arial" w:ascii="Arial" w:hAnsi="Arial"/>
        </w:rPr>
        <w:t>Nábřeží kpt. Nálepky 362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latovy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617508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ředitelem školy Ing. Bohumírem Kopecký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SOB Klatovy č. ú. 0371216273/0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e uvedené smluvní strany se dohodly na této smlouvě o pronájmu stadionu Atletiky Klatovy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ředmět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najímatel je vlastníkem atletického stadionu v Klatovech a pronajme dráhu, jednotlivé sektory i travnatou plochu včetně šaten a sociálního zařízení za účelem školní výuky tělesné výchovy nájemci po dobu školního roku 2023/2024 dle níže stanoveného roz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nájem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doba trvání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počet vyuč. hodin / týd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ý stadion</w:t>
        <w:tab/>
        <w:tab/>
        <w:tab/>
        <w:tab/>
        <w:t>1. 9. 2023 – 31. 10. 2023</w:t>
        <w:tab/>
        <w:tab/>
        <w:t>30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ý stadion</w:t>
        <w:tab/>
        <w:tab/>
        <w:tab/>
        <w:tab/>
        <w:t>1. 4. 2024 – 30. 6. 2024</w:t>
        <w:tab/>
        <w:tab/>
        <w:t xml:space="preserve">30 ho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pronájmu a termíny plat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pronájem je stanovena dohodou a činí za kompletní užívání stadionu jako celku 300,-- Kč za jednu vyučovací hodinu.</w:t>
      </w:r>
    </w:p>
    <w:p>
      <w:pPr>
        <w:pStyle w:val="Normal"/>
        <w:rPr/>
      </w:pPr>
      <w:r>
        <w:rPr>
          <w:rFonts w:cs="Arial" w:ascii="Arial" w:hAnsi="Arial"/>
        </w:rPr>
        <w:t>Nájemce nahlásí k datu 31.10.2023 a k 30.6.2024 skutečný počet hodin TV odučených na stadionu pronajímatele. Pokud tak nájemce neučiní bude fakturován plný počet hodin uvedený v této smlo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by za pronájem budou provedeny na základě vystavené faktury pronajímatelem, a to dvakrát za školní rok (první pololetí do 10. ledna a druhé pololetí do 10. července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mínky pron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jemce se zavazuje dodržovat podmínky pronájmu stanovené provozním řádem Atletiky Klatovy z.s. a dále uvedenými ustanovením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stup do areálu a jeho užívání je možné jen za přítomnosti vyučujícího pedagog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yučující pedagog zajistí dodržování bezpečnostních předpisů citovaných v řádu, především vracení a uzamykání používaného vybavení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učující pedagog bude dbát na udržení čistoty a pořádku v areálu během výuk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vstup na travnatou plochu v případě nepříznivých povětrnostních podmínek je možný jen se souhlasem správc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odložené věci žáků v areálu, případně v šatnách, nese odpovědnost nájem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padné úrazy v rámci výuky řeší nájem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kazatelné škody způsobené při výuce (poničené nářadí - zlomená laťka, překážka apod.) uhradí nájemce pronajímateli,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, a to od 1. září 2023 do 30. června 2024.</w:t>
      </w:r>
    </w:p>
    <w:p>
      <w:pPr>
        <w:pStyle w:val="Normal"/>
        <w:rPr/>
      </w:pPr>
      <w:r>
        <w:rPr>
          <w:rFonts w:cs="Arial" w:ascii="Arial" w:hAnsi="Arial"/>
        </w:rPr>
        <w:t>Smlouva je vyhotovena ve dvou originálech, přičemž každá strana obdrží jedno vyhoto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časový rozpis pronájmu – rozvrh vyučovacích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ě smluvní strany projevují svojí svobodnou vůli připojením podpisů odpovědných osob a zavazují se k plnění uvedených povin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latovech dne 4. 9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 xml:space="preserve"> 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 pronajímatele </w:t>
        <w:tab/>
        <w:tab/>
        <w:tab/>
        <w:tab/>
        <w:tab/>
        <w:tab/>
        <w:tab/>
        <w:t xml:space="preserve">za nájem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vrh hodin TV SPŠ na stadionu Atletiky Klatovy ve škol. roce 202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ovacích hod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 – 13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 – 9.15, 10.30 - 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 – 13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ý 7.45-9.15, 10.30-14.00, sudý 8.35-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 – 9.15, 10.30 – 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5:00Z</dcterms:created>
  <dc:creator>Hostynek</dc:creator>
  <dc:description/>
  <cp:keywords/>
  <dc:language>en-US</dc:language>
  <cp:lastModifiedBy>Kateřina Zajícová</cp:lastModifiedBy>
  <cp:lastPrinted>2018-10-04T09:00:00Z</cp:lastPrinted>
  <dcterms:modified xsi:type="dcterms:W3CDTF">2023-10-19T10:38:00Z</dcterms:modified>
  <cp:revision>8</cp:revision>
  <dc:subject/>
  <dc:title>Smlouva</dc:title>
</cp:coreProperties>
</file>