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2023356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 Edugo solutions s.r.o.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Adresa: Mošnov 226, 742 51 Mošnov</w:t>
                  </w:r>
                </w:p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 067822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1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Chromebook Spin 512(NX.KE5EC.006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Chromebook 314 (NX.K07EC.00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ez DPH </w:t>
        <w:tab/>
        <w:tab/>
        <w:tab/>
        <w:tab/>
        <w:tab/>
        <w:tab/>
        <w:tab/>
        <w:tab/>
        <w:tab/>
        <w:t xml:space="preserve">     132.950,4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870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Denisa Lichnovská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: 16.10.2023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požadovaného dodání: 16.10.2023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16.10.2023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16.10.2023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16.10.2023                   Podpis: 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0:00Z</dcterms:created>
  <dc:creator>Věra Sedláčková</dc:creator>
  <dc:description/>
  <cp:keywords/>
  <dc:language>en-US</dc:language>
  <cp:lastModifiedBy>Markéta Kováčiková</cp:lastModifiedBy>
  <cp:lastPrinted>2023-10-19T12:30:00Z</cp:lastPrinted>
  <dcterms:modified xsi:type="dcterms:W3CDTF">2023-10-19T10:30:00Z</dcterms:modified>
  <cp:revision>31</cp:revision>
  <dc:subject/>
  <dc:title>Spisový a skartační řád</dc:title>
</cp:coreProperties>
</file>