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iCs/>
        </w:rPr>
      </w:pPr>
      <w:r>
        <w:rPr>
          <w:iCs/>
        </w:rPr>
        <w:t>SMLOUVA O DÍL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94690</wp:posOffset>
                </wp:positionV>
                <wp:extent cx="2009775" cy="52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10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3"/>
                                <w:szCs w:val="23"/>
                                <w:shd w:fill="FFFFFF" w:val="clear"/>
                              </w:rPr>
                              <w:t>S-1013/48665819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1.45pt;mso-wrap-distance-left:9.05pt;mso-wrap-distance-right:9.05pt;mso-wrap-distance-top:3.6pt;mso-wrap-distance-bottom:3.6pt;margin-top:-54.7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100"/>
                        <w:rPr>
                          <w:rFonts w:ascii="Helvetica" w:hAnsi="Helvetica" w:cs="Helvetica"/>
                          <w:b/>
                          <w:b/>
                          <w:bCs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3"/>
                          <w:szCs w:val="23"/>
                          <w:shd w:fill="FFFFFF" w:val="clear"/>
                        </w:rPr>
                        <w:t>S-1013/48665819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uzavřená podle </w:t>
      </w:r>
      <w:hyperlink r:id="rId2" w:tgtFrame="_blank">
        <w:r>
          <w:rPr>
            <w:rStyle w:val="InternetLink"/>
            <w:rFonts w:cs="Arial"/>
          </w:rPr>
          <w:t>§ 2586 a následně zákona č. 89/2012 Sb.</w:t>
        </w:r>
      </w:hyperlink>
      <w:r>
        <w:rPr>
          <w:rFonts w:cs="Arial"/>
        </w:rPr>
        <w:t>, občanského zákoník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iCs/>
        </w:rPr>
        <w:t>Zhotovitel:</w:t>
        <w:tab/>
        <w:tab/>
      </w:r>
      <w:r>
        <w:rPr>
          <w:szCs w:val="20"/>
        </w:rPr>
        <w:t xml:space="preserve">KXN CZ, s.r.o.  se sídlem Hradec Králové, Říčařova 611/30, PSČ 503 01 </w:t>
      </w:r>
    </w:p>
    <w:p>
      <w:pPr>
        <w:pStyle w:val="Footer"/>
        <w:tabs>
          <w:tab w:val="clear" w:pos="4536"/>
          <w:tab w:val="clear" w:pos="9072"/>
        </w:tabs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>28784111</w:t>
      </w:r>
    </w:p>
    <w:p>
      <w:pPr>
        <w:pStyle w:val="Normal"/>
        <w:spacing w:before="100" w:after="100"/>
        <w:rPr/>
      </w:pPr>
      <w:r>
        <w:rPr>
          <w:rFonts w:cs="Arial"/>
          <w:szCs w:val="20"/>
        </w:rPr>
        <w:t>DIČ:</w:t>
        <w:tab/>
        <w:tab/>
        <w:tab/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MERGEFIELD DIC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CZ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28784111</w:t>
        <w:tab/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  <w:tab/>
        <w:t>225059169/0600, Moneta Money Bank, a.s.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zapsaná v obchodního rejstříku Krajského soudu v Hradci Králové, oddíl C, vl. 27182</w:t>
      </w:r>
    </w:p>
    <w:p>
      <w:pPr>
        <w:pStyle w:val="Normal"/>
        <w:tabs>
          <w:tab w:val="clear" w:pos="708"/>
          <w:tab w:val="left" w:pos="3240" w:leader="none"/>
        </w:tabs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zástupce pro věci smluvní:</w:t>
        <w:tab/>
        <w:t>Ing. Zdeněk Kotek</w:t>
        <w:tab/>
        <w:t>- jednatel</w:t>
      </w:r>
    </w:p>
    <w:p>
      <w:pPr>
        <w:pStyle w:val="Normal"/>
        <w:tabs>
          <w:tab w:val="clear" w:pos="708"/>
          <w:tab w:val="left" w:pos="3240" w:leader="none"/>
        </w:tabs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zástupce pro věci technické:</w:t>
        <w:tab/>
        <w:t>Ing. Zdeněk Kotek</w:t>
        <w:tab/>
      </w:r>
    </w:p>
    <w:p>
      <w:pPr>
        <w:pStyle w:val="Kurzva"/>
        <w:spacing w:before="100" w:after="100"/>
        <w:rPr>
          <w:rFonts w:cs="Arial"/>
        </w:rPr>
      </w:pPr>
      <w:r>
        <w:rPr>
          <w:rFonts w:cs="Arial"/>
        </w:rPr>
        <w:t>( dále jen: „ zhotovitel“)</w:t>
      </w:r>
    </w:p>
    <w:p>
      <w:pPr>
        <w:pStyle w:val="Kurzv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iCs/>
        </w:rPr>
        <w:t xml:space="preserve">Objednatel: </w:t>
      </w:r>
      <w:r>
        <w:rPr/>
        <w:t xml:space="preserve"> </w:t>
        <w:tab/>
        <w:tab/>
        <w:t>Gymnázium, Kolín III, Žižkova 162</w:t>
      </w:r>
    </w:p>
    <w:p>
      <w:pPr>
        <w:pStyle w:val="Normal"/>
        <w:rPr/>
      </w:pPr>
      <w:r>
        <w:rPr/>
        <w:tab/>
        <w:tab/>
        <w:tab/>
        <w:t>Žižkova 162, 280 31 Kolín 3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IČ:</w:t>
        <w:tab/>
        <w:tab/>
        <w:tab/>
        <w:t>486 65 819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COObjednatele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DIČ:</w:t>
        <w:tab/>
        <w:tab/>
        <w:tab/>
        <w:t>CZ48665819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Číslo účtu:</w:t>
        <w:tab/>
        <w:tab/>
      </w:r>
      <w:r>
        <w:rPr/>
        <w:t>9276130237/0100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Zastoupený:</w:t>
        <w:tab/>
        <w:tab/>
        <w:t>PaedDr. Ivo Zachař - ředitel</w:t>
      </w:r>
    </w:p>
    <w:p>
      <w:pPr>
        <w:pStyle w:val="Normal"/>
        <w:spacing w:before="100" w:after="100"/>
        <w:rPr/>
      </w:pPr>
      <w:r>
        <w:rPr>
          <w:rFonts w:cs="Arial"/>
        </w:rPr>
        <w:t>(</w:t>
      </w:r>
      <w:r>
        <w:rPr>
          <w:rFonts w:cs="Arial"/>
          <w:i/>
          <w:iCs/>
        </w:rPr>
        <w:t>dále jen „ objednatel“)</w:t>
      </w:r>
    </w:p>
    <w:p>
      <w:pPr>
        <w:pStyle w:val="Heading2"/>
        <w:rPr/>
      </w:pPr>
      <w:r>
        <w:rPr/>
        <w:fldChar w:fldCharType="begin"/>
      </w:r>
      <w:r>
        <w:rPr/>
        <w:instrText xml:space="preserve"> MERGEFIELD DICObjednatel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I. Předmět smlouvy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iCs/>
        </w:rPr>
      </w:pPr>
      <w:r>
        <w:rPr>
          <w:rFonts w:cs="Arial"/>
          <w:b/>
          <w:iCs/>
        </w:rPr>
        <w:t>Vybavení laboratoře chemie funkčním kompletem digestoře, myčky, sušičky a souvisejícími technologiemi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Přesná specifikace a rozsah dodávky jsou zpracovány v cenové nabídce. Přílohou této smlouvy je poučení a souhlas se zpracováním osobních údajů.</w:t>
      </w:r>
    </w:p>
    <w:p>
      <w:pPr>
        <w:pStyle w:val="Heading2"/>
        <w:rPr/>
      </w:pPr>
      <w:r>
        <w:rPr/>
        <w:t>II. Termín plnění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evzetí pracoviště zhotovitelem bude uskutečněno dle dohody </w:t>
      </w:r>
      <w:r>
        <w:rPr>
          <w:rFonts w:cs="Arial"/>
          <w:bCs/>
        </w:rPr>
        <w:t>– říjen 2023.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>Přesný termín převzetí pracoviště zhotovitelem bude upřesněn telefonicky nebo osobně v návaznosti na výrobním a přípravném průběhu zakázky. Přesný čas bude záviset na dopravní vzdálenosti do místa realizace.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Dílo bude prováděno v období říjen 2023.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Termín dokončení a předání hotového díla se stanovuje na nejpozději do 31. října 2023.</w:t>
      </w:r>
    </w:p>
    <w:p>
      <w:pPr>
        <w:pStyle w:val="Normal"/>
        <w:ind w:left="360" w:hanging="0"/>
        <w:rPr/>
      </w:pPr>
      <w:r>
        <w:rPr>
          <w:rFonts w:cs="Arial"/>
          <w:bCs/>
        </w:rPr>
        <w:t>Přesný termín a čas předání hotového díla bude upřesněn osobně nebo telefonicky v návaznosti na průběhu zakázky.</w:t>
      </w:r>
    </w:p>
    <w:p>
      <w:pPr>
        <w:pStyle w:val="Heading2"/>
        <w:rPr/>
      </w:pPr>
      <w:r>
        <w:rPr/>
        <w:t>III. Cena díla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Cena za dílo se sjednává ve výši  324.546,20 Kč  vč. DPH.</w:t>
      </w:r>
    </w:p>
    <w:p>
      <w:pPr>
        <w:pStyle w:val="Normal"/>
        <w:ind w:firstLine="360"/>
        <w:jc w:val="left"/>
        <w:rPr/>
      </w:pPr>
      <w:r>
        <w:rPr/>
        <w:t>(slovy: Třistadvacetčtyřitisícpětsetčtyřicetšestkorunčeskýchdvacethaléřů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pis cen jednotlivých položek dodávky je vyjádřen v podrobné cenové nabídce, která je přílohou této smlouvy. </w:t>
      </w:r>
    </w:p>
    <w:p>
      <w:pPr>
        <w:pStyle w:val="Normal"/>
        <w:numPr>
          <w:ilvl w:val="0"/>
          <w:numId w:val="8"/>
        </w:numPr>
        <w:rPr/>
      </w:pPr>
      <w:r>
        <w:rPr/>
        <w:t>Objednatel se zavazuje zaplatit cenu za předmět smlouvy.</w:t>
      </w:r>
    </w:p>
    <w:p>
      <w:pPr>
        <w:pStyle w:val="Heading2"/>
        <w:rPr/>
      </w:pPr>
      <w:r>
        <w:rPr/>
        <w:t>IV. Platební podmínky</w:t>
      </w:r>
    </w:p>
    <w:p>
      <w:pPr>
        <w:pStyle w:val="Normal"/>
        <w:numPr>
          <w:ilvl w:val="0"/>
          <w:numId w:val="2"/>
        </w:numPr>
        <w:rPr/>
      </w:pPr>
      <w:r>
        <w:rPr/>
        <w:t>Objednatel zaplatí zhotoviteli zálohu ve výši</w:t>
        <w:tab/>
        <w:t xml:space="preserve"> ------</w:t>
      </w:r>
      <w:r>
        <w:rPr>
          <w:bCs/>
        </w:rPr>
        <w:t>Kč</w:t>
      </w:r>
      <w:r>
        <w:rPr/>
        <w:t xml:space="preserve">, která bude fakturována po podpisu smlouvy a zaplacena v co nejkratším možném termínu, nejpozději však do </w:t>
      </w:r>
      <w:bookmarkStart w:id="0" w:name="SmlouvaSplatnostFaktury"/>
      <w:r>
        <w:rPr/>
        <w:t>14</w:t>
      </w:r>
      <w:bookmarkEnd w:id="0"/>
      <w:r>
        <w:rPr/>
        <w:t xml:space="preserve"> dnů, bankovním převodem na účet zhotovitele.</w:t>
      </w:r>
    </w:p>
    <w:p>
      <w:pPr>
        <w:pStyle w:val="Normal"/>
        <w:numPr>
          <w:ilvl w:val="0"/>
          <w:numId w:val="2"/>
        </w:numPr>
        <w:rPr/>
      </w:pPr>
      <w:r>
        <w:rPr/>
        <w:t>Po dokončení a předání díla objednateli, bude zhotovitel fakturovat zbývající výši smluvní ceny dle čl. III. 1. a to se splatností 14 dnů.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při předání hotového díla budou zjištěny nedodělky nebo drobné nedostatky, vzniká zhotoviteli nárok na fakturaci dle čl. IV. 2. Zároveň však může objednatel uplatnit pozastávku v hodnotě 10% ze zbývající výše smluvní ceny dle čl. IV.2. Zhotovitel bude pozastávku objednateli fakturovat po odstranění vad a nedodělků zhotovitelem a objednatel ji uhradí do 14 dnů.</w:t>
      </w:r>
    </w:p>
    <w:p>
      <w:pPr>
        <w:pStyle w:val="Normal"/>
        <w:numPr>
          <w:ilvl w:val="0"/>
          <w:numId w:val="2"/>
        </w:numPr>
        <w:rPr/>
      </w:pPr>
      <w:r>
        <w:rPr/>
        <w:t>Dnem připsání poslední částky z celkové výše smluvní ceny díla dle čl.III, b.1 získává objednatel vlastnické právo k dodanému vybavení dle čl. I. 1. Do té doby je vybavení majetkem zhotovitele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říjemce plnění, prohlašuje, že plnění, které je předmětem smlouvy, nepoužije pro svou ekonomickou činnost, ale výlučně pro účely související s jeho činností při výkonu veřejné správy, při níž se nepovažuje za osobu povinnou k dani (viz § 5 odst. 3 zákona o DPH). Z uvedeného důvodu se na toto plnění nevztahuje režim přenesení daňové povinnosti dle § 92e uvedeného zákona a zhotovitelem bude vystavena faktura za předmětné plnění včetně daně z přidané hodno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V. Smluvní pokuty, penále</w:t>
      </w:r>
    </w:p>
    <w:p>
      <w:pPr>
        <w:pStyle w:val="Normal"/>
        <w:numPr>
          <w:ilvl w:val="0"/>
          <w:numId w:val="3"/>
        </w:numPr>
        <w:rPr/>
      </w:pPr>
      <w:r>
        <w:rPr/>
        <w:t>Při nedodržení termínů úhrad faktur objednatelem dle čl. IV. uhradí objednatel zhotoviteli penále ve výši 0,05% ze smluvní ceny díla za každý den prodlení.</w:t>
      </w:r>
    </w:p>
    <w:p>
      <w:pPr>
        <w:pStyle w:val="Heading2"/>
        <w:rPr/>
      </w:pPr>
      <w:r>
        <w:rPr/>
        <w:t>VI. Závazky objednatele</w:t>
      </w:r>
    </w:p>
    <w:p>
      <w:pPr>
        <w:pStyle w:val="Normal"/>
        <w:numPr>
          <w:ilvl w:val="0"/>
          <w:numId w:val="9"/>
        </w:numPr>
        <w:rPr/>
      </w:pPr>
      <w:r>
        <w:rPr/>
        <w:t>Objednatel je povinen předat zhotoviteli pracoviště pro montáž bez faktických a právních vad, které by provádění montážních prací znemožňovaly nebo ztěžovaly, a ve stavu způsobilém k provádění díla, a to dle termínu dle čl. II. 1., což bude provedeno písemnou formou s podpisem obou stran.</w:t>
      </w:r>
    </w:p>
    <w:p>
      <w:pPr>
        <w:pStyle w:val="Normal"/>
        <w:numPr>
          <w:ilvl w:val="0"/>
          <w:numId w:val="9"/>
        </w:numPr>
        <w:rPr/>
      </w:pPr>
      <w:r>
        <w:rPr/>
        <w:t>Objednatel je před předáním pracoviště pro montáž zhotoviteli povinen pracoviště řádně zajistit proti poškození a krádeži a zajistí zabezpečené skladové prostory pro prostředky potřebné k montáži.</w:t>
      </w:r>
    </w:p>
    <w:p>
      <w:pPr>
        <w:pStyle w:val="Normal"/>
        <w:numPr>
          <w:ilvl w:val="0"/>
          <w:numId w:val="9"/>
        </w:numPr>
        <w:rPr/>
      </w:pPr>
      <w:r>
        <w:rPr/>
        <w:t>Objednatel zajistí libovolný přístup pracovníků zhotovitele do budovy, a to až k místu pracoviště určeného pro montáž, a to v době dle čl. II.2. Pro tyto účely bude mít zhotovitel potřebné klíče od budovy a místností, které proti podpisu převezme pověřený pracovník zhotovitelem při převzetí pracoviště a odevzdá při předání hotového díl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bude-li splněn některý z výše uvedených bodů tohoto článku smlouvy a nebude tak zajištěna plynulá realizace zakázky, není zhotovitel povinen plnit sjednané termíny dle čl.II a nové termíny realizace zakázky budou sjednány novou písemnou dohodou. </w:t>
      </w:r>
    </w:p>
    <w:p>
      <w:pPr>
        <w:pStyle w:val="Normal"/>
        <w:numPr>
          <w:ilvl w:val="0"/>
          <w:numId w:val="9"/>
        </w:numPr>
        <w:rPr/>
      </w:pPr>
      <w:r>
        <w:rPr/>
        <w:t>Objednatel je povinen řídit se manuálem „návod a pokyny k užívání nábytku“, který předá zhotovitel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VII. Závazky zhotovitele</w:t>
      </w:r>
    </w:p>
    <w:p>
      <w:pPr>
        <w:pStyle w:val="Normal"/>
        <w:numPr>
          <w:ilvl w:val="0"/>
          <w:numId w:val="10"/>
        </w:numPr>
        <w:rPr/>
      </w:pPr>
      <w:r>
        <w:rPr/>
        <w:t>Zhotovitel je povinen v průběhu realizace konzultovat na žádost objednatele případné návrhy na změny v rozsahu díla.</w:t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nést odpovědnost za vlastní řízení postupu prací a za dodržování bezpečnosti práce a ochrany zdraví při práci.</w:t>
      </w:r>
    </w:p>
    <w:p>
      <w:pPr>
        <w:pStyle w:val="Normal"/>
        <w:numPr>
          <w:ilvl w:val="0"/>
          <w:numId w:val="10"/>
        </w:numPr>
        <w:rPr/>
      </w:pPr>
      <w:r>
        <w:rPr/>
        <w:t>Při zjištění, které by vedlo k provedení víceprací (tj. práce prováděné nad rámec vymezených a smluvně sjednaných prací) nebo ke změně v rozsahu provedení prací, je zhotovitel povinen přizvat k řešení objednatele a udělat zápis v montážním deníku.</w:t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nést odpovědnost za způsobené škody objednateli, které vzniknou ve spojení s plněním této smlouv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hotovitel je povinen seznámit objednatele s obsluhou učebny. </w:t>
      </w:r>
    </w:p>
    <w:p>
      <w:pPr>
        <w:pStyle w:val="Heading2"/>
        <w:rPr/>
      </w:pPr>
      <w:r>
        <w:rPr/>
        <w:t>VIII. Záruční podmínk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ruka na dílo: </w:t>
      </w:r>
    </w:p>
    <w:p>
      <w:pPr>
        <w:pStyle w:val="Normal"/>
        <w:numPr>
          <w:ilvl w:val="1"/>
          <w:numId w:val="12"/>
        </w:numPr>
        <w:rPr/>
      </w:pPr>
      <w:r>
        <w:rPr/>
        <w:t>stavební část díla je 60 měsíců. Záruční lhůty na reklamovanou část díla se prodlužují o dobu počínaje dnem uplatnění reklamace a končí dnem odstranění vad zhotovitelem</w:t>
      </w:r>
    </w:p>
    <w:p>
      <w:pPr>
        <w:pStyle w:val="Normal"/>
        <w:numPr>
          <w:ilvl w:val="1"/>
          <w:numId w:val="12"/>
        </w:numPr>
        <w:rPr/>
      </w:pPr>
      <w:r>
        <w:rPr/>
        <w:t>provedené práce, rozvody elektroinstalace, vody je 5 let. Ostatní vybavení, baterie, umyvadla, 2 roky.</w:t>
      </w:r>
    </w:p>
    <w:p>
      <w:pPr>
        <w:pStyle w:val="Normal"/>
        <w:numPr>
          <w:ilvl w:val="0"/>
          <w:numId w:val="12"/>
        </w:numPr>
        <w:rPr/>
      </w:pPr>
      <w:r>
        <w:rPr/>
        <w:t>Záruka se nevztahuje na přirozené opotřebení výrobku.</w:t>
      </w:r>
    </w:p>
    <w:p>
      <w:pPr>
        <w:pStyle w:val="Normal"/>
        <w:numPr>
          <w:ilvl w:val="0"/>
          <w:numId w:val="12"/>
        </w:numPr>
        <w:rPr/>
      </w:pPr>
      <w:r>
        <w:rPr/>
        <w:t>Nároky na záruku zanikají v případě zásahu do výrobku a instalací osobou nepověřenou zhotovitelem.</w:t>
      </w:r>
    </w:p>
    <w:p>
      <w:pPr>
        <w:pStyle w:val="Normal"/>
        <w:numPr>
          <w:ilvl w:val="0"/>
          <w:numId w:val="12"/>
        </w:numPr>
        <w:rPr/>
      </w:pPr>
      <w:r>
        <w:rPr/>
        <w:t>Nároky na záruku zanikají, je-li závada v příčině související s:</w:t>
      </w:r>
    </w:p>
    <w:p>
      <w:pPr>
        <w:pStyle w:val="Normal"/>
        <w:numPr>
          <w:ilvl w:val="1"/>
          <w:numId w:val="12"/>
        </w:numPr>
        <w:rPr/>
      </w:pPr>
      <w:r>
        <w:rPr/>
        <w:t>mechanickými nebo chemickými vlivy</w:t>
      </w:r>
    </w:p>
    <w:p>
      <w:pPr>
        <w:pStyle w:val="Normal"/>
        <w:numPr>
          <w:ilvl w:val="1"/>
          <w:numId w:val="12"/>
        </w:numPr>
        <w:rPr/>
      </w:pPr>
      <w:r>
        <w:rPr/>
        <w:t>nepřiměřeným zacházením nebo přetěžováním výrobku</w:t>
      </w:r>
    </w:p>
    <w:p>
      <w:pPr>
        <w:pStyle w:val="Normal"/>
        <w:numPr>
          <w:ilvl w:val="1"/>
          <w:numId w:val="12"/>
        </w:numPr>
        <w:rPr/>
      </w:pPr>
      <w:r>
        <w:rPr/>
        <w:t>zasahováním do výrobku třetí osobou, nebo uživatelem nad rámec návodu k použití (viz. Předávací protokol a jeho přílohy)</w:t>
      </w:r>
    </w:p>
    <w:p>
      <w:pPr>
        <w:pStyle w:val="Normal"/>
        <w:numPr>
          <w:ilvl w:val="1"/>
          <w:numId w:val="12"/>
        </w:numPr>
        <w:rPr/>
      </w:pPr>
      <w:r>
        <w:rPr/>
        <w:t>tím, že nebylo dbáno návodu k použití (viz Předávací protokol a jeho přílohy)</w:t>
      </w:r>
    </w:p>
    <w:p>
      <w:pPr>
        <w:pStyle w:val="Normal"/>
        <w:numPr>
          <w:ilvl w:val="1"/>
          <w:numId w:val="12"/>
        </w:numPr>
        <w:rPr/>
      </w:pPr>
      <w:r>
        <w:rPr/>
        <w:t>tím, že uživatel nereklamoval závadu zjevnou při předávání zakázky (viz Předávací protokol a jeho přílohy)</w:t>
      </w:r>
    </w:p>
    <w:p>
      <w:pPr>
        <w:pStyle w:val="Normal"/>
        <w:numPr>
          <w:ilvl w:val="0"/>
          <w:numId w:val="12"/>
        </w:numPr>
        <w:rPr/>
      </w:pPr>
      <w:r>
        <w:rPr/>
        <w:t>V případě postupu, který není v souladu s návody nemusí být zhotovitelem uznána záruka na dílo.</w:t>
      </w:r>
    </w:p>
    <w:p>
      <w:pPr>
        <w:pStyle w:val="Normal"/>
        <w:numPr>
          <w:ilvl w:val="0"/>
          <w:numId w:val="12"/>
        </w:numPr>
        <w:rPr/>
      </w:pPr>
      <w:r>
        <w:rPr/>
        <w:t>V případě neoprávněné reklamace nese objednatel náklady spojené s řešením problé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spacing w:before="120" w:after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Veškeré vady díla je objednatel povinen uplatnit u zhotovitele bez zbytečného odkladu poté, kdy vadu zjistil, a to formou písemného oznámení (popř. faxem, e-mailem nebo datovou zprávou), obsahujícího specifikaci zjištěné vady. Objednatel bude vady díla oznamovat:</w:t>
      </w:r>
    </w:p>
    <w:p>
      <w:pPr>
        <w:pStyle w:val="Zkladntextodsazen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hanging="36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a e-mailovou adresu: </w:t>
        <w:tab/>
        <w:t>kxn@kxn.cz</w:t>
      </w:r>
    </w:p>
    <w:p>
      <w:pPr>
        <w:pStyle w:val="Zkladntextodsazen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hanging="360"/>
        <w:rPr/>
      </w:pPr>
      <w:r>
        <w:rPr>
          <w:rFonts w:cs="Arial"/>
          <w:i/>
          <w:szCs w:val="20"/>
        </w:rPr>
        <w:t xml:space="preserve">na adresu: </w:t>
        <w:tab/>
        <w:tab/>
        <w:t xml:space="preserve">KXN CZ, s.r.o., </w:t>
      </w:r>
      <w:r>
        <w:rPr>
          <w:rFonts w:cs="Arial"/>
          <w:i/>
          <w:szCs w:val="20"/>
          <w:lang w:val="cs-CZ"/>
        </w:rPr>
        <w:t>Říčařova 611/30</w:t>
      </w:r>
      <w:r>
        <w:rPr>
          <w:rFonts w:cs="Arial"/>
          <w:i/>
          <w:szCs w:val="20"/>
        </w:rPr>
        <w:t>, 50</w:t>
      </w:r>
      <w:r>
        <w:rPr>
          <w:rFonts w:cs="Arial"/>
          <w:i/>
          <w:szCs w:val="20"/>
          <w:lang w:val="cs-CZ"/>
        </w:rPr>
        <w:t>3</w:t>
      </w:r>
      <w:r>
        <w:rPr>
          <w:rFonts w:cs="Arial"/>
          <w:i/>
          <w:szCs w:val="20"/>
        </w:rPr>
        <w:t xml:space="preserve"> 0</w:t>
      </w:r>
      <w:r>
        <w:rPr>
          <w:rFonts w:cs="Arial"/>
          <w:i/>
          <w:szCs w:val="20"/>
          <w:lang w:val="cs-CZ"/>
        </w:rPr>
        <w:t>1</w:t>
      </w:r>
      <w:r>
        <w:rPr>
          <w:rFonts w:cs="Arial"/>
          <w:i/>
          <w:szCs w:val="20"/>
        </w:rPr>
        <w:t xml:space="preserve"> Hradec Králové</w:t>
      </w:r>
    </w:p>
    <w:p>
      <w:pPr>
        <w:pStyle w:val="Normal"/>
        <w:ind w:left="36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2"/>
        <w:rPr/>
      </w:pPr>
      <w:r>
        <w:rPr/>
        <w:t>IX. Montážní tolerance</w:t>
      </w:r>
    </w:p>
    <w:p>
      <w:pPr>
        <w:pStyle w:val="Normal"/>
        <w:numPr>
          <w:ilvl w:val="0"/>
          <w:numId w:val="7"/>
        </w:numPr>
        <w:rPr/>
      </w:pPr>
      <w:r>
        <w:rPr/>
        <w:t>Výrobní tolerance je stanovena do 5 mm.</w:t>
      </w:r>
    </w:p>
    <w:p>
      <w:pPr>
        <w:pStyle w:val="Heading2"/>
        <w:rPr/>
      </w:pPr>
      <w:r>
        <w:rPr/>
        <w:t>X. Další ujedn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dnatel umožní zhotoviteli přístup do školy a na pracoviště od 7.00 hod do 22.00 hod., vč. </w:t>
      </w:r>
      <w:r>
        <w:rPr>
          <w:i/>
        </w:rPr>
        <w:t>sobot, nedělí, svátků.</w:t>
      </w:r>
      <w:r>
        <w:rPr/>
        <w:t xml:space="preserve"> Pokud nebude zajištěn přístup na pracoviště dle výše uvedeného, posouvá se termín plnění o 7 - 14 dní nebo bude dohodnut nový termín plnění zakázky.</w:t>
      </w:r>
    </w:p>
    <w:p>
      <w:pPr>
        <w:pStyle w:val="Normal"/>
        <w:numPr>
          <w:ilvl w:val="0"/>
          <w:numId w:val="5"/>
        </w:numPr>
        <w:rPr/>
      </w:pPr>
      <w:r>
        <w:rPr/>
        <w:t>Po dobu realizace díla je vstup na pracoviště zakázán jakýmkoliv osobám mimo pracovníků zhotovitele (vstoupit na pracoviště může osoba uvedená jako zástupce objednatele v této smlouvě, vstup ostatních osob se děje na jejich vlastní nebezpečí).</w:t>
      </w:r>
    </w:p>
    <w:p>
      <w:pPr>
        <w:pStyle w:val="Normal"/>
        <w:numPr>
          <w:ilvl w:val="0"/>
          <w:numId w:val="5"/>
        </w:numPr>
        <w:rPr/>
      </w:pPr>
      <w:r>
        <w:rPr/>
        <w:t>V případě potřeby může pověřený zástupce objednatele písemně komunikovat se zástupcem zhotovitele v tom případě, jde-li o konkrétní řešení věcí, které mají zásadní vliv na průběh realizace zakázky.</w:t>
      </w:r>
    </w:p>
    <w:p>
      <w:pPr>
        <w:pStyle w:val="Normal"/>
        <w:numPr>
          <w:ilvl w:val="0"/>
          <w:numId w:val="5"/>
        </w:numPr>
        <w:rPr/>
      </w:pPr>
      <w:r>
        <w:rPr/>
        <w:t>V případě jednostranného odstoupení od uzavřené smlouvy si zhotovitel i objednatel vyhrazují právo na náhradu nákladů, které jim v souvislosti s přípravou plnění, příp. s již provedenými pracemi a dodávkami vznikly.</w:t>
      </w:r>
    </w:p>
    <w:p>
      <w:pPr>
        <w:pStyle w:val="Normal"/>
        <w:numPr>
          <w:ilvl w:val="0"/>
          <w:numId w:val="5"/>
        </w:numPr>
        <w:rPr/>
      </w:pPr>
      <w:r>
        <w:rPr/>
        <w:t>V případě víceprací, jejichž rozsah v době uzavření smlouvy nelze odhadnout a ani je blíže specifikovat, má proto zhotovitel právo na zvýšení ceny nad rámec dohodnuté ceny za dílo, pouze však na základě oběma stranami odsouhlasené kalkulace a předané objednávky ze strany objednatele zhotoviteli.</w:t>
      </w:r>
    </w:p>
    <w:p>
      <w:pPr>
        <w:pStyle w:val="Normal"/>
        <w:numPr>
          <w:ilvl w:val="0"/>
          <w:numId w:val="5"/>
        </w:numPr>
        <w:rPr/>
      </w:pPr>
      <w:r>
        <w:rPr/>
        <w:t>Předání pracoviště pro montáž spolu s ostatními potřebnými informacemi, stejně jako předání díla bude provedeno ze strany objednatele i zhotovitele písemnou formou.</w:t>
      </w:r>
    </w:p>
    <w:p>
      <w:pPr>
        <w:pStyle w:val="Normal"/>
        <w:numPr>
          <w:ilvl w:val="0"/>
          <w:numId w:val="5"/>
        </w:numPr>
        <w:rPr/>
      </w:pPr>
      <w:r>
        <w:rPr/>
        <w:t>Obě strany se zavazují veškeré informace vyplývající z plnění této smlouvy držet v tajnosti a jejich zveřejňováním nepoškozovat jméno druhé strany.</w:t>
      </w:r>
    </w:p>
    <w:p>
      <w:pPr>
        <w:pStyle w:val="Normal"/>
        <w:numPr>
          <w:ilvl w:val="0"/>
          <w:numId w:val="5"/>
        </w:numPr>
        <w:rPr/>
      </w:pPr>
      <w:r>
        <w:rPr/>
        <w:t>Tato smlouva je vyhotovena ve dvou výtiscích, z nichž každá strana obdrží jedno paré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dílnou součástí této smlouvy jsou přílohy: Položková kalkulace, Pověření a povolení a </w:t>
      </w:r>
      <w:r>
        <w:rPr>
          <w:rFonts w:cs="Arial"/>
        </w:rPr>
        <w:t>souhlas se zpracováním osobních údajů.</w:t>
      </w:r>
    </w:p>
    <w:p>
      <w:pPr>
        <w:pStyle w:val="Normal"/>
        <w:numPr>
          <w:ilvl w:val="0"/>
          <w:numId w:val="5"/>
        </w:numPr>
        <w:rPr/>
      </w:pPr>
      <w:r>
        <w:rPr/>
        <w:t>Smlouva nabývá platnosti podpisem smlouvy.</w:t>
      </w:r>
    </w:p>
    <w:p>
      <w:pPr>
        <w:pStyle w:val="Normal"/>
        <w:numPr>
          <w:ilvl w:val="0"/>
          <w:numId w:val="5"/>
        </w:numPr>
        <w:rPr/>
      </w:pPr>
      <w:r>
        <w:rPr/>
        <w:t>Tato smlouva a veškeré právní vztahy z ní vzniklé se řídí právním řádem České republiky. Případné spory, které vzniknou na základě této smlouvy, budou řešeny příslušnými soudy České republiky.</w:t>
      </w:r>
    </w:p>
    <w:p>
      <w:pPr>
        <w:pStyle w:val="Normal"/>
        <w:ind w:left="360" w:hanging="0"/>
        <w:rPr/>
      </w:pPr>
      <w:r>
        <w:rPr/>
        <w:t>Případné spory mezi společností KXN CZ, s.r.o. a objednatelem lze řešit také mimosoudní cestou. V takovém případě objednatel (spotřebitel) může kontaktovat subjekt mimosoudního řešení sporu, kterým je například Česká obchodní inspekce. Dříve než bude přistoupeno k mimosoudnímu řešení sporu společnost KXN CZ, s.r.o., doporučuje objednateli nejdříve využít kontakt na společnosti KXN CZ, s.r.o. pro vyřešení nastalé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trany se podrobně seznámily s celou smlouvou, ceníkovými položkami, obsahem smlouvy a popisy technických vlastností výrobku. Objednatel i zhotovitel všem bodům a popisům rozumí a v době podpisu této smlouvy byly obě strany při plném vědomí a svéprávní. Strany podepsaly tuto smlouvu bez ná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dec Králové dne </w:t>
        <w:tab/>
        <w:t>6. 10. 2023</w:t>
        <w:tab/>
        <w:tab/>
        <w:tab/>
        <w:tab/>
        <w:t xml:space="preserve">    Kolín dne 6. 10. 2023</w:t>
      </w:r>
      <w:r>
        <w:rPr/>
        <w:fldChar w:fldCharType="begin"/>
      </w:r>
      <w:r>
        <w:rPr/>
        <w:instrText xml:space="preserve"> MERGEFIELD DatumPodpisuSmlouvy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………………………………………</w:t>
      </w:r>
      <w:r>
        <w:rPr>
          <w:rFonts w:eastAsia="Arial"/>
        </w:rPr>
        <w:t xml:space="preserve">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0"/>
        <w:rPr>
          <w:szCs w:val="20"/>
        </w:rPr>
      </w:pPr>
      <w:r>
        <w:rPr>
          <w:rFonts w:eastAsia="Arial"/>
        </w:rPr>
        <w:t xml:space="preserve">         </w:t>
      </w:r>
      <w:r>
        <w:rPr/>
        <w:t>zhotovitel                                                                                          objednatel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</w:t>
      </w:r>
      <w:r>
        <w:rPr>
          <w:b w:val="false"/>
          <w:i w:val="false"/>
          <w:sz w:val="20"/>
          <w:szCs w:val="20"/>
        </w:rPr>
        <w:t>Ing. Zdeněk Kotek</w:t>
        <w:tab/>
        <w:tab/>
        <w:tab/>
        <w:tab/>
        <w:t>PaedDr. Ivo Zachař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jednatel</w:t>
        <w:tab/>
        <w:tab/>
        <w:tab/>
        <w:tab/>
        <w:tab/>
        <w:tab/>
        <w:tab/>
        <w:tab/>
        <w:t>ředi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4500" w:leader="none"/>
        </w:tabs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RACOVÁNÍ OSOBNÍCH ÚDAJŮ </w:t>
      </w:r>
      <w:r>
        <w:rPr>
          <w:sz w:val="20"/>
          <w:szCs w:val="20"/>
        </w:rPr>
        <w:t xml:space="preserve">Označení: </w:t>
      </w:r>
      <w:r>
        <w:rPr>
          <w:b/>
          <w:bCs/>
          <w:sz w:val="20"/>
          <w:szCs w:val="20"/>
        </w:rPr>
        <w:t xml:space="preserve">GDPR KLIENTI 1/2018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Calibri"/>
          <w:color w:val="000000"/>
        </w:rPr>
        <w:t xml:space="preserve">  </w:t>
      </w:r>
      <w:r>
        <w:rPr>
          <w:b/>
          <w:bCs/>
          <w:color w:val="000000"/>
          <w:sz w:val="18"/>
          <w:szCs w:val="18"/>
        </w:rPr>
        <w:t xml:space="preserve">ZPRACOVÁNÍ OSOBNÍCH ÚDAJŮ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Obchodní korporace KXN CZ, s.r.o. zpracovává osobní údaje vždy v souladu s platnými právními předpisy, tj. se zákonem č. 101/2000 Sb. (z. o ochraně osobních údajů) (dále jen „Zákon“) v platném a účinném znění a s účinností ode dne 25. května 2018 také v souladu s Nařízením EU 2016/679 (obecné nařízení o ochraně osobních údajů, také pod zkratkou GDPR)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íže si Vás dovolujeme informovat o důležitých informacích v souvislosti se zpracováním osobních údajů, které nám v souvislosti s využitím našich služeb poskytnete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 SPRÁVCE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XN CZ, s.r.o. (také jen KXN), telefon: 495 499 199, e-mail: kxn@kxn.cz, webová stránka: www.kxn.cz, sídlo: Říčařova 611/30, Plotiště nad Labem, 503 01 Hradec Králové, IČO: 28784111, DIČ: CZ28784111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O správu a zpracování osobních údajů v KXN se stará Novotný Luboš, kontakt: 775 020 246. V případě jakýchkoliv dotazů týkající se oblasti osobních údajů můžete tuto osobu kontaktovat a všechny dotazy Vám zodpoví. Nejedná se o jmenovaného Pověřence pro ochranu osobních údajů, neboť KXN nemá stanovenou povinnost pověřence jmenovat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ROZSAH ZPRACOVÁVANÝCH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XN zpracovává osobní údaje poskytnuté mu Vámi prostřednictvím formuláře pro zadání poptávky (webové stránky www.kxn.cz) nebo jinou cestou, např. telefonicky, písemně a to především na základě poptávek, objednávek zboží či služeb klienta u KXN. Zpracovávané osobní údaje zahrnují identifikační údaje (jméno, příjmení, datum narození nebo rodné číslo apod.), kontaktní údaje (bydliště, telefon, email, číslo účtu, IP adresa apod.), údaje o tom, které naše produkty či služby jsme Vám poskytli či poskytujeme, obrazový a zvukový záznam z kamerových systému nacházejících se v našem sídle případně zvukový záznam telefonátu, vzájemnou emailovou či písemnou komunikaci. Osobní údaje citlivé resp. osobní údaje zvláštní kategorie nezpracováváme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. ÚČEL ZPRACOVÁNÍ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obní údaje jsou zpracovávány bez souhlasu klientů za účelem jednání o smlouvě na základě objednávky či poptávky klienta v souladu s předmětem činnosti KXN, plnění povinností ze smlouvy nebo za účelem plnění povinnosti, které KXN ukládá zákon (např. povinnosti související s vedením účetnictví) a dále za účelem zajištění bezpečnosti provozu a předcházení škodám a ochraně svých práv a právem chráněných zájmů (zejména obrazový a zvukový záznam z kamer umístěných v sídle KXN za účelem ochrany majetku) pro analýzy a vyhodnocování rizik zejména zajištění bezpečnosti zdraví a majetku klienta v prostorech areálu kanceláří a dílen KXN v sídle KXN)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V rámci výše uvedených účelů zpracování tak bude ke zpracování osobních údajů docházet zejména: </w:t>
      </w:r>
      <w:r>
        <w:rPr>
          <w:b/>
          <w:bCs/>
          <w:color w:val="000000"/>
          <w:sz w:val="16"/>
          <w:szCs w:val="16"/>
        </w:rPr>
        <w:t xml:space="preserve">ZPRACOVÁNÍ OSOBNÍCH ÚDAJŮ </w:t>
      </w:r>
      <w:r>
        <w:rPr>
          <w:color w:val="000000"/>
          <w:sz w:val="16"/>
          <w:szCs w:val="16"/>
        </w:rPr>
        <w:t xml:space="preserve">Označení: </w:t>
      </w:r>
      <w:r>
        <w:rPr>
          <w:b/>
          <w:bCs/>
          <w:color w:val="000000"/>
          <w:sz w:val="16"/>
          <w:szCs w:val="16"/>
        </w:rPr>
        <w:t xml:space="preserve">GDPR KLIENTI 1/2018 </w:t>
      </w:r>
    </w:p>
    <w:p>
      <w:pPr>
        <w:pStyle w:val="Default"/>
        <w:spacing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při identifikaci klienta dle a v rozsahu jím poskytnutých údajů tak, aby byla řádně vyřízena jeho poptávka a dále případně i objednávka služeb poskytovaných KXN </w:t>
      </w:r>
    </w:p>
    <w:p>
      <w:pPr>
        <w:pStyle w:val="Default"/>
        <w:spacing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pro komunikaci s klientem </w:t>
      </w:r>
    </w:p>
    <w:p>
      <w:pPr>
        <w:pStyle w:val="Default"/>
        <w:spacing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při sledování dění v prostorech sídla KXN za účelem ochrany bezpečnosti, zdraví a majetku klientů, a to na základě souhlasu se zpracováním osobních údajů, který klient udělil KXN při vstupu do prostor sídla KXN a při zadání poptávky na webových stránkách KXN, případně pokud zákonný zástupce udělil tento souhlas v zastoupení nezletilého, a dále </w:t>
      </w:r>
    </w:p>
    <w:p>
      <w:pPr>
        <w:pStyle w:val="Default"/>
        <w:spacing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v souvislosti s plněním právních povinností KXN, jak jsou či budou stanoveny právními předpisy České republiky a EU, nebo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pokud to bude nezbytné k ochraně práv a právních nároků klienta (dle Zákona), nebo pro účely oprávněných zájmů klienta nebo jiných osob (dle Nařízení); oprávněnými zájmy dle Nařízení mohou být zejména případy ochrany práv a právních nároků klienta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 některých případech mohou být některé osobní údaje využity k veřejné prezentaci a marketingové činnosti KXN vůči veřejnosti prostřednictvím webových stránek či za účelem zasílání novinek či automatických upozornění emailem. Takto však budou osobní údaje využity pouze, pokud k tomu v konkrétním případě udělíte zvláštní předchozí souhlas s využitím pro tyto účely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. ZDROJE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pracováváme osobní údaje, jež jste nám poskytli v souvislosti s jednáním o uzavření smlouvy (především na základě vyplnění poptávkového formuláře na webových stránkách KXN, obrazové a zvukové záznamy z kamer umístěných v prostorech sídla KXN), nebo údaje, které jste nám následně poskytli pro účely plnění našich povinností ze smlouvy či právních předpisů, údaje dostupné z veřejných rejstříků (např. katastr nemovitostí, obchodní rejstřík, insolvenční rejstřík, živnostenský rejstřík apod.) a údaje, které KXN získala od státních úřadů. Na základě Vašeho případného zvláštního souhlasu můžeme používat také další údaj získané např. z internetových prohlížečů, průzkumů spokojenosti či testování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5. POVINNOST K POSKYTNUTÍ OSOBNÍCH ÚDAJŮ?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skytnutí osobních údajů je stejně jako uzavření smlouvy s KXN dobrovolné. Některé údaje jsou však nezbytné pro splnění povinnosti KXN plynoucí pro něho z právních předpisů nebo z uzavřené smlouvy a bez některých údajů není KXN schopno službu poskytnout a to i s ohledem na nezbytnou identifikaci klienta v souvislosti s plněním povinností ze smlouvy (směřování plnění, platební povinnost, kontaktní údaje pro účely domluvení podrobností při plnění smlouvy, uplatnění a vyřízení práv z vad apod.)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6. PRÁVA KLIENTA V SOUVISLOSTI SE ZPRACOVÁNÍM OSOBNÍCH ÚDAJŮ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ubjektům osobních údajů, jejichž osobní údaje KXN zpracovává, přiznává Zákon a Nařízení řadu práv a KXN si tímto dovoluje své klienty o jejich právech řádně informovat.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1. Pokud je zpracovávání osobních údajů založena na zvláštním souhlasu klienta, pak poskytnutí tohoto souhlasu je vždy dobrovolné a klient má </w:t>
      </w:r>
      <w:r>
        <w:rPr>
          <w:b/>
          <w:bCs/>
          <w:color w:val="000000"/>
          <w:sz w:val="18"/>
          <w:szCs w:val="18"/>
        </w:rPr>
        <w:t xml:space="preserve">právo svůj souhlas kdykoli odvolat, </w:t>
      </w:r>
      <w:r>
        <w:rPr>
          <w:color w:val="000000"/>
          <w:sz w:val="18"/>
          <w:szCs w:val="18"/>
        </w:rPr>
        <w:t xml:space="preserve">a to zcela nebo i částečně. Souhlas lze odvolat prostřednictvím formuláře „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ZPRACOVÁNÍ OSOBNÍCH ÚDAJŮ </w:t>
      </w:r>
      <w:r>
        <w:rPr>
          <w:color w:val="000000"/>
          <w:sz w:val="18"/>
          <w:szCs w:val="18"/>
        </w:rPr>
        <w:t xml:space="preserve">Označení: </w:t>
      </w:r>
      <w:r>
        <w:rPr>
          <w:b/>
          <w:bCs/>
          <w:color w:val="000000"/>
          <w:sz w:val="18"/>
          <w:szCs w:val="18"/>
        </w:rPr>
        <w:t xml:space="preserve">GDPR KLIENTI 1/2018 </w:t>
      </w:r>
    </w:p>
    <w:p>
      <w:pPr>
        <w:pStyle w:val="Default"/>
        <w:spacing w:before="0" w:after="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dvolání souhlasu se zpracováním osobních údajů“ dostupného na webových stránkách KXN (tj. způsobem, jakým byl původně udělen), nebo také písemným oznámením zaslaným na adresu sídla KXN nebo na jeho e-mailovou adresu, jak jsou uvedeny výše. Ode dne, kdy je odvolání souhlasu oznámeno KXN, může KXN zpracovávat osobní údaje pouze v rozsahu, jakému svědčí jiný právní důvod zpracování, tj. zejména při plnění svých právních povinností nebo pro účely ochrany práv a právních nároků klienta. </w:t>
      </w:r>
    </w:p>
    <w:p>
      <w:pPr>
        <w:pStyle w:val="Default"/>
        <w:spacing w:before="0" w:after="25"/>
        <w:rPr/>
      </w:pPr>
      <w:r>
        <w:rPr>
          <w:color w:val="000000"/>
          <w:sz w:val="18"/>
          <w:szCs w:val="18"/>
        </w:rPr>
        <w:t xml:space="preserve">2. </w:t>
      </w:r>
      <w:r>
        <w:rPr>
          <w:b/>
          <w:bCs/>
          <w:color w:val="000000"/>
          <w:sz w:val="18"/>
          <w:szCs w:val="18"/>
        </w:rPr>
        <w:t xml:space="preserve">Právo na přístup </w:t>
      </w:r>
      <w:r>
        <w:rPr>
          <w:color w:val="000000"/>
          <w:sz w:val="18"/>
          <w:szCs w:val="18"/>
        </w:rPr>
        <w:t xml:space="preserve">k osobním údajům dle § 12 Zákona a Nařízení: Požádá-li subjekt údajů o informaci </w:t>
      </w:r>
      <w:r>
        <w:rPr>
          <w:color w:val="000000"/>
          <w:sz w:val="16"/>
          <w:szCs w:val="16"/>
        </w:rPr>
        <w:t xml:space="preserve">o zpracování svých osobních údajů, je mu KXN povinen tuto informaci (obsahující vždy informace dle § 12 odst. 2 Zákona) bez zbytečného odkladu předat. Subjekt údajů má právo získat od KXN potvrzení, zda zpracovává jeho osobní údaje, a pokud tomu tak je, má právo získat přístup k těmto osobním údajům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3. Každý subjekt, který zjistí nebo se domnívá, že Správce provádí zpracování jeho osobních údajů, které je v rozporu s ochranou soukromého a osobního života subjektu nebo v rozporu se zákonem, zejména jsou-li osobní údaje nepřesné s ohledem na účel jejich zpracování, může subjekt požádat Správce nebo zpracovatele o vysvětlení nebo požadovat, aby Správce nebo zpracovatel </w:t>
      </w:r>
      <w:r>
        <w:rPr>
          <w:b/>
          <w:bCs/>
          <w:color w:val="000000"/>
          <w:sz w:val="16"/>
          <w:szCs w:val="16"/>
        </w:rPr>
        <w:t xml:space="preserve">odstranil takto vzniklý stav </w:t>
      </w:r>
      <w:r>
        <w:rPr>
          <w:color w:val="000000"/>
          <w:sz w:val="16"/>
          <w:szCs w:val="16"/>
        </w:rPr>
        <w:t xml:space="preserve">(zejména blokováním, provedením opravy, doplněním nebo likvidací osobních údajů)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e Nařízení má subjekt údajů dále zejména tato práva: </w:t>
      </w:r>
    </w:p>
    <w:p>
      <w:pPr>
        <w:pStyle w:val="Default"/>
        <w:spacing w:before="0" w:after="22"/>
        <w:rPr/>
      </w:pPr>
      <w:r>
        <w:rPr>
          <w:color w:val="000000"/>
          <w:sz w:val="16"/>
          <w:szCs w:val="16"/>
        </w:rPr>
        <w:t xml:space="preserve">a) </w:t>
      </w:r>
      <w:r>
        <w:rPr>
          <w:b/>
          <w:bCs/>
          <w:color w:val="000000"/>
          <w:sz w:val="16"/>
          <w:szCs w:val="16"/>
        </w:rPr>
        <w:t>Právo na opravu nebo výmaz, popřípadě omezení zpracování</w:t>
      </w:r>
      <w:r>
        <w:rPr>
          <w:color w:val="000000"/>
          <w:sz w:val="16"/>
          <w:szCs w:val="16"/>
        </w:rPr>
        <w:t xml:space="preserve">: Máte právo požádat KXN o opravu nebo doplnění nesprávných, resp. neúplných osobních údajů, požádat o výmaz osobních údajů, pokud odpadl nebo není dán důvod pro jejich zpracování, případně požádat o omezení zpracování osobních údajů v souvislosti s řešením okolností zpracování osobních údajů u KXN </w:t>
      </w:r>
    </w:p>
    <w:p>
      <w:pPr>
        <w:pStyle w:val="Default"/>
        <w:spacing w:before="0" w:after="22"/>
        <w:rPr/>
      </w:pPr>
      <w:r>
        <w:rPr>
          <w:color w:val="000000"/>
          <w:sz w:val="16"/>
          <w:szCs w:val="16"/>
        </w:rPr>
        <w:t xml:space="preserve">b) </w:t>
      </w:r>
      <w:r>
        <w:rPr>
          <w:b/>
          <w:bCs/>
          <w:color w:val="000000"/>
          <w:sz w:val="16"/>
          <w:szCs w:val="16"/>
        </w:rPr>
        <w:t>Právo vznést námitku</w:t>
      </w:r>
      <w:r>
        <w:rPr>
          <w:color w:val="000000"/>
          <w:sz w:val="16"/>
          <w:szCs w:val="16"/>
        </w:rPr>
        <w:t xml:space="preserve">: Máte právo kdykoli vznést u KXN námitku proti zpracování osobních údajů zpracovávaných pro účely oprávněných zájmů KXN nebo jiných osob (dle Nařízení); oprávněnými zájmy dle Nařízení mohou být zejména případy ochrany práv a právních nároků. Každou podanou námitku KXN řádně vyhodnotí a o výsledku balančního testu Vás budeme informovat </w:t>
      </w:r>
    </w:p>
    <w:p>
      <w:pPr>
        <w:pStyle w:val="Default"/>
        <w:spacing w:before="0" w:after="22"/>
        <w:rPr/>
      </w:pPr>
      <w:r>
        <w:rPr>
          <w:color w:val="000000"/>
          <w:sz w:val="16"/>
          <w:szCs w:val="16"/>
        </w:rPr>
        <w:t xml:space="preserve">c) </w:t>
      </w:r>
      <w:r>
        <w:rPr>
          <w:b/>
          <w:bCs/>
          <w:color w:val="000000"/>
          <w:sz w:val="16"/>
          <w:szCs w:val="16"/>
        </w:rPr>
        <w:t>Právo na přenositelnost údajů</w:t>
      </w:r>
      <w:r>
        <w:rPr>
          <w:color w:val="000000"/>
          <w:sz w:val="16"/>
          <w:szCs w:val="16"/>
        </w:rPr>
        <w:t xml:space="preserve">: Máte právo (za podmínek stanovených v Nařízení) právo získat své osobní údaje od KXN a předat je jinému správci osobních údajů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d) </w:t>
      </w:r>
      <w:r>
        <w:rPr>
          <w:b/>
          <w:bCs/>
          <w:color w:val="000000"/>
          <w:sz w:val="16"/>
          <w:szCs w:val="16"/>
        </w:rPr>
        <w:t>Právo podat stížnost u dozorového úřadu</w:t>
      </w:r>
      <w:r>
        <w:rPr>
          <w:color w:val="000000"/>
          <w:sz w:val="16"/>
          <w:szCs w:val="16"/>
        </w:rPr>
        <w:t xml:space="preserve">: Máte právo podat stížnost u dozorového úřadu, pokud se domníváte, že zpracováním osobních údajů bylo porušeno Nařízení či Zákon. Tímto dozorovým úřadem je pro subjekty osobních údajů s bydlištěm v České republice Úřad pro ochranu osobních údajů, Pplk. Sochora 27, 170 00 Praha 7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7. PŘEDÁVÁNÍ OSOBNÍCH ÚDAJŮ JINÝM OSOBÁ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obní údaje zpravidla zpracovává přímo KXN, a to v písemné a elektronické formě. Osobní údaje mohou pro KXN takto zpracovávat také další subjekty v postavení tzv. zpracovatelů, se kterými Správce uzavře smlouvu o zpracování osobních údajů, která bude takového zpracovatele zavazovat k zajištění ochrany osobních údajů ve stejné míře, jako zavazují předpisy přímo správce. Údaje mohou být předány i dodavatelům KXN, které pro KXN zajišťují služby jako např. zpracování účetnictví, zajištění IT servisu, subdodávky zboží a služeb (např. dopravce) apod. Seznam zpracovatelů je uložen u správce osobních údajů k nahlédnutí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KXN dále předává osobní údaje orgánům dohledu a dalším státním orgánům, pokud je tato povinnost stanovena právními předpisy a dále pokud je to nezbytné pro ochranu práv KXN. </w:t>
      </w:r>
      <w:r>
        <w:rPr>
          <w:b/>
          <w:bCs/>
          <w:color w:val="000000"/>
          <w:sz w:val="16"/>
          <w:szCs w:val="16"/>
        </w:rPr>
        <w:t xml:space="preserve">ZPRACOVÁNÍ OSOBNÍCH ÚDAJŮ </w:t>
      </w:r>
      <w:r>
        <w:rPr>
          <w:color w:val="000000"/>
          <w:sz w:val="16"/>
          <w:szCs w:val="16"/>
        </w:rPr>
        <w:t xml:space="preserve">Označení: </w:t>
      </w:r>
      <w:r>
        <w:rPr>
          <w:b/>
          <w:bCs/>
          <w:color w:val="000000"/>
          <w:sz w:val="16"/>
          <w:szCs w:val="16"/>
        </w:rPr>
        <w:t xml:space="preserve">GDPR KLIENTI 1/2018 </w:t>
      </w:r>
      <w:r>
        <w:rPr>
          <w:color w:val="000000"/>
          <w:sz w:val="16"/>
          <w:szCs w:val="16"/>
        </w:rPr>
        <w:t xml:space="preserve">Se zvláštní předchozím souhlasem subjektu údajů nebo na jeho příkaz mohou být osobní údaje zpřístupněny i dalším osobám, případně veřejnosti, v souvislosti s veřejnou prezentací a marketingovou činností KXN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8. OBDOBÍ, PRO KTERÉ SUBJEKT SOUHLASÍ SE ZPRACOVÁVÁNÍM A DOBA ULOŽENÍ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XN zpracovává osobní údaje v závislosti na účelu po dobu trvání jakéhokoliv smluvního vztahu (na základě plnění smluvní povinnosti) a dalších let po zániku posledního smluvního vztahu a to z důvodu vyřizování případných reklamací, oprav, úprav apod. a dále z důvodu plnění a doby trvání archivační povinnosti dle příslušných právních předpisů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kud je zpracování osobních údajů založeno pouze na souhlasu subjektu osobních údajů bez následného vzniku smluvního vztahu, (např. souhlas se zpracováním v případě poptávky učiněné klientem na webových stránkách KXN, písemně či elektronicky) na období 10 let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ouhlas se zpracováním obrazového a zvukového záznamu z kamer umístěných v prostorech společnosti KXN se uděluje na období 6 měsíců od jeho pořízení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9. ZAJIŠTĚNÍ OCHRANY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obní údaje jsou pod stálou fyzickou a elektronickou kontrolou a KXN disponuje odpovídajícími kontrolními mechanismy zajišťujícími odpovídající ochranu zpracovávaných osobních údajů před neoprávněným přístupem nebo přenosem, ztrátou, zničením či zneužitím. Veškeré osoby, které s osobními údaji přichází do styku, jsou vázány povinností mlčenlivosti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0. INFORMOVÁNÍ O ZÁSADÁCH A PRAVIDLECH ZPRACOVÁNÍ OSOBNÍCH ÚDAJŮ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lient je informován o pravidlech zpracování osobních údajů prostřednictvím veřejně přístupných internetových stránek www.kxn.cz, kde jsou pro něho rovněž dostupné vzory pro snadnější uplatnění jeho práv stanovených v Nařízení, případně se může informovat v sídlem KXN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 Hradci Králové dne 2.5.20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válil: Novotný Luboš, správce osobních údaj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00" w:after="1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930" w:right="851" w:gutter="510" w:header="709" w:top="13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  <w:t>Smlouva o dílo</w:t>
    </w:r>
  </w:p>
  <w:p>
    <w:pPr>
      <w:pStyle w:val="Header"/>
      <w:spacing w:before="200" w:after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10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0" w:after="30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i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4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/>
      <w:szCs w:val="26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va">
    <w:name w:val="Kurzíva"/>
    <w:basedOn w:val="Normal"/>
    <w:qFormat/>
    <w:pPr>
      <w:ind w:hanging="0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kped">
    <w:name w:val="Blok před"/>
    <w:basedOn w:val="Normal"/>
    <w:qFormat/>
    <w:pPr>
      <w:keepNext w:val="true"/>
      <w:spacing w:before="240" w:after="100"/>
      <w:jc w:val="center"/>
    </w:pPr>
    <w:rPr>
      <w:b/>
      <w:szCs w:val="20"/>
    </w:rPr>
  </w:style>
  <w:style w:type="paragraph" w:styleId="Blokza">
    <w:name w:val="Blok za"/>
    <w:basedOn w:val="Blokped"/>
    <w:qFormat/>
    <w:pPr>
      <w:spacing w:before="0" w:after="12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man.cz/free/smlouva/2/obch_z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2:00Z</dcterms:created>
  <dc:creator>Luboš Novotný</dc:creator>
  <dc:description/>
  <cp:keywords/>
  <dc:language>en-US</dc:language>
  <cp:lastModifiedBy>Ivo Zachař</cp:lastModifiedBy>
  <cp:lastPrinted>2023-08-17T08:39:00Z</cp:lastPrinted>
  <dcterms:modified xsi:type="dcterms:W3CDTF">2023-10-19T10:04:00Z</dcterms:modified>
  <cp:revision>7</cp:revision>
  <dc:subject/>
  <dc:title>Smlouva o dílo</dc:title>
</cp:coreProperties>
</file>