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bookmarkStart w:id="0" w:name="_Hlk81820734"/>
      <w:bookmarkEnd w:id="0"/>
      <w:r>
        <w:rPr>
          <w:rFonts w:cs="Comic Sans MS" w:ascii="Comic Sans MS" w:hAnsi="Comic Sans MS"/>
          <w:u w:val="single"/>
        </w:rPr>
        <w:t>Smlouva o zabezpečení výuky plavání žáků základních škol: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/>
        <w:t>kterou uzavřely tyto 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Škola: Fakultní základní škola Komenium a Mateřská škola Olomouc, 8.května 2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resa: 8.května 29, 779 00 Olomou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O: 7063101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.: .Mgr. Petrou Romanovskou, ředitelkou škol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dále jen smluvní škol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lavecká škola: SK UP Olomouc, z.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resa: U Sportovní haly 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lomouc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SČ: 779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ČO: 0056233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č.ú.: 2201009094/201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st.: Jan Pospíšil - ředitel PŠ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el: 604 859 47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dále jen Plavecká škola)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této smlouvy je závazek Plavecké školy zabezpečit základní, resp. zdokonalovací, výcvik plavání pro žáky smluvní školy na Plaveckém stadionu v Olomouci, Legionářská 11, Olomouc, PSČ: 779 00. </w:t>
      </w:r>
    </w:p>
    <w:p>
      <w:pPr>
        <w:pStyle w:val="Normal"/>
        <w:jc w:val="both"/>
        <w:rPr/>
      </w:pPr>
      <w:r>
        <w:rPr/>
        <w:t xml:space="preserve">Výuka plavání bude probíhat každou Středu </w:t>
      </w:r>
      <w:r>
        <w:rPr>
          <w:b/>
        </w:rPr>
        <w:t>od 8:45 do 9:30hod.</w:t>
      </w:r>
      <w:r>
        <w:rPr/>
        <w:t>, vyjma období školních prázdnin, státních svátků, či jiných dnů školního vol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luvní c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škola se zavazuje za činnost uvedenou v čl. I této smlouvy zaplatit Plavecké škol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základní výcvik plavání částku ve výši 1600,-Kč za jednoho žáka za pololetí školního roku. Tato cena zahrnuje provozní náklady (nájem bazénu) ve výši 750,-Kč a přímé náklady (mzdy, odvody, pomůcky) ve výši 85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dokonalovací výcvik plavání částku 800,-Kč za jednoho žáka za pololetí školního roku.</w:t>
      </w:r>
    </w:p>
    <w:p>
      <w:pPr>
        <w:pStyle w:val="Normal"/>
        <w:ind w:left="720" w:hanging="0"/>
        <w:jc w:val="both"/>
        <w:rPr/>
      </w:pPr>
      <w:r>
        <w:rPr/>
      </w:r>
      <w:bookmarkStart w:id="1" w:name="_Hlk81820734"/>
      <w:bookmarkStart w:id="2" w:name="_Hlk81820734"/>
      <w:bookmarkEnd w:id="2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81899151"/>
      <w:bookmarkEnd w:id="3"/>
      <w:r>
        <w:rPr/>
        <w:t xml:space="preserve">Smluvní cena je splatná na výše uvedený účet Plavecké školy, nejpozději do jednoho měsíce po obdržení faktu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se uzavírá na dobu určitou a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oletí školního roku 2023 – 2024 od 27.09.2023 do 31.01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mínky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lavecká škola se zavazuje provádět výuku plavání pouze osobami s potřebnou kvalifikací, při dodržování bezpečnostních předpisů, které mají zabránit vzniku škody na zdraví nebo majetku. Plavecká škola zodpovídá za organizaci a obsah výuky plavání. Smluvní škola odpovídá za bezpečnost, zdraví a životy žáků v průběhu výukové jednotky a to od vstupu žáka Smluvní školy přes turniket do prostor plaveckého bazénu až po výstup tohoto žáka z prostor plaveckého bazénu přes turniket po ukončení plaveckého výcviku. Smluvní škola se zavazuje, za účelem provádění plaveckého výcviku včetně vyhotovení a předání mokrého vysvědčení, předat Plavecké škole seznam žáků (jméno, příjmení, třída) s uvedením jakého výcviku se žák účastn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konče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mlouva končí uplynutím doby, dohodou smluvních stran, nebo odstoupením od smlouvy, pokud druhá smluvní strana opětovně a přes písemnou upomínku poruší povinnosti vyplývající z 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ganizačně bezpečnostní poky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mluvní škola se zavazuje zabezpečit přítomnost pedagogického dozoru po celou dobu vyučovací hodiny (tj. od vstupu žáků přes turniket do prostor plaveckého bazénu až po výstup žáků přes turniket z prostor plaveckého bazénu). V průběhu plaveckého výcviku je pedagogický dozor přítomen na tribuně nebo u bazénu a to po celou dobu plaveckého výcviku. Cílem je sledovat výcvik</w:t>
      </w:r>
      <w:r>
        <w:rPr>
          <w:color w:val="FF0000"/>
        </w:rPr>
        <w:t xml:space="preserve"> </w:t>
      </w:r>
      <w:r>
        <w:rPr/>
        <w:t>a včas poskytnout informace o problémech jednotlivých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i plaveckém výcviku dětí základních škol bezpečnostní předpisy povolují 10 žáků neplavců na jednoho cvičitele, u pokročilejších až 15 žáků na jednoho cvi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uvní škola ( doprovázející pedagogický dozor )  ručí  za bezpečnost žáků v šatnách, ve sprchách a na tribunách, kde jsou žáci, kteří ze zdravotních důvodů nemohou plavat.</w:t>
      </w:r>
    </w:p>
    <w:p>
      <w:pPr>
        <w:pStyle w:val="Normal"/>
        <w:jc w:val="both"/>
        <w:rPr/>
      </w:pPr>
      <w:r>
        <w:rPr/>
      </w:r>
      <w:bookmarkStart w:id="4" w:name="_Hlk81899151"/>
      <w:bookmarkStart w:id="5" w:name="_Hlk81899151"/>
      <w:bookmarkEnd w:id="5"/>
    </w:p>
    <w:p>
      <w:pPr>
        <w:pStyle w:val="Normal"/>
        <w:jc w:val="both"/>
        <w:rPr/>
      </w:pPr>
      <w:r>
        <w:rPr/>
        <w:t>4. Před odchodem žáků ze šaten zkontroluje pedagogický dozor smluvní školy počet žáků  a jejich vybavení (plavky, ručníky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lavecká škola neručí za ztráty věcí ve společných šatnách. Je nutné upozornit žáky,  aby na bazén nenosili cenné předmě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věrečná ujedn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ávní vztahy vyplývající z této smlouvy a touto smlouvou neupravené se řídí ustanovením občanského zákoníku a předpisů souvise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edílnou součástí této smlouvy jsou organizačně bezpečnostní pokyny se kterými se smluvní škola zavazuje seznámit pedagogický dozor i žáky, které se budou podílet na výuce pla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mluvní strany prohlašují, že si smlouvu přečetly, souhlasí s jejím obsahem, což stvrzují níže uveden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mluvní škola prohlašuje, že je jí znám metodický pokyn Ministerstva školství, mládeže a tělovýchovy k zajištění výuky plavání v základních školách ze dne 15.01.2015, zejména že při výuce plavání je po celou dobu nezbytná přítomnost pedagogických pracovníků Smluvní školy, kteří odpovídají za bezpečnost a ochranu zdraví žáků během výuky pla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ato smlouva byla vyhotovena ve dvou vyhotoveních, přičem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ato smlouva nabývá účinnosti dnem 27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                                     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Smluvní škola                                                                             Plavecká š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8:00Z</dcterms:created>
  <dc:creator>honza</dc:creator>
  <dc:description/>
  <cp:keywords/>
  <dc:language>en-US</dc:language>
  <cp:lastModifiedBy>admin</cp:lastModifiedBy>
  <cp:lastPrinted>2023-10-19T09:16:00Z</cp:lastPrinted>
  <dcterms:modified xsi:type="dcterms:W3CDTF">2023-10-19T09:39:00Z</dcterms:modified>
  <cp:revision>3</cp:revision>
  <dc:subject/>
  <dc:title>Smlouva o zabezpečení výuky plavání žáků základních škol:</dc:title>
</cp:coreProperties>
</file>