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/85/397/10/2023/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Objednatel :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řížkovského 247, 664 34 Kuřim</w:t>
      </w: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Bc. Petrou Quittovou, </w:t>
      </w:r>
      <w:r>
        <w:rPr>
          <w:rFonts w:cs="Arial" w:ascii="Arial" w:hAnsi="Arial"/>
          <w:szCs w:val="24"/>
        </w:rPr>
        <w:t>předsedyní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O:    x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  <w:b/>
        </w:rPr>
        <w:t>1.2. Zhotovitel: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426" w:right="-5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f Slouka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426" w:right="-5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vřinec 133, 679 13 vavřinec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: x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x </w:t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nkovní spojení: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341" w:hanging="3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Výše uvedené smluvní strany uzavírají smlouvu o dílo, podle níž se zhotovitel   zavazuje provést pro objednatele zakázku</w:t>
      </w:r>
      <w:r>
        <w:rPr>
          <w:rFonts w:cs="Arial" w:ascii="Arial" w:hAnsi="Arial"/>
          <w:b/>
          <w:bCs/>
        </w:rPr>
        <w:t xml:space="preserve">: </w:t>
      </w:r>
      <w:bookmarkStart w:id="0" w:name="OLE_LINK1"/>
      <w:r>
        <w:rPr>
          <w:rFonts w:cs="Arial" w:ascii="Arial" w:hAnsi="Arial"/>
          <w:b/>
          <w:bCs/>
        </w:rPr>
        <w:t>„Oprava havarijního stavu střechy haly Probst“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le zadávací dokumentac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montážních a stavebních prací dle nabídky zhotovitel, která je nedílnou součástí této SoD.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ind w:left="2127" w:hanging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objekt haly probst v areálu střediska Dřevo Rájec, Spešovská 631, 679 02 Rájec-Jestřebí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 předpoklad 22 . 10. 2023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nejpozději 30. 10. 2023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 odstranění veškerých vad a nedodělků, uvedení okolních pozemků do původního stav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 oběma smluvními stranami a zveřejněním v registru smluv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   132.395,10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15 %</w:t>
        <w:tab/>
        <w:t xml:space="preserve">                      27.802,97 Kč  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             160.198,07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dílo je platná po celou dobu realizace. Jedná se o přenesenou daňovou povinnost. Daň odvede objednatel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o předání a převzetí díla vystaví zhotovitel konečnou fakturu se splatností 30 dní ode dne doručení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vzniku dodatečných nákladů (vícepráce nebo méněpráce), budou tyto zahrnuty do příslušné faktury odděleně na základě řádně sepsaného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ozastávky 5 % z ceny díla do doby úplného dokončení díla, odstranění všech nedodělků a dodání všech podkladů požadovaných stavebním řízením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NormlnIMP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Stálý odborný pracovník zhotovitele odpovědný za provedení díla a řízení prací spojených s realizací díla bude stanoven v zápise o předání a převzetí staveništ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Výkonem zástupce objednatele je pověřen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9.</w:t>
      </w:r>
      <w:r>
        <w:rPr>
          <w:rFonts w:cs="Arial" w:ascii="Arial" w:hAnsi="Arial"/>
        </w:rPr>
        <w:t xml:space="preserve"> Zhotovitel bude vyvážet přebytečný stavební materiál na veřejnou skládku            a doklady o uložení suti předá objednatel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potvrzuje podepsáním protokolu nebo zápisem do stavebního deníku provedení části díla (fakturačního celku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Objednatel je pak povinen nejpozději do pěti pracovních dnů od termínu stanoveného zhotovitelem zahájit přejímací řízení a řádně v něm pokračovat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, není-li pozastavení z viny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60 měsíců na stavební část díla, na materiál dle záruky výrobce. Vše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 od uznání reklamace dle odst. 10.3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třetích osob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2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13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Platnost smlouv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3.1</w:t>
      </w:r>
      <w:r>
        <w:rPr>
          <w:rFonts w:cs="Arial" w:ascii="Arial" w:hAnsi="Arial"/>
          <w:color w:val="000000"/>
          <w:szCs w:val="24"/>
        </w:rPr>
        <w:t>.  Smlouva nabývá platnosti dnem podpisu oběma Smluvními stran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3.2.</w:t>
      </w:r>
      <w:r>
        <w:rPr>
          <w:rFonts w:cs="Arial" w:ascii="Arial" w:hAnsi="Arial"/>
          <w:color w:val="000000"/>
          <w:szCs w:val="24"/>
        </w:rPr>
        <w:t xml:space="preserve">  Smlouva nabývá účinnosti dnem uveřejnění v registru smluv dle zákona 340/2015 Sb. o zvláštních podmínkách účinnosti některých smluv, uveřejňování těchto smluv a registru smluv, v platném zně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3.4.</w:t>
      </w:r>
      <w:r>
        <w:rPr>
          <w:rFonts w:cs="Arial" w:ascii="Arial" w:hAnsi="Arial"/>
          <w:color w:val="000000"/>
          <w:szCs w:val="24"/>
        </w:rPr>
        <w:t xml:space="preserve">  Smlouva může být dále ukončena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a) písemnou dohodou Smluvních stran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>b) jednostranným odstoupením od smlouvy, dojde-li k podstatnému porušení Smlouvy, čímž se rozumí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překročení sjednaného termínu dokončení díla o více než 14 kalendářních dn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ávažném porušení předpisů v oblasti životního prostředí a bezpečnosti prác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- způsobení značné škody na majetku objednatele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- podstatné porušení ustanovení projektové dokumentace, předpisů a norem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hanging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5  Při ukončení platnosti Smlouvy shora uvedenými způsoby musí Smluvní stravy vyrovnat všechny vzájemné pohledávky a závazky včetně vzniklých pokut, na které vznikl nárok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4.2.</w:t>
      </w:r>
      <w:r>
        <w:rPr>
          <w:rFonts w:cs="Arial" w:ascii="Arial" w:hAnsi="Arial"/>
        </w:rPr>
        <w:t xml:space="preserve"> Smlouva je sepsána ve třech vyhotoveních, z nichž dvě obdrží objednatel a jedn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17. 10. 2023</w:t>
        <w:tab/>
        <w:t xml:space="preserve">Ve vavřinci, dne 17. 10. 2023 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/>
      </w:pPr>
      <w:r>
        <w:rPr>
          <w:rFonts w:cs="Arial" w:ascii="Arial" w:hAnsi="Arial"/>
          <w:b/>
        </w:rPr>
        <w:t>Za objednatele :</w:t>
        <w:tab/>
        <w:t>Za zhotovitele :</w:t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true"/>
      <w:autoSpaceDE w:val="true"/>
      <w:spacing w:lineRule="auto" w:line="288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jc w:val="both"/>
      <w:textAlignment w:val="auto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7:00Z</dcterms:created>
  <dc:creator>K-208</dc:creator>
  <dc:description/>
  <cp:keywords/>
  <dc:language>en-US</dc:language>
  <cp:lastModifiedBy>Sabina Staňková</cp:lastModifiedBy>
  <cp:lastPrinted>2019-11-26T07:16:00Z</cp:lastPrinted>
  <dcterms:modified xsi:type="dcterms:W3CDTF">2023-10-19T07:28:00Z</dcterms:modified>
  <cp:revision>4</cp:revision>
  <dc:subject/>
  <dc:title>Smlouva o dílo</dc:title>
</cp:coreProperties>
</file>