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6.10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 Bílá – Služby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íla 1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 15 Staré Ham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 26874440</w:t>
            </w:r>
          </w:p>
        </w:tc>
      </w:tr>
      <w:tr>
        <w:trPr>
          <w:trHeight w:val="94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Objednávka č.  318/202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3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br/>
        <w:t xml:space="preserve">Objednáváme u Vás cca 100 skipasů pro lyžařský kurz konaný od 11.3. do 15.3.2024 v ceně 1.900 Kč vč. DPH za 1 skipas.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kipasy budou vydány 11.3.2024 (čas upřesní Mgr. Kateřina Březinová) na pokladně SKI Bílá proti záloze, která činí 100 Kč/ks a bude uhrazena v hotovosti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předpokládaná cena činí 190.000 Kč včetně DPH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akturace proběhne po skončení výcviku dle skutečně odebraných skipa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 07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IČ 704 36 070 – právnická osoba není plátcem DP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101962876582032197gmailm6448943020210745564gmailm2218353708032026043gmailmsonormal">
    <w:name w:val="m_-2101962876582032197gmail-m_-6448943020210745564gmail-m_221835370803202604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2:00Z</dcterms:created>
  <dc:creator>Vanda</dc:creator>
  <dc:description/>
  <cp:keywords/>
  <dc:language>en-US</dc:language>
  <cp:lastModifiedBy>asistentka</cp:lastModifiedBy>
  <cp:lastPrinted>2023-10-17T08:03:00Z</cp:lastPrinted>
  <dcterms:modified xsi:type="dcterms:W3CDTF">2023-10-19T06:49:00Z</dcterms:modified>
  <cp:revision>19</cp:revision>
  <dc:subject/>
  <dc:title/>
</cp:coreProperties>
</file>