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akypaky.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Praskova 4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04083300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akypaky.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Praskova 4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779 00 Olomouc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04083300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66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ks vaku Klííídek 1V 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 ks Taburet (E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z projektu Zvýšení kvality vzdělávání – ZŠ a MŠ Litvínov – Janov, evidenční číslo: 0218/PODSKOL/2022 – B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.479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.2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260" cy="694055"/>
                                  <wp:effectExtent l="0" t="0" r="0" b="0"/>
                                  <wp:docPr id="8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19455"/>
                                  <wp:effectExtent l="0" t="0" r="0" b="0"/>
                                  <wp:docPr id="9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633095"/>
                                  <wp:effectExtent l="0" t="0" r="0" b="0"/>
                                  <wp:docPr id="1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66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ks vaku Klííídek 1V 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0 ks Taburet (EP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z projektu Zvýšení kvality vzdělávání – ZŠ a MŠ Litvínov – Janov, evidenční číslo: 0218/PODSKOL/2022 – B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.479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62.2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4260" cy="694055"/>
                            <wp:effectExtent l="0" t="0" r="0" b="0"/>
                            <wp:docPr id="11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719455"/>
                            <wp:effectExtent l="0" t="0" r="0" b="0"/>
                            <wp:docPr id="12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633095"/>
                            <wp:effectExtent l="0" t="0" r="0" b="0"/>
                            <wp:docPr id="1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00Z</dcterms:created>
  <dc:creator>Helena Benešová</dc:creator>
  <dc:description/>
  <dc:language>en-US</dc:language>
  <cp:lastModifiedBy>Ekonomka</cp:lastModifiedBy>
  <cp:lastPrinted>2023-10-18T13:00:00Z</cp:lastPrinted>
  <dcterms:modified xsi:type="dcterms:W3CDTF">2023-10-19T05:23:00Z</dcterms:modified>
  <cp:revision>2</cp:revision>
  <dc:subject/>
  <dc:title>Ředitelství základní školy v Litvínově – Janově, ul</dc:title>
</cp:coreProperties>
</file>