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.     </w:t>
      </w:r>
      <w:r>
        <w:rPr>
          <w:rFonts w:cs="Arial"/>
          <w:b/>
          <w:sz w:val="32"/>
          <w:szCs w:val="32"/>
        </w:rPr>
        <w:t>066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 w:val="32"/>
          <w:szCs w:val="32"/>
        </w:rPr>
        <w:t>/2023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Zastoupená ředitelkou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Ing. Lenkou Demjanovou</w:t>
            </w:r>
            <w:r>
              <w:rPr>
                <w:rFonts w:cs="Arial"/>
                <w:szCs w:val="22"/>
              </w:rPr>
              <w:t xml:space="preserve"> 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  <w:highlight w:val="black"/>
              </w:rPr>
              <w:t>Mgr. Josefem Lancošem</w:t>
            </w:r>
            <w:r>
              <w:rPr>
                <w:rFonts w:cs="Arial"/>
                <w:szCs w:val="22"/>
              </w:rPr>
              <w:t xml:space="preserve">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RTIA a.s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zní 2854/4, Ústí nad Labem 4001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006754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25006754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Ing. Vítězslavem Chmelařem a Ing. Martinou Kubáčovou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Předmětem smlouvy je stanovení podmínek realizace praktického vyučování žáků školy v daném oboru vzdělání na pracovišti poskytovatele v dohodnuté době a obsahu odborné přípravy v souladu s rámcovým a školním vzdělávacím progr</w:t>
      </w:r>
      <w:r>
        <w:rPr/>
        <w:t xml:space="preserve">amem, platnými záko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-51-H/02 Elektrikář silnoproud</w:t>
            </w:r>
          </w:p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.41-L/01 Mechanik elektrotechnik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 firmy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 (2+1) + 2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irt Petr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 telefon a e-mai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color w:val="000000"/>
                <w:highlight w:val="black"/>
              </w:rPr>
              <w:t>792 330 888, petr.virt@martia.cz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avlačka František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 telefon a e-mai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92 330 889, frantisek.pavlacka@martia.cz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asl Jiří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 telefon a e-mai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602 122 893, jiri.kasl@martia.cz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jako správce osobních údajů přihlášených zaměstnanců poskytuje jejich osobní údaje pouze v nezbytném rozsahu za účelem splnění předmětu této smlouvy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</w:t>
      </w: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 – vedoucí učitel odborného výcviku</w:t>
        <w:tab/>
        <w:t xml:space="preserve"> elektrotechnických a stavebních oborů, 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skytnout finanční částku za uznanou produktivní činnost žáka za uplynulý kalendářní měsíc, a to nejpozději do 15 dne následujícího měsíce přímo žákovi.</w:t>
      </w:r>
    </w:p>
    <w:p>
      <w:pPr>
        <w:pStyle w:val="Normal"/>
        <w:numPr>
          <w:ilvl w:val="0"/>
          <w:numId w:val="6"/>
        </w:numPr>
        <w:rPr/>
      </w:pPr>
      <w:r>
        <w:rPr/>
        <w:t>Pro účely výplaty je žák povinen poskytnout číslo účtu a osobní údaje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  9.10.2023 do  30.6.2024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9.10.202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dne 6.10.202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Štěpán TYL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ejprty, Náměstí T.G.M. 1233/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žáka : 731 219 20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tka – Veronika Tylová – 732 481 2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Oldřich Kuneš          728 952 507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Tobiáš VALDMANN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ejprty, Kollárova 828/3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žáka : 605 491 43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tka – Anna Valdmanová – 777 117 0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Oldřich Kuneš          728 952 507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602 958 178</w:t>
            </w:r>
          </w:p>
        </w:tc>
      </w:tr>
    </w:tbl>
    <w:p>
      <w:pPr>
        <w:pStyle w:val="Normal"/>
        <w:rPr/>
      </w:pPr>
      <w:r>
        <w:rPr/>
        <w:t>II.poi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Tomáš PHILIPPI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Braňany 15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 žáka 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eastAsia="Arial" w:cs="Arial"/>
                <w:szCs w:val="22"/>
                <w:highlight w:val="black"/>
              </w:rPr>
              <w:t xml:space="preserve"> </w:t>
            </w:r>
            <w:r>
              <w:rPr>
                <w:color w:val="000000"/>
                <w:sz w:val="24"/>
                <w:highlight w:val="black"/>
              </w:rPr>
              <w:t>722 567 76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Bc. Vladimír Arnold 739 440 1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.a II. 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omáš Polanský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daň, Mírové náměstí 8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ptos;Arial" w:ascii="Aptos;Arial" w:hAnsi="Aptos;Arial"/>
                <w:color w:val="000000"/>
                <w:sz w:val="24"/>
              </w:rPr>
              <w:t>734 225 8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c. Pavel Jánský     725 155 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Josef Lancoš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. 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ndřej KARÁSEK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omutov, Dukelská 11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c. Pavel Jánský     725 155 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25 155 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Josef Lancoš    602 958 178</w:t>
            </w:r>
          </w:p>
        </w:tc>
      </w:tr>
    </w:tbl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5550" cy="2152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5550" cy="215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Dat.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8z2">
    <w:name w:val="WW8Num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11:00Z</dcterms:created>
  <dc:creator>Gründl</dc:creator>
  <dc:description/>
  <cp:keywords/>
  <dc:language>en-US</dc:language>
  <cp:lastModifiedBy>Alexandra Tomanová</cp:lastModifiedBy>
  <cp:lastPrinted>2023-10-03T08:15:00Z</cp:lastPrinted>
  <dcterms:modified xsi:type="dcterms:W3CDTF">2023-10-19T05:21:00Z</dcterms:modified>
  <cp:revision>9</cp:revision>
  <dc:subject>úsek PV</dc:subject>
  <dc:title>Smlouva o realizaci provozní praxe</dc:title>
</cp:coreProperties>
</file>