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</w:t>
      </w:r>
      <w:r>
        <w:rPr>
          <w:rFonts w:cs="Arial"/>
          <w:b/>
          <w:sz w:val="28"/>
          <w:szCs w:val="28"/>
        </w:rPr>
        <w:t>073/2023</w:t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Zastoupená ředitelko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Ing. Lenkou Demjanovou</w:t>
            </w:r>
            <w:r>
              <w:rPr>
                <w:rFonts w:cs="Arial"/>
                <w:szCs w:val="22"/>
              </w:rPr>
              <w:t xml:space="preserve">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Mgr. Josefem Lancošem</w:t>
            </w:r>
            <w:r>
              <w:rPr>
                <w:rFonts w:cs="Arial"/>
                <w:szCs w:val="22"/>
              </w:rPr>
              <w:t xml:space="preserve">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ergo Tušimice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2 01 Kadaň, Tušimice 19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990355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990355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Jednatelem Ing. Romanem Duškem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</w:t>
      </w:r>
      <w:r>
        <w:rPr/>
        <w:t xml:space="preserve">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 xml:space="preserve">26-51-H/01 Elektrikář, 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6-51-H/02 Elektrikář silnoproud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ušimice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3 (1+2)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Rozsah praktického vyučování : pracovní doba dle §13 vyhl.č. 13/2005 Sb. Ve znění pozdějších předpisů trvá 7 vyučovacích hodin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Poskytovatel jmenuje instruktora žáků z řad kvalifikovaných, odborně a morálně schopných zaměstnanců k vedení žáků a dozoru praktického vyučování. Ředitel školy schvaluje osobu instrukto</w:t>
      </w:r>
      <w:r>
        <w:rPr/>
        <w:t>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Pavel Marek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724345958    marek@energotusimice.cz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spacing w:before="240" w:after="120"/>
        <w:rPr>
          <w:rFonts w:cs="Arial"/>
          <w:b/>
          <w:b/>
          <w:szCs w:val="22"/>
        </w:rPr>
      </w:pPr>
      <w:r>
        <w:rPr/>
        <w:t xml:space="preserve">Poskytovatel přímo žákům vyplatí odměnu za produktivní činnost. </w:t>
      </w:r>
    </w:p>
    <w:p>
      <w:pPr>
        <w:pStyle w:val="Normal"/>
        <w:spacing w:before="240" w:after="120"/>
        <w:ind w:left="360" w:hanging="0"/>
        <w:rPr/>
      </w:pPr>
      <w:r>
        <w:rPr>
          <w:rFonts w:eastAsia="Arial" w:cs="Arial"/>
          <w:b/>
          <w:szCs w:val="22"/>
        </w:rPr>
        <w:t xml:space="preserve">                                                                  </w:t>
      </w: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9.10.2023 do 30.6.2024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9.10.202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dne 29. 9. 20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enys IAKYMOV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adaň, Golovinova 13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23 341 0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roslav Kufa           727 837 6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. 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Antonín  LEŠKO 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adaň, Na Podlesí 14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25 8299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Kuneš           728 952 5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highlight w:val="black"/>
              </w:rPr>
              <w:t xml:space="preserve">Petr OUDA 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adaň, Vintířov 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žáka: 705 115 80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– Iva Oudová – 725 520 5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roslav Kufa           727 837 6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5766"/>
      <w:gridCol w:w="1440"/>
    </w:tblGrid>
    <w:tr>
      <w:trPr>
        <w:trHeight w:val="1217" w:hRule="atLeast"/>
      </w:trPr>
      <w:tc>
        <w:tcPr>
          <w:tcW w:w="3085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bCs/>
              <w:color w:val="000000"/>
              <w:sz w:val="18"/>
              <w:szCs w:val="18"/>
            </w:rPr>
            <w:drawing>
              <wp:inline distT="0" distB="0" distL="0" distR="0">
                <wp:extent cx="1704975" cy="30670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306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5766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ová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zprvyChar">
    <w:name w:val="Záhlaví zprávy Char"/>
    <w:qFormat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28:00Z</dcterms:created>
  <dc:creator>Gründl</dc:creator>
  <dc:description/>
  <cp:keywords/>
  <dc:language>en-US</dc:language>
  <cp:lastModifiedBy>Alexandra Tomanová</cp:lastModifiedBy>
  <cp:lastPrinted>2014-09-04T14:24:00Z</cp:lastPrinted>
  <dcterms:modified xsi:type="dcterms:W3CDTF">2023-10-19T05:18:00Z</dcterms:modified>
  <cp:revision>3</cp:revision>
  <dc:subject>úsek PV</dc:subject>
  <dc:title>Smlouva o realizaci provozní praxe</dc:title>
</cp:coreProperties>
</file>