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ednávka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áme u Vás pokládku /včetně vyrovnání / podlahové krytiny do spojených učeben AJ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dení těchto prací bychom chtěli  v období 2.-6.10.2023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Milan Deredimos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 škol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595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podářka škol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ena Tjunikov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6515100" cy="5715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efon a FAX</w:t>
                            <w:tab/>
                            <w:tab/>
                            <w:t>Bankovní spojení</w:t>
                            <w:tab/>
                            <w:tab/>
                            <w:t xml:space="preserve">       IČO</w:t>
                            <w:tab/>
                            <w:tab/>
                            <w:t xml:space="preserve">      Webová  adresa</w:t>
                            <w:tab/>
                            <w:tab/>
                            <w:tab/>
                            <w:t>E-mail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16"/>
                            </w:rPr>
                            <w:t>374 622388</w:t>
                            <w:tab/>
                            <w:tab/>
                            <w:t xml:space="preserve">ČSOB Stříbro  175086790/0300        70842582                   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u w:val="none"/>
                              </w:rPr>
                              <w:t>www.goas.cz</w:t>
                            </w:r>
                          </w:hyperlink>
                          <w:r>
                            <w:rPr>
                              <w:color w:val="000000"/>
                              <w:sz w:val="16"/>
                            </w:rPr>
                            <w:tab/>
                            <w:tab/>
                            <w:tab/>
                            <w:t>kantor@goas.cz</w:t>
                            <w:tab/>
                          </w:r>
                          <w:r>
                            <w:rPr>
                              <w:sz w:val="16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45pt;mso-wrap-distance-left:9.05pt;mso-wrap-distance-right:9.05pt;mso-wrap-distance-top:0pt;mso-wrap-distance-bottom:0pt;margin-top:12.2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efon a FAX</w:t>
                      <w:tab/>
                      <w:tab/>
                      <w:t>Bankovní spojení</w:t>
                      <w:tab/>
                      <w:tab/>
                      <w:t xml:space="preserve">       IČO</w:t>
                      <w:tab/>
                      <w:tab/>
                      <w:t xml:space="preserve">      Webová  adresa</w:t>
                      <w:tab/>
                      <w:tab/>
                      <w:tab/>
                      <w:t>E-mail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16"/>
                      </w:rPr>
                      <w:t>374 622388</w:t>
                      <w:tab/>
                      <w:tab/>
                      <w:t xml:space="preserve">ČSOB Stříbro  175086790/0300        70842582                   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6"/>
                          <w:u w:val="none"/>
                        </w:rPr>
                        <w:t>www.goas.cz</w:t>
                      </w:r>
                    </w:hyperlink>
                    <w:r>
                      <w:rPr>
                        <w:color w:val="000000"/>
                        <w:sz w:val="16"/>
                      </w:rPr>
                      <w:tab/>
                      <w:tab/>
                      <w:tab/>
                      <w:t>kantor@goas.cz</w:t>
                      <w:tab/>
                    </w:r>
                    <w:r>
                      <w:rPr>
                        <w:sz w:val="16"/>
                      </w:rPr>
                      <w:tab/>
                      <w:tab/>
                      <w:tab/>
                      <w:tab/>
                      <w:tab/>
                      <w:tab/>
                      <w:t xml:space="preserve">  </w:t>
                    </w:r>
                  </w:p>
                  <w:p>
                    <w:pPr>
                      <w:pStyle w:val="Normal"/>
                      <w:jc w:val="both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4615</wp:posOffset>
              </wp:positionV>
              <wp:extent cx="6515100" cy="0"/>
              <wp:effectExtent l="0" t="9525" r="0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5pt" to="512.95pt,7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8335</wp:posOffset>
              </wp:positionH>
              <wp:positionV relativeFrom="paragraph">
                <wp:posOffset>98425</wp:posOffset>
              </wp:positionV>
              <wp:extent cx="52578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Gymnázium, Stříbro, Soběslavova 142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349 01  Stříbro, 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okres Tachov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54pt;mso-wrap-distance-left:9.05pt;mso-wrap-distance-right:9.05pt;mso-wrap-distance-top:0pt;mso-wrap-distance-bottom:0pt;margin-top:7.75pt;mso-position-vertical-relative:text;margin-left:5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Gymnázium, Stříbro, Soběslavova 1426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8"/>
                      </w:rPr>
                      <w:t xml:space="preserve">349 01  Stříbro, 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sz w:val="28"/>
                      </w:rPr>
                      <w:t>okres Tachov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67437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530.95pt,6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71800</wp:posOffset>
              </wp:positionH>
              <wp:positionV relativeFrom="paragraph">
                <wp:posOffset>18415</wp:posOffset>
              </wp:positionV>
              <wp:extent cx="0" cy="238125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.45pt" to="234pt,20.1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71800</wp:posOffset>
              </wp:positionH>
              <wp:positionV relativeFrom="paragraph">
                <wp:posOffset>18415</wp:posOffset>
              </wp:positionV>
              <wp:extent cx="2286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.45pt" to="251.95pt,1.4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400800</wp:posOffset>
              </wp:positionH>
              <wp:positionV relativeFrom="paragraph">
                <wp:posOffset>18415</wp:posOffset>
              </wp:positionV>
              <wp:extent cx="22860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1.45pt" to="521.95pt,1.4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29400</wp:posOffset>
              </wp:positionH>
              <wp:positionV relativeFrom="paragraph">
                <wp:posOffset>18415</wp:posOffset>
              </wp:positionV>
              <wp:extent cx="0" cy="238125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2pt,1.45pt" to="522pt,20.1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71800</wp:posOffset>
              </wp:positionH>
              <wp:positionV relativeFrom="paragraph">
                <wp:posOffset>18415</wp:posOffset>
              </wp:positionV>
              <wp:extent cx="3429000" cy="13716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27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127"/>
                          </w:tblGrid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tbl>
                                <w:tblPr>
                                  <w:tblW w:w="3660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3660"/>
                                </w:tblGrid>
                                <w:tr>
                                  <w:trPr>
                                    <w:trHeight w:val="319" w:hRule="atLeast"/>
                                  </w:trPr>
                                  <w:tc>
                                    <w:tcPr>
                                      <w:tcW w:w="366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Josef Kopf - JOKO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19" w:hRule="atLeast"/>
                                  </w:trPr>
                                  <w:tc>
                                    <w:tcPr>
                                      <w:tcW w:w="3660" w:type="dxa"/>
                                      <w:tcBorders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Benešova 226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19" w:hRule="atLeast"/>
                                  </w:trPr>
                                  <w:tc>
                                    <w:tcPr>
                                      <w:tcW w:w="3660" w:type="dxa"/>
                                      <w:tcBorders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Stříbro    349 01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lnweb"/>
                                  <w:shd w:fill="FFFFFF" w:val="clear"/>
                                  <w:spacing w:before="100" w:after="1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108pt;mso-wrap-distance-left:9.05pt;mso-wrap-distance-right:9.05pt;mso-wrap-distance-top:0pt;mso-wrap-distance-bottom:0pt;margin-top:1.45pt;mso-position-vertical-relative:text;margin-left:234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5127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5127"/>
                    </w:tblGrid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tbl>
                          <w:tblPr>
                            <w:tblW w:w="36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660"/>
                          </w:tblGrid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36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Josef Kopf - JOKO</w:t>
                                </w:r>
                              </w:p>
                            </w:tc>
                          </w:tr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3660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Benešova 226</w:t>
                                </w:r>
                              </w:p>
                            </w:tc>
                          </w:tr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3660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Stříbro    349 0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lnweb"/>
                            <w:shd w:fill="FFFFFF" w:val="clear"/>
                            <w:spacing w:before="100" w:after="10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2857500" cy="19431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94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367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10"/>
                            <w:gridCol w:w="2857"/>
                          </w:tblGrid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VÁŠ DOPIS ZN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ZE DNE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NAŠE ZN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VYŘIZUJE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Tjunikovová Irena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TELEFON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374 630 256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FÁX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irenatjunikovova@goas.cz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DATUM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1.10.2023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153pt;mso-wrap-distance-left:9.05pt;mso-wrap-distance-right:9.05pt;mso-wrap-distance-top:0pt;mso-wrap-distance-bottom:0pt;margin-top:1.45pt;mso-position-vertical-relative:text;margin-left:0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4367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10"/>
                      <w:gridCol w:w="2857"/>
                    </w:tblGrid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VÁŠ DOPIS ZN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ZE DNE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NAŠE ZN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VYŘIZUJE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Tjunikovová Irena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EFON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374 630 256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ÁX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renatjunikovova@goas.cz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UM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.10.202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971800</wp:posOffset>
              </wp:positionH>
              <wp:positionV relativeFrom="paragraph">
                <wp:posOffset>109855</wp:posOffset>
              </wp:positionV>
              <wp:extent cx="0" cy="238125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8.65pt" to="234pt,27.3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29400</wp:posOffset>
              </wp:positionH>
              <wp:positionV relativeFrom="paragraph">
                <wp:posOffset>109855</wp:posOffset>
              </wp:positionV>
              <wp:extent cx="0" cy="238125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2pt,8.65pt" to="522pt,27.3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400800</wp:posOffset>
              </wp:positionH>
              <wp:positionV relativeFrom="paragraph">
                <wp:posOffset>163195</wp:posOffset>
              </wp:positionV>
              <wp:extent cx="228600" cy="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12.85pt" to="521.95pt,12.8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971800</wp:posOffset>
              </wp:positionH>
              <wp:positionV relativeFrom="paragraph">
                <wp:posOffset>163195</wp:posOffset>
              </wp:positionV>
              <wp:extent cx="228600" cy="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2.85pt" to="251.95pt,12.8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i/>
      <w:iCs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as.cz/" TargetMode="External"/><Relationship Id="rId2" Type="http://schemas.openxmlformats.org/officeDocument/2006/relationships/hyperlink" Target="http://www.g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25:00Z</dcterms:created>
  <dc:creator>GOA</dc:creator>
  <dc:description/>
  <cp:keywords/>
  <dc:language>en-US</dc:language>
  <cp:lastModifiedBy>Irena Tjunikovová</cp:lastModifiedBy>
  <cp:lastPrinted>2023-10-18T13:29:00Z</cp:lastPrinted>
  <dcterms:modified xsi:type="dcterms:W3CDTF">2023-10-18T11:31:00Z</dcterms:modified>
  <cp:revision>4</cp:revision>
  <dc:subject/>
  <dc:title>Z</dc:title>
</cp:coreProperties>
</file>