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/>
        <w:t xml:space="preserve">wSMLOUVA O DÍLO </w:t>
      </w:r>
      <w:r>
        <w:rPr>
          <w:b w:val="false"/>
          <w:sz w:val="20"/>
        </w:rPr>
        <w:t xml:space="preserve">č.         </w:t>
      </w: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FILENAME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  <w:t>input.doc</w:t>
      </w:r>
      <w:r>
        <w:rPr>
          <w:sz w:val="20"/>
          <w:b w:val="false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Na provádění servis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kontrolní servis – přezkoušení  – seříze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jiný servis,</w:t>
      </w:r>
    </w:p>
    <w:p>
      <w:pPr>
        <w:pStyle w:val="Normal"/>
        <w:spacing w:before="120" w:after="0"/>
        <w:jc w:val="center"/>
        <w:rPr/>
      </w:pPr>
      <w:r>
        <w:rPr/>
        <w:t>uzavřená podle §2586 až §2635 zákona č. 89/2012 Sb., občanský zákoník, v platném zně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 xml:space="preserve">čl. 1.     Smluvní </w:t>
      </w:r>
      <w:r>
        <w:rPr>
          <w:rFonts w:cs="Arial" w:ascii="Arial" w:hAnsi="Arial"/>
          <w:b/>
          <w:color w:val="000000"/>
          <w:u w:val="single"/>
        </w:rPr>
        <w:t>strany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right" w:pos="4253" w:leader="none"/>
          <w:tab w:val="left" w:pos="4820" w:leader="none"/>
          <w:tab w:val="right" w:pos="8789" w:leader="none"/>
        </w:tabs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right" w:pos="4253" w:leader="none"/>
          <w:tab w:val="left" w:pos="4820" w:leader="none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jednatel:</w:t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sz w:val="22"/>
          <w:szCs w:val="22"/>
        </w:rPr>
        <w:t>Moravská zemská knihovna v Brně</w:t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Sídlo: </w:t>
        <w:tab/>
        <w:t>Kounicova 65a, 601 87 Brno</w:t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/>
      </w:pPr>
      <w:r>
        <w:rPr>
          <w:rFonts w:cs="Arial" w:ascii="Arial" w:hAnsi="Arial"/>
          <w:sz w:val="16"/>
          <w:szCs w:val="16"/>
        </w:rPr>
        <w:tab/>
        <w:t>Identifikační číslo:</w:t>
        <w:tab/>
        <w:t>00094943</w:t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/>
      </w:pPr>
      <w:r>
        <w:rPr>
          <w:rFonts w:cs="Arial" w:ascii="Arial" w:hAnsi="Arial"/>
          <w:sz w:val="16"/>
          <w:szCs w:val="16"/>
        </w:rPr>
        <w:tab/>
        <w:t>Daňové identifikační číslo:</w:t>
        <w:tab/>
        <w:t>CZ00094943</w:t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/>
      </w:pPr>
      <w:r>
        <w:rPr>
          <w:rFonts w:cs="Arial" w:ascii="Arial" w:hAnsi="Arial"/>
          <w:sz w:val="16"/>
          <w:szCs w:val="16"/>
        </w:rPr>
        <w:tab/>
        <w:t>Bankovní spojení:</w:t>
        <w:tab/>
        <w:t>ČNB 197638621/0710</w:t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/>
      </w:pPr>
      <w:r>
        <w:rPr>
          <w:rFonts w:cs="Arial" w:ascii="Arial" w:hAnsi="Arial"/>
          <w:sz w:val="16"/>
          <w:szCs w:val="16"/>
        </w:rPr>
        <w:tab/>
        <w:t>Spisová značka:</w:t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toupený:</w:t>
        <w:tab/>
        <w:t>prof. PhDr. Tomáš Kubíček, Ph.D.</w:t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ntaktní osoba:</w:t>
        <w:tab/>
        <w:t>Pavel Daněk (Správa budov)</w:t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el: </w:t>
        <w:tab/>
        <w:t>541 646 117, 771 278 805</w:t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/>
      </w:pPr>
      <w:r>
        <w:rPr>
          <w:rFonts w:cs="Arial" w:ascii="Arial" w:hAnsi="Arial"/>
          <w:sz w:val="16"/>
          <w:szCs w:val="16"/>
        </w:rPr>
        <w:tab/>
        <w:t>E – mail:</w:t>
        <w:tab/>
        <w:t>Pavel.Danek@mzk.cz</w:t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hotovitel:</w:t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OR - MASTER, s. r.o.</w:t>
        <w:tab/>
        <w:tab/>
      </w:r>
      <w:bookmarkStart w:id="0" w:name="firma"/>
      <w:bookmarkEnd w:id="0"/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Sídlo:</w:t>
      </w:r>
      <w:r>
        <w:rPr>
          <w:rFonts w:cs="Arial" w:ascii="Arial" w:hAnsi="Arial"/>
          <w:sz w:val="16"/>
          <w:szCs w:val="16"/>
        </w:rPr>
        <w:t xml:space="preserve">                </w:t>
        <w:tab/>
        <w:t>Seifertova 84, Brno</w:t>
        <w:tab/>
      </w:r>
      <w:bookmarkStart w:id="1" w:name="ulice"/>
      <w:bookmarkEnd w:id="1"/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Provozovna a kontaktní adresa </w:t>
      </w:r>
      <w:r>
        <w:rPr>
          <w:rFonts w:cs="Arial" w:ascii="Arial" w:hAnsi="Arial"/>
          <w:b/>
          <w:i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ab/>
        <w:t>Cukrovarská 8a, 682 01 Vyškov</w:t>
        <w:tab/>
      </w:r>
      <w:bookmarkStart w:id="2" w:name="město"/>
      <w:bookmarkStart w:id="3" w:name="PSČ"/>
      <w:bookmarkEnd w:id="2"/>
      <w:bookmarkEnd w:id="3"/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Tel.:</w:t>
        <w:tab/>
      </w:r>
      <w:r>
        <w:rPr>
          <w:rFonts w:cs="Arial" w:ascii="Arial" w:hAnsi="Arial"/>
          <w:sz w:val="16"/>
          <w:szCs w:val="16"/>
        </w:rPr>
        <w:t>420 517 348 209</w:t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E – mail:</w:t>
        <w:tab/>
      </w:r>
      <w:r>
        <w:rPr>
          <w:rFonts w:cs="Arial" w:ascii="Arial" w:hAnsi="Arial"/>
          <w:sz w:val="16"/>
          <w:szCs w:val="16"/>
        </w:rPr>
        <w:t>tor-master@ tor-master.cz</w:t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</w:rPr>
        <w:t>Zastoupení:</w:t>
        <w:tab/>
        <w:tab/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e věcech smluvních:     </w:t>
        <w:tab/>
        <w:t>Zdeněk Kucin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e věcech technických:  </w:t>
        <w:tab/>
        <w:t>Zdeněk Kucin</w:t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</w:rPr>
        <w:t>IČO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26283051,  </w:t>
      </w:r>
      <w:r>
        <w:rPr>
          <w:rFonts w:cs="Arial" w:ascii="Arial" w:hAnsi="Arial"/>
          <w:b/>
          <w:i/>
          <w:sz w:val="16"/>
          <w:szCs w:val="16"/>
        </w:rPr>
        <w:t>DIČ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CZ26283051,</w:t>
        <w:tab/>
        <w:tab/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apsaný v obchodním rejstříku u rejstříkového soudu v Brně, </w:t>
        <w:tab/>
        <w:t>odd. C, vložka 41234, dne  8.04.2002</w:t>
        <w:tab/>
        <w:tab/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Bankovní spojení</w:t>
      </w:r>
      <w:r>
        <w:rPr>
          <w:rFonts w:cs="Arial" w:ascii="Arial" w:hAnsi="Arial"/>
          <w:sz w:val="16"/>
          <w:szCs w:val="16"/>
        </w:rPr>
        <w:t>:</w:t>
        <w:tab/>
        <w:t>Komerční banka</w:t>
      </w:r>
    </w:p>
    <w:p>
      <w:pPr>
        <w:pStyle w:val="Normal"/>
        <w:tabs>
          <w:tab w:val="clear" w:pos="708"/>
          <w:tab w:val="left" w:pos="284" w:leader="none"/>
          <w:tab w:val="right" w:pos="7560" w:leader="none"/>
          <w:tab w:val="left" w:pos="8100" w:leader="none"/>
          <w:tab w:val="right" w:pos="949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Číslo účtu</w:t>
      </w:r>
      <w:r>
        <w:rPr>
          <w:rFonts w:cs="Arial" w:ascii="Arial" w:hAnsi="Arial"/>
          <w:sz w:val="16"/>
          <w:szCs w:val="16"/>
        </w:rPr>
        <w:t>:</w:t>
        <w:tab/>
        <w:t>107-6347670297/0100</w:t>
        <w:br/>
        <w:tab/>
      </w:r>
    </w:p>
    <w:p>
      <w:pPr>
        <w:pStyle w:val="Normal"/>
        <w:tabs>
          <w:tab w:val="clear" w:pos="708"/>
          <w:tab w:val="left" w:pos="284" w:leader="none"/>
          <w:tab w:val="right" w:pos="4253" w:leader="none"/>
          <w:tab w:val="left" w:pos="4820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4253" w:leader="none"/>
          <w:tab w:val="left" w:pos="4820" w:leader="none"/>
          <w:tab w:val="right" w:pos="7560" w:leader="none"/>
          <w:tab w:val="left" w:pos="8100" w:leader="none"/>
          <w:tab w:val="righ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ab/>
        <w:t>Zástupce zhotovitele ve věcech realizace a předání díla:</w:t>
        <w:tab/>
        <w:tab/>
        <w:t xml:space="preserve">                                   Jan Gulč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4253" w:leader="none"/>
          <w:tab w:val="left" w:pos="4820" w:leader="none"/>
          <w:tab w:val="right" w:pos="7560" w:leader="none"/>
          <w:tab w:val="right" w:pos="9498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right" w:pos="4253" w:leader="none"/>
          <w:tab w:val="left" w:pos="4820" w:leader="none"/>
          <w:tab w:val="right" w:pos="7560" w:leader="none"/>
          <w:tab w:val="right" w:pos="9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4253" w:leader="none"/>
          <w:tab w:val="left" w:pos="4820" w:leader="none"/>
          <w:tab w:val="right" w:pos="9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4253" w:leader="none"/>
          <w:tab w:val="left" w:pos="4820" w:leader="none"/>
          <w:tab w:val="right" w:pos="9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4253" w:leader="none"/>
          <w:tab w:val="left" w:pos="4820" w:leader="none"/>
          <w:tab w:val="right" w:pos="9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4253" w:leader="none"/>
          <w:tab w:val="left" w:pos="4820" w:leader="none"/>
          <w:tab w:val="right" w:pos="9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4253" w:leader="none"/>
          <w:tab w:val="left" w:pos="4820" w:leader="none"/>
          <w:tab w:val="right" w:pos="9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4253" w:leader="none"/>
          <w:tab w:val="left" w:pos="4820" w:leader="none"/>
          <w:tab w:val="right" w:pos="9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4253" w:leader="none"/>
          <w:tab w:val="left" w:pos="4820" w:leader="none"/>
          <w:tab w:val="right" w:pos="9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4253" w:leader="none"/>
          <w:tab w:val="left" w:pos="4820" w:leader="none"/>
          <w:tab w:val="right" w:pos="9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4253" w:leader="none"/>
          <w:tab w:val="left" w:pos="4820" w:leader="none"/>
          <w:tab w:val="right" w:pos="9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right" w:pos="4253" w:leader="none"/>
          <w:tab w:val="left" w:pos="4820" w:leader="none"/>
          <w:tab w:val="right" w:pos="9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4536"/>
          <w:tab w:val="clear" w:pos="4820"/>
          <w:tab w:val="right" w:pos="3828" w:leader="none"/>
          <w:tab w:val="left" w:pos="3969" w:leader="none"/>
          <w:tab w:val="right" w:pos="7513" w:leader="none"/>
          <w:tab w:val="left" w:pos="7655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 2.     Předmět plnění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Zhotovitel se zavazuje, že způsobem a za podmínek upravených touto smlouvou provede pro objednatele níže uvedené dílo  - v místě plnění – Depozitář MZK – H1, Bulínova 1, 602 00 Brn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se zavazuje za dodání díla zaplatit dohodnutou cenu a to fakturou dle podmínek dohodnutých touto smlouvo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mětem díla je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/>
          <w:i/>
          <w:sz w:val="18"/>
        </w:rPr>
        <w:t>kontrolní servis - přezkoušení – seřízení – provedení funkční zkoušky zařízení a její potvrzení v Knize kontroly (Revizní knize) :</w:t>
      </w:r>
      <w:r>
        <w:rPr>
          <w:rFonts w:cs="Arial" w:ascii="Arial" w:hAnsi="Arial"/>
          <w:i/>
          <w:sz w:val="18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sz w:val="18"/>
        </w:rPr>
        <w:t xml:space="preserve"> 2</w:t>
      </w:r>
      <w:r>
        <w:rPr>
          <w:rFonts w:cs="Arial" w:ascii="Arial" w:hAnsi="Arial"/>
          <w:bCs/>
          <w:iCs/>
          <w:sz w:val="18"/>
        </w:rPr>
        <w:t xml:space="preserve"> ks sekčních průmyslových vrat Hörmann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/>
      </w:pPr>
      <w:r>
        <w:rPr>
          <w:rFonts w:cs="Arial" w:ascii="Arial" w:hAnsi="Arial"/>
          <w:bCs/>
          <w:iCs/>
          <w:sz w:val="18"/>
        </w:rPr>
        <w:tab/>
      </w:r>
      <w:r>
        <w:rPr>
          <w:rFonts w:cs="Arial" w:ascii="Arial" w:hAnsi="Arial"/>
          <w:b/>
          <w:sz w:val="18"/>
        </w:rPr>
        <w:t>v rozsahu dle předpisu výrobce</w:t>
      </w:r>
      <w:r>
        <w:rPr>
          <w:rFonts w:cs="Arial" w:ascii="Arial" w:hAnsi="Arial"/>
          <w:sz w:val="18"/>
        </w:rPr>
        <w:t xml:space="preserve">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i/>
          <w:sz w:val="18"/>
        </w:rPr>
        <w:t>jiný servis –</w:t>
      </w:r>
      <w:r>
        <w:rPr>
          <w:rFonts w:cs="Arial" w:ascii="Arial" w:hAnsi="Arial"/>
          <w:sz w:val="18"/>
        </w:rPr>
        <w:t xml:space="preserve"> dle potřeb objednatele ( např. po násilném poškození dodávky apod. ) </w:t>
      </w:r>
      <w:r>
        <w:rPr>
          <w:rFonts w:cs="Arial" w:ascii="Arial" w:hAnsi="Arial"/>
          <w:b/>
          <w:sz w:val="18"/>
        </w:rPr>
        <w:t>na základě vystavené objednávky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na za provedené práce bude kalkulována v rozsahu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18"/>
        </w:rPr>
        <w:t xml:space="preserve">Kontrolní servis – kontrola, přezkoušení, seřízení - </w:t>
      </w:r>
      <w:r>
        <w:rPr>
          <w:rFonts w:cs="Arial" w:ascii="Arial" w:hAnsi="Arial"/>
          <w:sz w:val="18"/>
        </w:rPr>
        <w:t xml:space="preserve">bude prováděn 1 x ročně v termínu dle dohod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18"/>
        </w:rPr>
        <w:t>Jiný servis</w:t>
      </w:r>
      <w:r>
        <w:rPr>
          <w:rFonts w:cs="Arial" w:ascii="Arial" w:hAnsi="Arial"/>
          <w:sz w:val="18"/>
        </w:rPr>
        <w:t xml:space="preserve"> bude prováděn v pracovní dny po vyzvání objednatelem, zahájení servisu do 48 hodin</w:t>
      </w:r>
      <w:r>
        <w:rPr>
          <w:rFonts w:cs="Arial" w:ascii="Arial" w:hAnsi="Arial"/>
          <w:color w:val="000000"/>
          <w:sz w:val="18"/>
        </w:rPr>
        <w:t xml:space="preserve"> </w:t>
        <w:br/>
        <w:t>od převzetí výzvy zhotovitelem (do této doby se započítávají pouze pracovní dny), pokud není dohodnuto</w:t>
      </w:r>
      <w:r>
        <w:rPr>
          <w:rFonts w:cs="Arial" w:ascii="Arial" w:hAnsi="Arial"/>
          <w:sz w:val="18"/>
        </w:rPr>
        <w:t xml:space="preserve"> jinak. Vlastní oprava bude provedena dle povahy buď ihned, nebo dle skutečně zjištěného stavu v termínu dle doho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na za použité náhradní díly mimo záruku bude kalkulována dle ceny zhotovitele, kalkulace opravy bude předložena k odsouhlasení objednatelem. </w:t>
        <w:br/>
      </w:r>
      <w:r>
        <w:rPr>
          <w:rFonts w:cs="Arial" w:ascii="Arial" w:hAnsi="Arial"/>
          <w:b/>
          <w:sz w:val="18"/>
          <w:u w:val="single"/>
        </w:rPr>
        <w:t>V případě uzavřené Servisní smlouvy bude objednateli poskytnuta paušální sleva 3% z cen veškerých náhradních dílů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áděný servis bude záruční, mimozáruční, případně pozáručn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ráce budou provedeny na výrobcích 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kční průmyslová vrata </w:t>
      </w:r>
      <w:r>
        <w:rPr>
          <w:rFonts w:cs="Arial" w:ascii="Arial" w:hAnsi="Arial"/>
          <w:bCs/>
          <w:iCs/>
          <w:sz w:val="18"/>
        </w:rPr>
        <w:t>Hörmann SPU F42</w:t>
        <w:tab/>
        <w:t>-     2 k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Výkony servis – kontrola, přezkoušení, seřízení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lání odborného servisního pracovník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tická a funkční kontrola, přezkoušení ovládacích prvků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zkoušení nosné konstrukce a upevněn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zkoušení všech bezpečnostních prvků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zkoušení všech mazacích míst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18"/>
        </w:rPr>
        <w:t xml:space="preserve">zjištění skutečného stavu, doporučení na případné další opravy dle zjištěného stavu opotřebení </w:t>
        <w:br/>
        <w:t>a doporučené výměny dílů v důsledku provo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kladní seřízení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Vra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stavení vůlí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řízení vyvažovacího mechanism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řízení koncových polo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mazá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rolní úkony předepsané výrobce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429" w:hanging="1069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vedení funkční zkoušky zařízení a její potvrzení zápisem do Knihy kontroly (Revizní knihy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Výkony servis – jin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áce dle konkrétní objednávky objednatele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 3.     Termíny a trvání smlouv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ba trvání smlouvy se stanoví – na dobu neurčitou, výpovědní lhůta se stanoví 3 měsí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</w:rPr>
        <w:t xml:space="preserve">Kontrolní servis bude proveden ve vzájemně dohodnutých termínech v dohodnutém čtvrtletí – zahájení kontrol srpen 2023 (předpoklad), další srpen 2024 (předpoklad)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Předmětná vrata jsou v záruce do .9.12.2024.- elektrické a pohyblivé části díla, respektive do 9.12.2027 – ostatní části díla.</w:t>
        <w:br/>
        <w:t>Podmínkou platnosti záruční doby je, mimo jiné, dodržení lhůt povinných pravidelných servisních prohlídek v intervalu minimálně 1x za 12 měsíců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 4.     Cena a platební podmínk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sz w:val="18"/>
        </w:rPr>
        <w:t xml:space="preserve">Kalkulace prací: - </w:t>
      </w:r>
      <w:r>
        <w:rPr>
          <w:rFonts w:cs="Arial" w:ascii="Arial" w:hAnsi="Arial"/>
          <w:b/>
          <w:i/>
          <w:sz w:val="18"/>
        </w:rPr>
        <w:t>výkony servisu – kontrola, přezkoušení, seřízení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  <w:tab w:val="left" w:pos="1418" w:leader="none"/>
          <w:tab w:val="left" w:pos="2127" w:leader="none"/>
          <w:tab w:val="left" w:pos="4320" w:leader="none"/>
          <w:tab w:val="right" w:pos="5103" w:leader="none"/>
        </w:tabs>
        <w:spacing w:before="120" w:after="0"/>
        <w:ind w:left="1066" w:hanging="357"/>
        <w:rPr/>
      </w:pPr>
      <w:r>
        <w:rPr>
          <w:rFonts w:cs="Arial" w:ascii="Arial" w:hAnsi="Arial"/>
          <w:b/>
          <w:sz w:val="18"/>
        </w:rPr>
        <w:t xml:space="preserve">cena </w:t>
        <w:tab/>
        <w:t xml:space="preserve">9.000,- Kč bez DPH zahrnuj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  <w:tab w:val="left" w:pos="1418" w:leader="none"/>
          <w:tab w:val="left" w:pos="2127" w:leader="none"/>
          <w:tab w:val="left" w:pos="4320" w:leader="none"/>
          <w:tab w:val="right" w:pos="5103" w:leader="none"/>
        </w:tabs>
        <w:ind w:left="1069" w:hanging="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1 kontrolní servis na celém díle (– tj. 2 x sekční průmyslová vrata Hörmann) výše uvedeného </w:t>
        <w:br/>
        <w:t xml:space="preserve">        rozsah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  <w:tab w:val="left" w:pos="1418" w:leader="none"/>
          <w:tab w:val="left" w:pos="2127" w:leader="none"/>
          <w:tab w:val="left" w:pos="4320" w:leader="none"/>
          <w:tab w:val="right" w:pos="5103" w:leader="none"/>
        </w:tabs>
        <w:ind w:left="1069" w:hanging="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ohotovost k zahájení servisního zásahu v dohodnutém ča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  <w:tab w:val="left" w:pos="1418" w:leader="none"/>
          <w:tab w:val="left" w:pos="2127" w:leader="none"/>
          <w:tab w:val="left" w:pos="4320" w:leader="none"/>
          <w:tab w:val="right" w:pos="5103" w:leader="none"/>
        </w:tabs>
        <w:ind w:left="1069" w:hanging="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záruční opra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  <w:tab w:val="left" w:pos="1418" w:leader="none"/>
          <w:tab w:val="left" w:pos="2127" w:leader="none"/>
          <w:tab w:val="left" w:pos="4320" w:leader="none"/>
          <w:tab w:val="right" w:pos="5103" w:leader="none"/>
        </w:tabs>
        <w:ind w:left="1069" w:hanging="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uvedenou slevu z cen náhradních dílů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b/>
          <w:sz w:val="18"/>
        </w:rPr>
        <w:t xml:space="preserve">výše uvedené ceny nezahrnují náklady na opravy v důsledku </w:t>
      </w:r>
      <w:r>
        <w:rPr>
          <w:rFonts w:cs="Arial" w:ascii="Arial" w:hAnsi="Arial"/>
          <w:sz w:val="18"/>
        </w:rPr>
        <w:t>násilného poškození, nesprávného provozování nebo běžného opotřebe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sz w:val="18"/>
        </w:rPr>
        <w:t xml:space="preserve">Kalkulace prací: - </w:t>
      </w:r>
      <w:r>
        <w:rPr>
          <w:rFonts w:cs="Arial" w:ascii="Arial" w:hAnsi="Arial"/>
          <w:b/>
          <w:i/>
          <w:sz w:val="18"/>
        </w:rPr>
        <w:t>výkony jiného servisu  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áce jsou kalkulovány dle skutečných nákladů:</w:t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áhradní díly dle ceníku nebo dle odsouhlasené ceny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na za kontrolní servis bude fakturována naráz fakturou - daňovým dokladem se všemi náležitostmi dle zak. 235/2004 Sb ve znění pozdějších předpisů, odeslaným na adresu 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>faktury@mzk.cz</w:t>
        </w:r>
      </w:hyperlink>
      <w:r>
        <w:rPr>
          <w:rFonts w:cs="Arial" w:ascii="Arial" w:hAnsi="Arial"/>
          <w:sz w:val="18"/>
        </w:rPr>
        <w:t xml:space="preserve">,  splatnost faktury – daňového dokladu se stanoví 14 dní od obdržení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 xml:space="preserve">Cena za případný další servis bude fakturována samostatnou fakturou (zaslanou na adresu </w:t>
      </w:r>
      <w:hyperlink r:id="rId4">
        <w:r>
          <w:rPr>
            <w:rStyle w:val="InternetLink"/>
            <w:rFonts w:cs="Arial" w:ascii="Arial" w:hAnsi="Arial"/>
            <w:color w:val="000000"/>
            <w:sz w:val="18"/>
          </w:rPr>
          <w:t>faktury@mzk.cz</w:t>
        </w:r>
      </w:hyperlink>
      <w:r>
        <w:rPr>
          <w:rFonts w:cs="Arial" w:ascii="Arial" w:hAnsi="Arial"/>
          <w:sz w:val="18"/>
        </w:rPr>
        <w:t>) na základě potvrzeného servisního protokolu, který bude součástí faktur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pochybnosti se má za to, že faktura byla obdržena 3 dny po odeslání. Pokud má objednatel výhrady k faktuře, má povinnost ji vrátit do 5 dnů od obdrž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 případě prodlení s platbou se objednatel zavazuje uhradit úrok 0,05% denně z dlužné částk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Uvedené ceny jsou v cenové úrovni, respektive dle ceníků platných pro rok 2023, v případě změn ceníků, výrazného zvýšení cen pohonných hmot, mezd, inflace, bude na návrh zhotovitele jednáno mezi smluvními partnery o případné změně ce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za použité náhradní díly mimo záruku a provedení prací mimo záruku bude kalkulována dle ceny zhotovitele, s tím, že tato bude předem objednatelem odsouhlase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klady neoprávněných reklamací hradí objednate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 5.      Servisní podmínky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</w:rPr>
        <w:t xml:space="preserve">Objednatel zajistí – </w:t>
      </w:r>
      <w:r>
        <w:rPr>
          <w:rFonts w:cs="Arial" w:ascii="Arial" w:hAnsi="Arial"/>
          <w:sz w:val="18"/>
        </w:rPr>
        <w:t xml:space="preserve">servisní místa musí být přístupná bez překážek pro servisní personál, servisní vůz, dále aby se dílo během servisu nepoužívalo, zajistí seznámení montérů s bezpečnostními předpisy a specifiky v místě servisu, možnost připojení za zdroj elektrické energie 16A, 400 V, 230V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 provádění servisu bude dojednáván, tak aby jeho provádění neomezovalo provoz uživatele, na druhé straně tak, aby servis mohl být komplexně a plynule provádě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 6.     Povinnosti zhotovitel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vést dohodnuté práce, předvést dílo, vydat servisní knihu nebo tuto potvrdit s poznámkou zda se jedná </w:t>
        <w:br/>
        <w:t xml:space="preserve">o základní nebo mimořádný zásah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ípadně zaškolit uživatele a pracovníky údržby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stup na jiný servis bude pouze na základě písemného oznámení, ve kterém bude objednatel co nejpřesněji specifikovat rozsah závady. Z důvodu urychlení se uznávají i faxové kopie nebo elektronické zprávy.</w:t>
      </w:r>
    </w:p>
    <w:p>
      <w:pPr>
        <w:pStyle w:val="Zkladntext2"/>
        <w:rPr>
          <w:rFonts w:ascii="Arial" w:hAnsi="Arial"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 7.     Předání a převzetí díl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se zavazuje, že po ukončení servisu, vyzve objednatele obratem k prověření v místě plnění, že je dílo provedeno řádně, tj. v plném rozsahu dle této smlouvy a k převzetí díla a zhotovitel vyhotoví podle typu práce předávací protokol nebo provede zápis do servisní knihy. Den ukončení servisu je dnem uskutečněného zdanitelného plně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bjednatel je povinen bez průtahů dílo převzít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učástí předání jiného servisu je zkouška – předvedení funkčnosti díla.</w:t>
      </w:r>
    </w:p>
    <w:p>
      <w:pPr>
        <w:pStyle w:val="TextBody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Objednatel převezme dílo bez zbytečných průtahů, případné výhrady k provedenému dílu zaznamená do protokolu či zápisem v servisní knize. Případné spory budou řešeny v kompetenci zodpovědných osob obou stran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 8.     Záru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opravy včetně použitých náhradních dílů a s tím související práce servisu záručního a mimozáručního je poskytnuta záruka 6 měsíců nebo do konce původní záruční doby (co je delší);</w:t>
        <w:br/>
        <w:t>Na opravy včetně použitých náhradních dílů a s tím související práce servisu pozáručního je poskytnuta záruka 6 měsíců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ruky jsou platné, pouze pokud je dílo provozováno dle příslušného návodu na obsluhu a údržbu předaného zhotovitelem, dále za podmínky provedení předepsaných pravidelných servisních prohlídek a funkčních zkoušek zařízení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áruky se nevztahují na poškození zaviněná objednatelem nebo třetí osobou nebo závady způsobené nesprávnou stavební připraveností nebo nesprávným nebo nevhodným používáním vrat, záruka se nevztahuje na běžné provozní opotřebení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čl. 9.     Závěrečná ustanovení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ěny a dodatky lze činit pouze písemnou formo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</w:rPr>
        <w:t>Pokud není uvedeno jinak, řídí se práva a povinnosti občanským zákoníkem a ostatními obecně závaznými souvisejícími právními předpis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 doručování písemností platí adresy uvedené ve smlouvě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</w:rPr>
        <w:t>Smlouva je vyhotovena ve 2 provedeních, z nichž každá strana obdrží 1 výtis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ouva nabývá účinnosti dnem podpisu obou stran, v případě zasílání poštou nebo předáním třetí osobou - od převzetí podepsané smlouvy zhotovitelem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Arial" w:ascii="Arial" w:hAnsi="Arial"/>
          <w:sz w:val="18"/>
        </w:rPr>
        <w:t xml:space="preserve">Faktura bude zasílána na doručovací adresu objednatel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e Vyškově dne:</w:t>
        <w:tab/>
        <w:tab/>
        <w:tab/>
        <w:tab/>
        <w:tab/>
        <w:tab/>
        <w:t>V                          dn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zhotovitel: </w:t>
        <w:tab/>
      </w:r>
      <w:r>
        <w:rPr>
          <w:rFonts w:cs="Arial" w:ascii="Arial" w:hAnsi="Arial"/>
          <w:color w:val="000000"/>
          <w:sz w:val="18"/>
        </w:rPr>
        <w:t>Zdeněk Kucin, jednatel</w:t>
      </w:r>
      <w:r>
        <w:rPr>
          <w:rFonts w:cs="Arial" w:ascii="Arial" w:hAnsi="Arial"/>
          <w:sz w:val="18"/>
        </w:rPr>
        <w:tab/>
        <w:tab/>
        <w:tab/>
        <w:t>objednatel:</w:t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418" w:right="1418" w:gutter="0" w:header="0" w:top="1418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536" w:leader="none"/>
        <w:tab w:val="left" w:pos="4820" w:leader="none"/>
        <w:tab w:val="right" w:pos="7513" w:leader="none"/>
        <w:tab w:val="left" w:pos="7655" w:leader="none"/>
      </w:tabs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18"/>
      <w:szCs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faktury@mzk.cz" TargetMode="External"/><Relationship Id="rId4" Type="http://schemas.openxmlformats.org/officeDocument/2006/relationships/hyperlink" Target="mailto:faktury@mz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42:00Z</dcterms:created>
  <dc:creator>novotnyzd</dc:creator>
  <dc:description/>
  <cp:keywords/>
  <dc:language>en-US</dc:language>
  <cp:lastModifiedBy>Soňa Dresslerová</cp:lastModifiedBy>
  <cp:lastPrinted>2006-10-02T12:13:00Z</cp:lastPrinted>
  <dcterms:modified xsi:type="dcterms:W3CDTF">2023-10-19T04:45:00Z</dcterms:modified>
  <cp:revision>3</cp:revision>
  <dc:subject/>
  <dc:title>SMLOUVA O DÍLO č</dc:title>
</cp:coreProperties>
</file>