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 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Škola: </w:t>
        <w:tab/>
        <w:t>Fakultní základní škola Pedagogické fakulty UK,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a: </w:t>
        <w:tab/>
        <w:t>Trávníčkova 1744/4, Stodůlky, 155 00  Praha 5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: </w:t>
        <w:tab/>
        <w:t>68407904   DIČ: CZ68407904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4-429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Paříž se zámkem Vaux-le-Vicomt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Franc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5.-9.4.2024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6 9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2:00Z</dcterms:created>
  <dc:creator>Pavel</dc:creator>
  <dc:description/>
  <cp:keywords/>
  <dc:language>en-US</dc:language>
  <cp:lastModifiedBy>Monika Seidlová</cp:lastModifiedBy>
  <cp:lastPrinted>2018-07-11T12:53:00Z</cp:lastPrinted>
  <dcterms:modified xsi:type="dcterms:W3CDTF">2023-10-16T15:13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