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/fax:  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e-mail: 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Škola: </w:t>
        <w:tab/>
        <w:t>Fakultní základní škola Pedagogické fakulty UK,  Praha 13, Trávníčkova 1744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a: </w:t>
        <w:tab/>
        <w:t>Trávníčkova 1744/4, Stodůlky, 155 00  Praha 5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: </w:t>
        <w:tab/>
        <w:t>68407904        DIČ: CZ68407904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>93-604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>Halstatt, Orlí hnízdo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>Rakousko, Německo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>30. – 31.10.2023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>3.300 Kč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Příplatky: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</w:t>
      </w:r>
      <w:r>
        <w:rPr>
          <w:rFonts w:cs="Calibri" w:ascii="Calibri" w:hAnsi="Calibri"/>
          <w:color w:val="000000"/>
        </w:rPr>
        <w:t xml:space="preserve">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  <w:color w:val="000000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  <w:color w:val="000000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color w:val="000000"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4. Smlouva nabývá platnosti dnem podpisu oprávněných zástupců obou smluvních stran a účinnosti dnem zveřejnění v registru smluv. CK souhlasí s tím, že Škola zajistí uveřejnění Smlouvy v registru smluv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ho zástupce Školy</w:t>
        <w:tab/>
        <w:tab/>
        <w:tab/>
        <w:t xml:space="preserve">  </w:t>
        <w:tab/>
        <w:t xml:space="preserve"> Podpis pověřeného pracovníka 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1:00Z</dcterms:created>
  <dc:creator>Pavel</dc:creator>
  <dc:description/>
  <cp:keywords/>
  <dc:language>en-US</dc:language>
  <cp:lastModifiedBy>Monika Seidlová</cp:lastModifiedBy>
  <cp:lastPrinted>2023-10-16T17:00:00Z</cp:lastPrinted>
  <dcterms:modified xsi:type="dcterms:W3CDTF">2023-10-16T15:08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