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ALNUS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Lva Tolstého 9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38 01 Žat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6709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670922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12. 10. 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na adrese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uchyňská linka /spodní a horní skříňky, nika nad MWT/ vč. zakončení dělenou policovou sestavno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– lamino Kronospan 0515 Písek, pracovní deska Kaindl 45274 Corten, záda lakolit bílý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 této položce obsahuje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em 3 ks zásuvkových výsuvů tandembox s tlumením dovírání /dva nízké, umístěné pod pracovní deskou a jeden vysoký pro osazení nádob na tříděný odpad/,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ní těsnící lištu v provedení pracovní desky,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vové úchyty v hodnotě 55,- Kč bez DPH,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věsy dvířek s integrovaným tlumením dovírání.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69 070,-</w:t>
        <w:tab/>
        <w:tab/>
        <w:t>1 celek</w:t>
        <w:tab/>
        <w:tab/>
        <w:tab/>
        <w:t>69 070,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řizovací předmět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řez nerez s odkapnou plochou ELLECI SPECIAL 300 DX INOX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1 600,-</w:t>
        <w:tab/>
        <w:tab/>
        <w:tab/>
        <w:t>1 ks</w:t>
        <w:tab/>
        <w:tab/>
        <w:tab/>
        <w:t>1 600,-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Baterie se sprchou BLANCO DARAS 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1 935,-</w:t>
        <w:tab/>
        <w:tab/>
        <w:tab/>
        <w:t>1 ks</w:t>
        <w:tab/>
        <w:tab/>
        <w:tab/>
        <w:t>1 935,-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Sorter – nádoby na tříděný odpad /do š. cca 50 cm/</w:t>
      </w:r>
      <w:r>
        <w:rPr>
          <w:rFonts w:cs="Arial" w:ascii="Arial" w:hAnsi="Arial"/>
          <w:color w:val="833C0B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31-58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5 845,-</w:t>
        <w:tab/>
        <w:tab/>
        <w:tab/>
        <w:t>1 ks</w:t>
        <w:tab/>
        <w:tab/>
        <w:tab/>
        <w:t>5 845,-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stěnná police cca 130*25*29 cm, lamino písek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1 650,-</w:t>
        <w:tab/>
        <w:tab/>
        <w:tab/>
        <w:t>1 ks</w:t>
        <w:tab/>
        <w:tab/>
        <w:tab/>
        <w:t>1 650,-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ýměna nástěnných obkladů /místo lamina dub lamino písek/, za předpokladu použití původního podkladního rošt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řípadě jde o výrobu obkladů, krycích lišt, demontáž původních a montáž nových prvků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</w:t>
        <w:tab/>
        <w:t>9 650,-</w:t>
        <w:tab/>
        <w:tab/>
        <w:tab/>
        <w:t>1 celek</w:t>
        <w:tab/>
        <w:tab/>
        <w:tab/>
        <w:t>9 650,-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ontáž, montážní materiál /týká se položek 1. až 3./.  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</w:t>
        <w:tab/>
        <w:t>10 500,-</w:t>
        <w:tab/>
        <w:tab/>
        <w:t>1 celek</w:t>
        <w:tab/>
        <w:tab/>
        <w:tab/>
        <w:t>10 500,-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bez DPH:</w:t>
        <w:tab/>
        <w:tab/>
        <w:tab/>
        <w:tab/>
        <w:tab/>
        <w:tab/>
        <w:tab/>
        <w:t>100 250,-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15%:</w:t>
        <w:tab/>
        <w:tab/>
        <w:tab/>
        <w:tab/>
        <w:tab/>
        <w:tab/>
        <w:tab/>
        <w:tab/>
        <w:t>15 037,50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em vč. DPH:</w:t>
        <w:tab/>
        <w:tab/>
        <w:tab/>
        <w:tab/>
        <w:tab/>
        <w:tab/>
        <w:tab/>
        <w:t>115 287,5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  <w:tab/>
        <w:tab/>
        <w:tab/>
        <w:tab/>
        <w:tab/>
        <w:tab/>
        <w:tab/>
        <w:tab/>
        <w:tab/>
        <w:tab/>
        <w:tab/>
        <w:t xml:space="preserve">Za organizaci </w: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0"/>
          <w:szCs w:val="20"/>
        </w:rPr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/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PETR</dc:creator>
  <dc:description/>
  <cp:keywords/>
  <dc:language>en-US</dc:language>
  <cp:lastModifiedBy>Kateřina Wiesingerová</cp:lastModifiedBy>
  <cp:lastPrinted>2023-10-18T14:16:00Z</cp:lastPrinted>
  <dcterms:modified xsi:type="dcterms:W3CDTF">2023-10-18T13:26:00Z</dcterms:modified>
  <cp:revision>2</cp:revision>
  <dc:subject/>
  <dc:title/>
</cp:coreProperties>
</file>