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>Lukáš Martinovský, malířské, lakýrnické a dokončovací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Lva Tolstého 16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38 01 Ža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726276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18. 10.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odběru:</w:t>
        <w:tab/>
        <w:tab/>
        <w:t>v místě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ávám u Vá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ířské práce: tmelení prasklin, zakrývání, penetrace, 2x bílení primalex plus, 2x malby barevné, škrábání, hrubý úk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6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enetr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bílení dvojnásobn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0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barevný t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škrábání stěn a strop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myvatelný so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celkové ceně vč. zakrývání, úklidu, přesunu hmot, zednických prací a dopravy: </w:t>
      </w:r>
      <w:r>
        <w:rPr>
          <w:rFonts w:cs="Arial" w:ascii="Arial" w:hAnsi="Arial"/>
          <w:b/>
          <w:bCs/>
          <w:sz w:val="20"/>
          <w:szCs w:val="20"/>
        </w:rPr>
        <w:t>286.750,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/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PETR</dc:creator>
  <dc:description/>
  <cp:keywords/>
  <dc:language>en-US</dc:language>
  <cp:lastModifiedBy>Kateřina Wiesingerová</cp:lastModifiedBy>
  <cp:lastPrinted>2023-10-18T15:26:00Z</cp:lastPrinted>
  <dcterms:modified xsi:type="dcterms:W3CDTF">2023-10-18T13:26:00Z</dcterms:modified>
  <cp:revision>2</cp:revision>
  <dc:subject/>
  <dc:title/>
</cp:coreProperties>
</file>