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A   O   DÍLO</w:t>
      </w:r>
    </w:p>
    <w:p>
      <w:pPr>
        <w:pStyle w:val="Heading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č. objednatele: JEDNO/12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zhotovitele: 1029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občanského záko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ákladní škola speciální a Praktická škola Jihlava, příspěvková organizace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zřízená Statutárním městem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ídlo: Březinova 3659/31, 586 01  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Zastoupená: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oba oprávněná jednat za společnost ve smluvních a technických záležitostech:  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 </w:t>
        <w:tab/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Č: </w:t>
      </w:r>
      <w:r>
        <w:rPr>
          <w:color w:val="333333"/>
          <w:sz w:val="24"/>
          <w:szCs w:val="24"/>
        </w:rPr>
        <w:t>708 88 396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eplátce DPH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Č. účtu: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Tel.:</w:t>
        <w:tab/>
        <w:tab/>
        <w:tab/>
        <w:tab/>
        <w:t xml:space="preserve">+420 567 333 644         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reditelstvi@pomskola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ttp: </w:t>
      </w:r>
      <w:hyperlink r:id="rId3">
        <w:r>
          <w:rPr>
            <w:rStyle w:val="InternetLink"/>
            <w:sz w:val="24"/>
            <w:szCs w:val="24"/>
          </w:rPr>
          <w:t>www.pomskola.cz</w:t>
        </w:r>
      </w:hyperlink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Zastoupený:</w:t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 xml:space="preserve">Osoba oprávněná jednat za společnost při vlastní realizaci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ab/>
        <w:tab/>
      </w:r>
      <w:r>
        <w:rPr>
          <w:sz w:val="24"/>
          <w:szCs w:val="24"/>
        </w:rPr>
        <w:t>IČ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Raiffeisenbank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Číslo účtu: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Tel.: +420 737 914 799   </w:t>
        <w:tab/>
        <w:tab/>
        <w:tab/>
        <w:t xml:space="preserve">fax: -----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info@psjihlava.cz</w:t>
        </w:r>
      </w:hyperlink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ttp: </w:t>
      </w:r>
      <w:hyperlink r:id="rId5">
        <w:r>
          <w:rPr>
            <w:rStyle w:val="InternetLink"/>
            <w:sz w:val="24"/>
            <w:szCs w:val="24"/>
          </w:rPr>
          <w:t>www.psjihlava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se zavazuje provést svým jménem a na vlastní odpovědnost následující díl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tavbu – stavební práce včetně dodávky stavebních hmot a dílů na ak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ZŠ speciální Březinova 31, Jihlava – oprava fasády</w:t>
      </w:r>
      <w:r>
        <w:rPr>
          <w:color w:val="000000"/>
          <w:sz w:val="28"/>
          <w:szCs w:val="28"/>
        </w:rPr>
        <w:t>“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na objektu Základní školy speciální a Praktické školy Jihlava, příspěvkové organizac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resa Březinova 3659/31, Jihlav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m díla se rozumí:</w:t>
      </w:r>
    </w:p>
    <w:p>
      <w:pPr>
        <w:pStyle w:val="Normal"/>
        <w:numPr>
          <w:ilvl w:val="0"/>
          <w:numId w:val="10"/>
        </w:numPr>
        <w:ind w:left="1066" w:hanging="357"/>
        <w:rPr/>
      </w:pPr>
      <w:r>
        <w:rPr>
          <w:color w:val="000000"/>
          <w:sz w:val="24"/>
          <w:szCs w:val="24"/>
        </w:rPr>
        <w:tab/>
        <w:t>zhotovení stavby v souladu:</w:t>
      </w:r>
    </w:p>
    <w:p>
      <w:pPr>
        <w:pStyle w:val="Normal"/>
        <w:ind w:left="11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a) s rozpočtem dle technického řešení požadovaného objednatelem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 zhotovením díla se rozumí i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ab/>
        <w:t>odvoz, uložení a likvidace odpadů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klizení staveniště.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později při podpisu této smlouvy o dílo je objednatel povinen předat zhotovitel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ab/>
        <w:t>doklady o případných provedených průzkumech (stavebně technický, geotechnický, archeologický,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íny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Zahájení prací: dnem předání a převzetí staveniště – </w:t>
      </w:r>
      <w:r>
        <w:rPr>
          <w:b/>
          <w:sz w:val="24"/>
          <w:szCs w:val="24"/>
        </w:rPr>
        <w:t>od 03.07.2017</w:t>
      </w:r>
      <w:r>
        <w:rPr>
          <w:sz w:val="24"/>
          <w:szCs w:val="24"/>
        </w:rPr>
        <w:t>.</w:t>
      </w:r>
    </w:p>
    <w:p>
      <w:pPr>
        <w:pStyle w:val="Normal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ončení díla: dnem předání a převzetí díla – </w:t>
      </w:r>
      <w:r>
        <w:rPr>
          <w:b/>
          <w:sz w:val="24"/>
          <w:szCs w:val="24"/>
        </w:rPr>
        <w:t>do 27.08.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ind w:left="851" w:hanging="426"/>
        <w:rPr/>
      </w:pPr>
      <w:r>
        <w:rPr/>
        <w:t xml:space="preserve">1) </w:t>
        <w:tab/>
        <w:t>Cena díla zahrnuje veškeré náklady a zisk zhotovitele nezbytné k proveden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2) </w:t>
        <w:tab/>
        <w:t>Cena díla specifikovaného touto smlouvou je oběma smluvními stranami sjedná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cena bez DPH  </w:t>
        <w:tab/>
        <w:tab/>
        <w:tab/>
        <w:tab/>
        <w:t xml:space="preserve"> </w:t>
        <w:tab/>
        <w:tab/>
        <w:tab/>
        <w:tab/>
        <w:t xml:space="preserve">                               645.819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ň z přidané hodnoty bude účtována v souladu se zákonem č. 235/2004 Sb., o dani z přidané hodnoty v platném znění ke dni povinnosti přiznat daň.</w:t>
      </w:r>
    </w:p>
    <w:p>
      <w:pPr>
        <w:pStyle w:val="Normal"/>
        <w:ind w:left="851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 obsah ceny díla, tj. pro výši shora sjednané ceny díla, jakož i pro případné změny ceny díla, je rozhodující:</w:t>
      </w:r>
    </w:p>
    <w:p>
      <w:pPr>
        <w:pStyle w:val="Normal"/>
        <w:numPr>
          <w:ilvl w:val="0"/>
          <w:numId w:val="11"/>
        </w:numPr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ložkový rozpočet (zpracovaný jako cenová nabídka zhotovitele ze dne 27.03.2017 dle technického řešení požadovaného objednatelem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měny cen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1) </w:t>
        <w:tab/>
        <w:t>Dohodnutou cenu díla lze měnit pouze při vzniku následujících skuteč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vícepráce – tj. práce, dodávky nebo služby, které zhotovitel provede, a které současně nejsou obsaženy ve sjednané ceně díla. </w:t>
      </w:r>
      <w:r>
        <w:rPr>
          <w:sz w:val="24"/>
          <w:szCs w:val="24"/>
        </w:rPr>
        <w:t>Objednatel je povinen akceptovat změnu ceny díla z důvodu provedení víceprací, které si předem se zhotovitelem odsouhlasil                      a uhradit zvýšenou cenu díla s výjimkou případů, kdy zhotovitel provede                           bez souhlasu objednatele vícepráce, které nejsou obsaženy ve sjednané ceně za dílo.</w:t>
      </w:r>
    </w:p>
    <w:p>
      <w:pPr>
        <w:pStyle w:val="Normal"/>
        <w:ind w:left="60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méněpráce – tj. práce, dodávky a služby, které zhotovitel neprovede přesto, že jsou obsaženy ve sjednané ceně díla, pokud o to objednatel požádá a pokud jejich neprovedením nedojde k ohrožení kvality nebo kompletnosti díla.</w:t>
      </w:r>
    </w:p>
    <w:p>
      <w:pPr>
        <w:pStyle w:val="Normal"/>
        <w:ind w:left="1066" w:hanging="357"/>
        <w:rPr/>
      </w:pPr>
      <w:r>
        <w:rPr>
          <w:sz w:val="24"/>
          <w:szCs w:val="24"/>
        </w:rPr>
        <w:br/>
        <w:t>Zhotovitel je oprávněn neprovést i ty méněpráce, ohledně nichž upozorní objednatele, že jejich neprovedením dojde k ohrožení kvality nebo kompletnosti díla. V tomto případě však zhotovitel neodpovídá za vady, které vzniknou v důsledku neprovedení těchto méněprací, pokud na nich bude objednatel trvat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měna materiálů nebo výrobků – pokud v době potřebné pro plynulý průběh výstavby nemůže zhotovitel některé materiály nebo výrobky dohodnuté touto smlouvou prokazatelně obstarat ani při vynaložení veškerého úsilí, které lze na něm rozumně požadovat.</w:t>
      </w:r>
    </w:p>
    <w:p>
      <w:pPr>
        <w:pStyle w:val="Normal"/>
        <w:ind w:left="1066" w:hanging="357"/>
        <w:rPr/>
      </w:pPr>
      <w:r>
        <w:rPr>
          <w:sz w:val="24"/>
          <w:szCs w:val="24"/>
        </w:rPr>
        <w:br/>
        <w:t>Pokud zhotovitel doloží, že použitím náhradních materiálů a výrobků nedojde                     ke snížení kvality díla, je objednatel povinen odsouhlasit jejich použití a úpravu ceny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dloužení termínu dokončení díla – z důvodů nikoli na straně zhotovitele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sz w:val="24"/>
          <w:szCs w:val="24"/>
        </w:rPr>
        <w:tab/>
        <w:t>při realizaci díla se vyskytnou skutečnosti, které nebyly v době sjednání této smlouvy známy, a zhotovitel je nezavinil ani nemohl předvídat a tyto skutečnosti mají prokazatelný vliv na cenu díla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Nastanou-li skutečnosti, které mají vliv na výši sjednané ceny díla (viz shora ustanovení V/1), budou tyto zapsány a odsouhlaseny ve stavebním deníku. Návrh změny ceny díla zpracuje zhotovitel. K vyhotovení tohoto návrhu použije zhotovitel jednotkových cen použitých v položkovém rozpočtu. Nebude-li to možné (např. absence materiálu, dodávky či služby v položkovém rozpočtu) bude návrh změny ceny zpracován dle předpokládaných nákladů, u kterých bude vzájemně dohodnuta jejich cen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Zápis požadovaných změn ceny ve stavebním deníku a návrh změny ceny zpracovaný zhotovitelem slouží jako podklad k uzavření písemného dodatku k této smlouvě o dílo. Každý dodatek k této smlouvě bude číslován a podepsán oprávněnými zástupci objednatele a zhotovitele. V každém dodatku bude smluvními stranami řešeno, zda okolnosti, které vedly ke změně ceny, budou mít vliv i na změnu termínu dokončení díla. Pokud objednatel neakceptuje návrh změn včetně ceny, je zhotovitel oprávněn                 od smlouvy odstoup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Fakturace a pla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rovádění díla objednatel neposkytne zhotoviteli záloh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lacení za dílo bude provedeno po dokončení a převzetí díla objednatelem, přičemž zdanitelným plněním je poslední den příslušného měsíc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ktura bude splatná do 14 dnů ode dne jejího doručení do sídla objednatele uvedeného shora v ustanovení I. této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kladem pro fakturaci bude soupis provedených prací vyhotovený zhotovitelem </w:t>
        <w:br/>
        <w:t>v souladu se skutečně provedenými pracemi a oceněný v souladu s položkovým rozpočtem, jímž byla sjednána cena díla (v souladu s položkovým rozpočtem). Tento soupis prací předloží zhotovitel objednateli, objednatel má právo se k tomuto soupisu vyjádřit nejpozději do 5 dnů od jeho předložení, pokud tak v tomto termínu neučiní, považuje se za odsouhlasený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pis prací bude nedílnou součástí faktur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dání a převzetí staven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dat zhotoviteli staveniště bez závad faktických (bránících zahájení stavby) i právních (práva třetích osob) v termínu uvedeném shora v této smlouvě o dílo. Nepředání staveniště objednatelem ani v dodatečně přiměřené lhůtě                  je porušením smlouvy, které opravňuje zhotovitele k odstoupení od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ředání a převzetí staveniště bude sepsán písemný protokol, který obě smluvní strany podepíš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částí předání a převzetí staveniště bude i předání dokumentů objednatelem zhotoviteli, které jsou nezbytné pro řádné zahájení stavby a užívání staveniště (pokud tyto již nebyly předány dříve), a to zejmén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vyznačení přístupových a příjezdových cest,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 xml:space="preserve">vyznačení bodů pro napojení odběrných míst vody, kanalizace, elektrické energie </w:t>
        <w:br/>
        <w:t>a případně jiných méd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Provádě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zahájí práce dnem protokolárního předání a převzetí stanovišt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vádění díla postupuje zhotovitel samostatně, je však povinen brát v úvahu veškeré upozornění a pokyny objednatele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má právo upozornit objednatele bez zbytečného odkladu na nevhodnou povahu věcí převzatých od objednatele nebo pokynů daných mu objednatelem </w:t>
        <w:br/>
        <w:t xml:space="preserve">k provedení díla, jestliže zhotovitel mohl tuto nevhodnost zjistit při vynaložení odborné péče. Do doby výměny věcí nebo do doby obdržení nových pokynů od objednatele </w:t>
        <w:br/>
        <w:t xml:space="preserve">nebo do doby písemného sdělení objednatele, že na předaných věcech nebo pokynech trvá, je oprávněn zhotovitel přerušit provádění prací, pokud je to nutné v zájmu řádného provádění a dokončení díla. O dobu, po kterou bylo nutné provádění prací přerušit,                   se prodlužuje termín dokončení díla a zhotovitel má rovněž právo na náhradu nákladů spojených s přerušením díla. K řádnému provedení upozornění zhotovitele </w:t>
        <w:br/>
        <w:t xml:space="preserve">nebo ke sdělení objednatele ve smyslu ustanovení tohoto bodu postačí zápisy </w:t>
        <w:br/>
        <w:t>ve stavebním deníku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, který splnil povinnost uvedenou shora v ustanovení VIII/3 této smlouvy neodpovídá za nemožnost dokončení díla nebo za vady díla způsobené nevhodnými věcmi nebo pokyny, jestliže na nich objednatel písemně trval.</w:t>
      </w:r>
    </w:p>
    <w:p>
      <w:pPr>
        <w:pStyle w:val="Odstavecseseznamem"/>
        <w:ind w:left="708" w:hanging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08" w:hanging="28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jednatel je oprávněn kontrolovat provádění díla. Zjistí-li objednatel, že zhotovitel provádí dílo v rozporu se svými povinnostmi, upozorní objednatel na vadnost                            či nevhodnost provádění díl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yzvat objednatele ke kontrole a prověření prací, které v dalším postupu budou zakryty nebo se stanou nepřístupnými (postačí zápis ve stavebním deníku), a to nejméně 3 pracovní dny před termínem, v němž budou tyto práce zakryty. Pokud se objednatel ke kontrole přes včasnou výzvu nedostaví, je zhotovitel oprávněn předmětné práce zakrýt. Bude-li v tomto případě objednatel požadovat dodatečné odkrytí, je zhotovitel toto povinen provést pouze na náklady objednatele. Náklady na toto odkrytí prací nese zhotovitel pouze v případě, že se zjistí, že práce nebyly řádně proveden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m zhotovitele je p. ……………… (tel. ……………, e-mail: ………………), který zastupuje zhotovitele v těchto případech: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díla na stavbě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ní zápisů ve stavebním deníku (od zahájení prací až po dokončení díla)  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ání zakrývaných prací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ání soupisu provedených prací objednateli k odsouhlasení (podklad </w:t>
        <w:br/>
        <w:t>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 není oprávněn platně uzavírat dohody o změně předmětu a ceny díla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ýkonem technického dozoru objednatele je pověřena paní ………………………….. která zastupuje objednatele v těchto případech:</w:t>
      </w:r>
    </w:p>
    <w:p>
      <w:pPr>
        <w:pStyle w:val="Normal"/>
        <w:numPr>
          <w:ilvl w:val="2"/>
          <w:numId w:val="17"/>
        </w:numPr>
        <w:ind w:left="850" w:hanging="2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ntrola, zda práce jsou prováděny v souladu s touto smlouvou,</w:t>
      </w:r>
    </w:p>
    <w:p>
      <w:pPr>
        <w:pStyle w:val="Normal"/>
        <w:numPr>
          <w:ilvl w:val="2"/>
          <w:numId w:val="17"/>
        </w:numPr>
        <w:ind w:left="850" w:hanging="2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zápisů do stavebního deníku (od zahájení prací až po dokončení díla),</w:t>
      </w:r>
    </w:p>
    <w:p>
      <w:pPr>
        <w:pStyle w:val="Normal"/>
        <w:numPr>
          <w:ilvl w:val="2"/>
          <w:numId w:val="17"/>
        </w:numPr>
        <w:ind w:left="850" w:hanging="2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jímání a kontrola zakrývaných prací,</w:t>
      </w:r>
    </w:p>
    <w:p>
      <w:pPr>
        <w:pStyle w:val="Normal"/>
        <w:numPr>
          <w:ilvl w:val="2"/>
          <w:numId w:val="17"/>
        </w:numPr>
        <w:ind w:left="850" w:hanging="2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ouhlasení soupisu provedených prací (podklad 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Předání a převzet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oznámí termín řádného dokončení díla objednateli nejméně 3 dny předem, </w:t>
        <w:br/>
        <w:t>a to zápisem do stavebního deníku. Tento zápis bude odsouhlasen oběma smluvními stranami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je povinen zahájit řízení o předání a převzetí díla nejpozději do 5 dnů </w:t>
        <w:br/>
        <w:t xml:space="preserve">od termínu oznámeného jako termín řádného dokončení díla. Termín zahájení předání </w:t>
        <w:br/>
        <w:t xml:space="preserve">a převzetí díla oznámí objednatel zhotoviteli zápisem do stavebního deníku a dopisem               nebo e-mailem. 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řízení o předání a převzetí díla je povinen zhotovitel připravit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zápisy a osvědčení o provedených zkouškách použitých materiálů včetně prohlášení </w:t>
        <w:br/>
        <w:t>o shodě, pokud to vyplývá z obecně závazných předpisů,</w:t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a výsledky předepsaných měření,  </w:t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o provedených revizních a provozních zkouškách, pokud to vyplývá z obecně závazných předpisů,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iginál stavebního deníku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ůběhu předávacího a přejímacího řízení bude sepsán protokol, který bude mimo údajů o objednateli, zhotoviteli a označení stavby obsahovat zejména: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 xml:space="preserve">seznam předaných dokladů,  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soupis případně zjištěných vad a nedodělků včetně dohody o termínech a způsobu jejich odstranění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termín, od kterého počíná běžet záruční lhůta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d)</w:t>
        <w:tab/>
        <w:t>dohodu o způsobu a termínu vyklizení staveniště,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prohlášení objednatele, zda dílo přejímá nebo nepře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objednatel odmítne dílo převzít, uvede do protokolu o předání a převzetí </w:t>
        <w:br/>
        <w:t>i důvody, pro které odmítá dílo převzít, jinak se má za to, že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vzít dílo za podmínek dle této smlouvy. Objednatel není povinen dílo převzít, pokud dílo vykazuje vady a nedodělky, které brání řádnému užívání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se jedna ze smluvních stran nedostaví k předání a převzetí díla nebo toto řízení jiným způsobem zmaří, je povinna druhé straně uhradit veškeré vzniklé náklady </w:t>
        <w:br/>
        <w:t xml:space="preserve">a nést ze svého i náklady druhé strany na opakované předávací a přejímací řízení.  Nedostaví-li se k předání a převzetí díla objednatel nebo dostane-li se objednatel </w:t>
        <w:br/>
        <w:t>do prodlení s oznámením zahájení předání a převzetí díla (viz shora ustanovení IX/1,2) nebude po dobu, o kterou se v důsledku prodlení objednatele posune termín zahájení předání a převzetí díla, zhotovitel v prodlení s dokončením díla a má se za to,                            že objednatel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Stavební deník</w:t>
      </w:r>
    </w:p>
    <w:p>
      <w:pPr>
        <w:pStyle w:val="Normal"/>
        <w:ind w:left="851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ést ode dne předání a převzetí staveniště do doby odstranění vad a nedodělků zjištěných při předání a převzetí díla stavební deník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do stavebního deníku činí zhotovitel formou denních záznamů. Zápisy má právo činit i objednatel. Zápisy do stavebního deníku jsou prováděny v originále a dvou kopiích. Originály zápisů je povinen zhotovitel předat objednateli při předání a převzetí díla. První kopii obdrží zhotovitel, druhou kopii objednatel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ební deník musí mít číslované listy a nesmí v něm být vynechána volná místa. Zápisy musí být prováděny čitelně a opatřeny jménem, funkcí a podpisem osoby, </w:t>
        <w:br/>
        <w:t>která příslušný zápis učinila.</w:t>
      </w:r>
    </w:p>
    <w:p>
      <w:pPr>
        <w:pStyle w:val="Odstavecseseznamem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činí-li jedna ze smluvních stran zápis do stavebního deníku, je druhá smluvní strana povinna se k tomuto zápisu vyjádřit, nejpozději do 5 pracovních dnů, jinak se má za to, </w:t>
        <w:br/>
        <w:t xml:space="preserve">že se zápisem souhlasí.  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stavebního deníku se zapisují veškeré důležité údaje, které jsou rozhodné z hlediska posuzování průběhu stavby a práv a povinností smluvních stran,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ní a převzetí staveniště a zahájení stavebních prací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stupy a provádění a ukončení prací podzhotovitelů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školení pracovníků s podmínkami BOZP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rušení prací a jejich důvody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a výsledky kontrol všech druhů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hlas se zakrýváním prací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ílčí přejímky prací,</w:t>
      </w:r>
    </w:p>
    <w:p>
      <w:pPr>
        <w:pStyle w:val="Normal"/>
        <w:numPr>
          <w:ilvl w:val="0"/>
          <w:numId w:val="1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 a výsledky všech zkoušek a měření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h) </w:t>
        <w:tab/>
        <w:t>způsobené škody a jejich důvody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avidelné denní záznamy (jména a příjmení pracovníků pracujících na staveništi, klimatické podmínky na staveništi a jeho stav, popis a množství provedených prací, dodávky materiálů, výrobků, strojů a zařízení pro stavbu, nasazení mechanizačních prostředků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ruční doba a odpovědnost za vad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odpovídá za vady, jež má dílo v době jeho předání a převzetí a dále odpovídá za vady díla po celou dobu záruční lhůty (záruka za jakost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zájemnou dohodou a v souladu s ustanovení § 2619 a 2113 až 2117 občanského zákoníku se stanoví záruční doba na dílo v délce 36 měsíců. Záruční doba počíná běžet dnem předání a převzetí díla nebo jeho dílčích část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není oprávněn po dobu záruky do předaného díla zasahovat, kromě běžné údržby a případů havárie. Pokud k zásahu dojde, nemůže se objednatel odvolávat </w:t>
        <w:br/>
        <w:t xml:space="preserve">na záruku za jakost díla a záruční doba končí ke dni zásahu do díla provedeného objednatelem nebo třetí osobou na základě pokynu objednatele. Záruka trvá, pokud úpravy provádí zhotovitel nebo pokud jsou provedeny s předchozím písemným souhlasem zhotovitel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vady díla platí ustanovení  § 2615 a násl. občanského zákoník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vady reklamovat u zhotovitele písemně a bez zbytečného odkladu po jejich zjištění. V reklamaci musí být vady popsány a objednatel musí uvést, jakým způsobem požaduje sjednat náprav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je povinen nejpozději do 10 dnů od obdržení písemné reklamace písemně oznámit objednateli zda reklamaci uznává či nikoli, termín nástupu k odstranění vady </w:t>
        <w:br/>
        <w:t xml:space="preserve">a lhůtu k odstranění vady. Lhůta k odstranění vady musí být přiměřená povaze </w:t>
        <w:br/>
        <w:t xml:space="preserve">a rozsahu vady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reklamaci neuzná, je oprávněn po odstranění vady požadovat </w:t>
        <w:br/>
        <w:t>po objednateli vzniklé náklady včetně přiměřeného zisku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nastoupí-li zhotovitel k odstranění reklamované vady do 15 dnů od obdržení reklamace, je objednatel oprávněn pověřit odstraněním vady jinou odbornou právnickou či fyzickou osobu na náklady zhotovitele. Stejné právo má objednatel i v případě, </w:t>
        <w:br/>
        <w:t>že lhůta k odstranění vady stanovená zhotovitelem v písemném vyjádření je zřejmě nepřiměřená a zhotovitel odmítne přistoupit na její zkrácení.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Změna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měnu smlouvy může navrhnout kterákoli ze smluvních stran až do doby předání </w:t>
        <w:br/>
        <w:t>a převzet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ždá změna smlouvy musí mít písemnou formu, musí být číslována a podepsána osobami oprávněnými jednat a podepisovat za objednatele a zhotovitele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loží-li některá ze smluvních stran návrh na změnu smlouvy formou písemného dodatku, je druhá smluvní strana povinna se k návrhu vyjádřit nejpozději do 10 dnů </w:t>
        <w:br/>
        <w:t>ode dne následujícího po doručení návrh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ve stavebním deníku se nepovažují za změnu smlouvy, jsou ale podkladem </w:t>
        <w:br/>
        <w:t>pro vypracování dodatků ke smlouvě, pokud se nejedná o změny dle čl. VIII bod 10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Vyšší moc</w:t>
      </w:r>
    </w:p>
    <w:p>
      <w:pPr>
        <w:pStyle w:val="Normal"/>
        <w:ind w:left="851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vyšší moc se považují výjimečné události nebo okolnosti, které se vymykají kontrole smluvní strany, smluvní strana se před nimi nemůže účinně chránit, vyhnout se jim </w:t>
        <w:br/>
        <w:t xml:space="preserve">ani je překonat a nelze je přičíst druhé smluvní straně (např. přírodní katastrofy jako zemětřesení, vichřice, blesk, válka, terorismus, ozbrojené konflikty, archeologické </w:t>
        <w:br/>
        <w:t>či jinak významné nálezy, nově přijatá opatření státních orgánů, způsobující nemožnost plnění smlouvy o dílo)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se provedení díla nebo jeho části za sjednaných podmínek stane v důsledku vyšší moci nemožným, strana, která se vyšší moci dovolává, vyzve druhou stranu k provedení změny smlouvy. Nedojde-li k dohodě o změně smlouvy má strana, která se důvodně dovolala vyšší moci právo od této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volávat se vyšší moci může každá ze stran nejpozději do 30 dnů poté, co zjistila její vz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V. Smluvní poku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případě prodlení s úhradou peněžitého plnění je objednatel povinen uhradit zhotoviteli smluvní pokutu ve výši 0,05 % z pozdě uhrazené částky denně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 prodlení zhotovitele se splněním sjednaného termínu dokončení díla  </w:t>
        <w:br/>
        <w:t xml:space="preserve">z důvodů na jeho straně, je povinen zhotovitel uhradit objednateli smluvní pokutu </w:t>
        <w:br/>
        <w:t xml:space="preserve">ve výši 0,05 % z ceny díla za každý i započatý den prodlení. Smluvní pokuty z tohoto titulu nesmí přesáhnout 5 % sjednané ceny díla bez DPH.   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neodstraní včas reklamovanou vadu je povinen uhradit objednateli smluvní pokutu ve výši 100,- Kč za každou reklamovanou vadu, u níž je v prodlení </w:t>
        <w:br/>
        <w:t>a za každý den prodlení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pokutu vyúčtuje oprávněná strana straně povinné písemnou formou. Splatnost smluvní pokuty je 30 dnů ode dne doručení vyúčtová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 náhradu škody platí ustanovení § 2913 a následujících občanského zákoníku s tím, že smluvní strany se dohodly na vyloučení možnosti uplatňovat ušlý zisk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se dohodly, že odstoupit od této smlouvy lze, mimo případů uvedených shora v této smlouvě, zejména v těchto případech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rodlení objednatele s úhradou dlužné částky delší než 30 dnů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nesplnění termínu předání staveniště objednatelem ani v dodatečné přiměřené lhůtě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zhotovitel nezahájí práce na díle ani v dodatečné přiměřené lhůtě,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nastanou okolnosti plynoucí z důsledků vyšší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toupení musí být provedeno písemně a musí v něm být uveden jeho důvod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nem doručení oznámení o odstoupení druhé smluvní straně tato smlouva zaniká </w:t>
        <w:br/>
        <w:t>a nastupují tyto důsledky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objednatel ve lhůtě dohodnuté se zhotovitelem převezme zpět staveniště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objednatel umožní zhotoviteli přístup na staveniště za účelem provedení kroků souvisejících s ukončením stavby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zhotovitel provede do 15 dnů od data odstoupení od smlouvy soupis všech provedených prací oceněný dle způsobu, kterým byla stanovena cena díla a předá jej objednateli k odsouhlasení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objednatel se k soupisu prací vyjádří písemně nejpozději do 7 dnů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zhotovitel vyzve objednatele k převzetí stavby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objednatel do 3 dnů od obdržení výzvy zahájí přebírání stavby a sepíše                                    se zhotovitelem protokol o předání a převzetí stavby podepsaný oprávněnými zástupci obou stran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zhotovitel odveze veškerý svůj nezabudovaný nezúčtovaný materiál a zařízení </w:t>
        <w:br/>
        <w:t>a vyklidí staveniště nejpozději do 15 dnů po předání a převzetí stavby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>zhotovitel provede ocenění všech provedených prací, všech dosud vyúčtovaných prací a zpracuje konečnou fakturu,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objednatel uhradí konečnou fakturu ve lhůtě do 30 dnů od jejího doručení,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j)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strana, která důvodné odstoupení od smlouvy zapříčinila je povinna uhradit druhé smluvní straně jednorázovou smluvní pokutu ve výši 1 % ze sjednané ceny díl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X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lze měnit pouze písemnými číslovanými dodatky, které budou podepsány oprávněnými zástupci obou smluvních stran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to smlouva nabývá platnosti dnem jejího podpisu oprávněnými zástupci obou smluvních stran a je vyhotovena ve čtyřech stejnopisech, z nichž každá strana obdrží </w:t>
        <w:br/>
        <w:t>po dvo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5"/>
        </w:numPr>
        <w:ind w:left="851" w:hanging="426"/>
        <w:rPr/>
      </w:pPr>
      <w:r>
        <w:rPr/>
        <w:t xml:space="preserve"> </w:t>
      </w:r>
      <w:r>
        <w:rPr/>
        <w:tab/>
        <w:tab/>
        <w:t xml:space="preserve">Pokud v této smlouvě není výslovně ujednáno jinak, řídí se vztahy objednatele                          a zhotovitele příslušnými závaznými právními předpisy v České republice, zejména ustanoveními o smlouvě o dílo občanského zákoníku, zejména § 2586 a následujících ustanovení. </w:t>
      </w:r>
    </w:p>
    <w:p>
      <w:pPr>
        <w:pStyle w:val="Zkladntext3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ě smluvní strany prohlašují, že tato smlouva byla sjednána podle jejích pravé, svobodné a vážné vůle, nikoli v tísni a za nápadně nevýhodných podmínek, </w:t>
        <w:br/>
        <w:t>a že souhlasí bez výhrad s jejím obsahem. Na důkaz toho připojují oprávnění zástupci obou smluvních stran níže své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to smlouva o dílo nabývá účinnosti dnem zveřejnění v registru smluv dle zákona                   č. 340/2015 Sb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uvní strany souhlasí s uveřejněním této smlouvy včetně veškerých osobních údajů, které jsou v ní obsaže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 zajistí uveřejnění této smlouvy v registru smluv v souladu s 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Jihlavě dne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................................................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39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228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pomskola.cz" TargetMode="External"/><Relationship Id="rId3" Type="http://schemas.openxmlformats.org/officeDocument/2006/relationships/hyperlink" Target="http://www.pomskola.cz/" TargetMode="External"/><Relationship Id="rId4" Type="http://schemas.openxmlformats.org/officeDocument/2006/relationships/hyperlink" Target="mailto:info@psjihlava.cz" TargetMode="External"/><Relationship Id="rId5" Type="http://schemas.openxmlformats.org/officeDocument/2006/relationships/hyperlink" Target="http://www.psjihlava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6:00Z</dcterms:created>
  <dc:creator>MP Real</dc:creator>
  <dc:description/>
  <cp:keywords/>
  <dc:language>en-US</dc:language>
  <cp:lastModifiedBy>Eva</cp:lastModifiedBy>
  <cp:lastPrinted>2008-01-11T15:04:00Z</cp:lastPrinted>
  <dcterms:modified xsi:type="dcterms:W3CDTF">2017-06-21T07:26:00Z</dcterms:modified>
  <cp:revision>2</cp:revision>
  <dc:subject/>
  <dc:title>SMLOUVA</dc:title>
</cp:coreProperties>
</file>