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b w:val="false"/>
          <w:b w:val="false"/>
          <w:szCs w:val="32"/>
          <w:u w:val="single"/>
        </w:rPr>
      </w:pPr>
      <w:r>
        <w:rPr>
          <w:szCs w:val="32"/>
        </w:rPr>
        <w:t>Kupní smlouva č.200162023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1.1 Zhotovitel: </w:t>
        <w:tab/>
        <w:t>PROMOS Trading spol. s r.o.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astoupen: </w:t>
        <w:tab/>
        <w:tab/>
        <w:t>p. Jakub Sedláček, jednatel, tel:603571360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ídlem: </w:t>
        <w:tab/>
        <w:tab/>
        <w:t>Karolíny Světlé 28/1638, 736 01 Havíř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ČO:</w:t>
        <w:tab/>
        <w:tab/>
        <w:tab/>
        <w:t>62362089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IČ:</w:t>
        <w:tab/>
        <w:tab/>
        <w:tab/>
        <w:t>CZ623620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sána v OR u KS v Ostravě, oddíl C, vložka 79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nkovní spojení:</w:t>
        <w:tab/>
        <w:t>Raiffeisen BANK, a.s.</w:t>
        <w:tab/>
        <w:tab/>
        <w:t>č. účtu: 1015037150/5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 Objednatel: </w:t>
        <w:tab/>
        <w:t>Nový domov, příspěvková organiza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2552" w:leader="none"/>
        </w:tabs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: </w:t>
        <w:tab/>
        <w:t>U Bažantnice 1564/15, 735 06 Karviná – Nové Měst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2552" w:leader="none"/>
        </w:tabs>
        <w:ind w:left="426" w:hanging="6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Zastoupena:</w:t>
        <w:tab/>
        <w:t>Mgr. Daniel Rychlik, MBA</w:t>
      </w:r>
    </w:p>
    <w:p>
      <w:pPr>
        <w:pStyle w:val="Normal"/>
        <w:tabs>
          <w:tab w:val="clear" w:pos="720"/>
          <w:tab w:val="left" w:pos="2552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IČ a DIČ :</w:t>
        <w:tab/>
        <w:t>0084733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2552" w:leader="none"/>
        </w:tabs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>Komerční banka a.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2552" w:leader="none"/>
        </w:tabs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>58238791/01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2552" w:leader="none"/>
        </w:tabs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Kontaktní osoba v rámci zakázky:</w:t>
      </w:r>
      <w:r>
        <w:rPr/>
        <w:t xml:space="preserve"> </w:t>
      </w:r>
      <w:r>
        <w:rPr>
          <w:sz w:val="24"/>
          <w:szCs w:val="24"/>
        </w:rPr>
        <w:t>Bc. Kateřina Petrovičová Lýsková, tel: 603908947</w:t>
        <w:tab/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II. Předmět smlouvy a c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 Specifik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se zavazuje k provedení těchto prací dle objednáv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zapojení a dodávka </w:t>
      </w:r>
      <w:r>
        <w:rPr>
          <w:rFonts w:cs="Arial" w:ascii="Arial" w:hAnsi="Arial"/>
          <w:sz w:val="24"/>
          <w:szCs w:val="24"/>
        </w:rPr>
        <w:t>konvektomatu RETIGO O2011i dle nabídky NAB-23-184,</w:t>
      </w:r>
      <w:r>
        <w:rPr>
          <w:sz w:val="24"/>
          <w:szCs w:val="24"/>
        </w:rPr>
        <w:t xml:space="preserve"> počáteční zaškolení uživatele a servisní služby po dobu 24 měsíc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ikvidace vyřazeného nefunkčního konvektomatu Retigo (typ DA 20) z roku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 Celková cena plnění:</w:t>
        <w:tab/>
        <w:tab/>
        <w:tab/>
        <w:tab/>
        <w:tab/>
        <w:tab/>
        <w:tab/>
        <w:tab/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2724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jení a dodávka </w:t>
            </w:r>
            <w:r>
              <w:rPr>
                <w:rFonts w:cs="Arial" w:ascii="Arial" w:hAnsi="Arial"/>
                <w:sz w:val="24"/>
                <w:szCs w:val="24"/>
              </w:rPr>
              <w:t>konvektomatu RETIGO O2011i s příslušenství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s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 712,60,- Kč bez DPH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 za plnění předmětu smlouv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 792,25,- Kč s DP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 Zhotovitel si domluví s kontaktní osobou dle objednávky na místě plnění vše potřebné k hladkému průběhu instalace, uvedení do provozu a praktickému předvedení konvektom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III. Dodací lhůta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3.1 Zhotovitel se zavazuje splnit předmět smlouvy specifikovaný v bodě 2.1 v termínu: do 30 kalendářních dnů a je povinen zapojit dodané zboží dle smlouvy na připravené instalační místo (voda, odpad, elektřina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3.2 Zhotovitel se zavazuje nejpozději do 12 hodin tohoto termínu dodat zboží na místo plnění, nebo na místo sídla objednatele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3 Nedodá-li zhotovitel zboží dle bodu 3.2, posunuje se povinné plnění zhotovitele na druhý den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IV. Fakturace a plac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 Zdanitelné plnění - právo fakturovat vzniká dnem předání díla objednateli. Součástí faktury bude protokol o instalaci potvrzený uživatelem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4.2 Smluvní pokuta z prodlení za opožděné proplacení faktury objednatelem bude činit za každý započatý den prodlení 0,1 % z placené částky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4.3 Smluvní pokuta z prodlení za opožděné plnění předmětu této smlouvy zhotovitelem bude činit za každý započatý den prodlení 0,1 % z ceny za hodnotu zboží celkem. Tato pokuta je platná pouze tehdy, pokud objednatel splní bod 3.2.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 Platba proběhne na účet společnosti PROMOS trading spol. s r.o., Raiffeisen BANK, a.s, .č. účtu: 1015037150/5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V. Montáž zařízení, uvedení do provozu a serv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1 V ceně předmětu smlouvy je zahrnuto uvedení do provozu a praktické předvedení </w:t>
      </w:r>
    </w:p>
    <w:p>
      <w:pPr>
        <w:pStyle w:val="Normal"/>
        <w:rPr/>
      </w:pPr>
      <w:r>
        <w:rPr>
          <w:sz w:val="24"/>
          <w:szCs w:val="24"/>
        </w:rPr>
        <w:t xml:space="preserve">5.2 Zhotovitel zajistí záruční servis na zboží, a to po dobu 24 měsíců ode dne prodeje. V této lhůtě odstraní zhotovitel nebo zhotovitelem pověřená servisní organizace vady vzniklé prokazatelně následkem vadného materiálu, vadně provedených prací, které znemožňují správnou funk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 Náhradní díly při poruchách v době záruky poskytne zhotovitel zdar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 Zhotovitel se zavazuje poskytovat pozáruční servisní služby. Tyto služby bude proplácet uživatel zařízení dle ceníku.</w:t>
      </w:r>
    </w:p>
    <w:p>
      <w:pPr>
        <w:pStyle w:val="Normal"/>
        <w:rPr/>
      </w:pPr>
      <w:r>
        <w:rPr>
          <w:sz w:val="24"/>
          <w:szCs w:val="24"/>
        </w:rPr>
        <w:t>5.5 Vícepráce nebo vícenáklady vzniklé nad rámec této smlouvy, vyvolané objednatelem, nebo zákazníkem (dle bodu 2.3) je nutno předem zkonzultovat s objednatelem. Konzultace se týká rozsahu a finanční náročnosti těchto vícenákladů. Po schválení objednatelem je povinen zhotovitel spolu s fakturovanou (předem dohodnutou) částkou zaslat i potvrzený zakázkový list od vyvolavatele změny (tím může být jedině objednatel, nebo zákazník (dle bodu 2.3)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VI. Ostatní ujed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 Tato smlouva nabývá platnost dnem podpisu oběma smluvními stranami a je vyhotovena ve dvou stejnopisech, z nichž jeden obdrží objednatel a jeden zhotovitel. Smlouva nabývá účinnosti dnem zveřejnění v rejstříku smluv.</w:t>
      </w:r>
    </w:p>
    <w:p>
      <w:pPr>
        <w:pStyle w:val="Normal"/>
        <w:rPr/>
      </w:pPr>
      <w:r>
        <w:rPr>
          <w:sz w:val="24"/>
          <w:szCs w:val="24"/>
        </w:rPr>
        <w:t>6.2 Změny a doplňky k této smlouvě musí mít písemnou formu a musí být podepsány oběma stranami, jinak jsou neplatné.</w:t>
      </w:r>
    </w:p>
    <w:p>
      <w:pPr>
        <w:pStyle w:val="Normal"/>
        <w:rPr/>
      </w:pPr>
      <w:r>
        <w:rPr>
          <w:sz w:val="24"/>
          <w:szCs w:val="24"/>
        </w:rPr>
        <w:t>6.3 Smluvní strany se dohodly, že souhlasí s obsahem smlouvy, že tato byla sepsána na základě pravdivých údajů, jejich pravé a svobodné vůle a nebyla ujednána v tísni ani za jiných a jinak jednostranně nevýhodných podmí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Karviné</w:t>
        <w:tab/>
        <w:tab/>
        <w:tab/>
        <w:tab/>
        <w:tab/>
        <w:tab/>
        <w:t>V Karvi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ne: 10.10.2023</w:t>
        <w:tab/>
        <w:tab/>
        <w:tab/>
        <w:tab/>
        <w:tab/>
        <w:tab/>
        <w:tab/>
        <w:t>Dne: 9.10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 </w:t>
        <w:tab/>
        <w:tab/>
        <w:tab/>
        <w:tab/>
        <w:tab/>
        <w:tab/>
        <w:tab/>
        <w:t>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dnatel </w:t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2"/>
        </w:tabs>
        <w:ind w:left="432" w:firstLine="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0">
    <w:name w:val="List 0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36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27:00Z</dcterms:created>
  <dc:creator>_</dc:creator>
  <dc:description>Filtr T602 id:</dc:description>
  <cp:keywords/>
  <dc:language>en-US</dc:language>
  <cp:lastModifiedBy>Martin Morcínek2</cp:lastModifiedBy>
  <cp:lastPrinted>2023-10-09T16:27:00Z</cp:lastPrinted>
  <dcterms:modified xsi:type="dcterms:W3CDTF">2023-10-09T14:27:00Z</dcterms:modified>
  <cp:revision>2</cp:revision>
  <dc:subject/>
  <dc:title>S M L O U V A O D Í L O č</dc:title>
</cp:coreProperties>
</file>