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mlouva o dílo</w:t>
      </w:r>
    </w:p>
    <w:p>
      <w:pPr>
        <w:pStyle w:val="Subtitle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 provedení díla podle ustanovení §536 a následujících Obchodního zákoníku č. 513/1991 Sb.</w:t>
      </w:r>
    </w:p>
    <w:p>
      <w:pPr>
        <w:pStyle w:val="Subtit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Smluvní stran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jednatel:</w:t>
      </w:r>
      <w:r>
        <w:rPr/>
        <w:t xml:space="preserve"> </w:t>
        <w:tab/>
        <w:tab/>
        <w:t>Mateřská škola Trojlístek Nový Jičín, Máchova 62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říspěvková organizace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Máchova 1067/62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741 01 Nový Jič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</w:rPr>
        <w:t xml:space="preserve">zastoupená: </w:t>
      </w:r>
      <w:r>
        <w:rPr/>
        <w:t>Ing. Romanou Seifertovou</w:t>
      </w:r>
      <w:r>
        <w:rPr>
          <w:b/>
        </w:rPr>
        <w:t xml:space="preserve"> </w:t>
      </w:r>
      <w:r>
        <w:rPr/>
        <w:t>– ředitelkou MŠ</w:t>
      </w:r>
    </w:p>
    <w:p>
      <w:pPr>
        <w:pStyle w:val="Normal"/>
        <w:spacing w:lineRule="auto" w:line="360"/>
        <w:ind w:left="1416" w:firstLine="708"/>
        <w:jc w:val="both"/>
        <w:rPr>
          <w:bCs/>
        </w:rPr>
      </w:pPr>
      <w:r>
        <w:rPr>
          <w:b/>
          <w:bCs/>
        </w:rPr>
        <w:t xml:space="preserve">IČO: </w:t>
      </w:r>
      <w:r>
        <w:rPr>
          <w:bCs/>
        </w:rPr>
        <w:t>62330101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</w:t>
      </w:r>
      <w:r>
        <w:rPr/>
        <w:t>(dále jen objednatel)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hotovitel:</w:t>
      </w:r>
      <w:r>
        <w:rPr/>
        <w:t xml:space="preserve"> </w:t>
        <w:tab/>
        <w:tab/>
        <w:t>TOMÁŠ VÁVRA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Císařská 151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741 01 Nový Jič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zastoupená:</w:t>
      </w:r>
      <w:r>
        <w:rPr/>
        <w:t xml:space="preserve"> Tomášem Vávrou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bankovní spojení</w:t>
      </w:r>
      <w:r>
        <w:rPr/>
        <w:t>: ČSOB, a.s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č. ú.:</w:t>
      </w:r>
      <w:r>
        <w:rPr/>
        <w:t xml:space="preserve"> 213705848/0300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IČO:</w:t>
      </w:r>
      <w:r>
        <w:rPr/>
        <w:t xml:space="preserve"> 74394649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DIČ:</w:t>
      </w:r>
      <w:r>
        <w:rPr/>
        <w:t xml:space="preserve"> CZ7406185545 (dále jen zhotovitel)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plnění</w:t>
      </w:r>
    </w:p>
    <w:p>
      <w:pPr>
        <w:pStyle w:val="Normal"/>
        <w:spacing w:lineRule="auto" w:line="360"/>
        <w:jc w:val="both"/>
        <w:rPr/>
      </w:pPr>
      <w:r>
        <w:rPr/>
        <w:t xml:space="preserve">Zhotovitel se touto smlouvou zavazuje provést pro objednatele dílo </w:t>
      </w:r>
      <w:r>
        <w:rPr>
          <w:b/>
          <w:bCs/>
        </w:rPr>
        <w:t>„Výměna a opravy interiérových dveří pracoviště MŠ Máchova 62“</w:t>
      </w:r>
      <w:r>
        <w:rPr/>
        <w:t xml:space="preserve"> dle cenové nabídky zhotovitele ze dne </w:t>
        <w:br/>
        <w:t>4. 10. 2023, která je nedílnou součástí smlouvy a objednatelé se zavazují dílo převzít a zaplatit za něj zhotoviteli cenu, která je sjednána v čl. IV. této smlouv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as plnění</w:t>
      </w:r>
    </w:p>
    <w:p>
      <w:pPr>
        <w:pStyle w:val="Normal"/>
        <w:spacing w:lineRule="auto" w:line="360"/>
        <w:jc w:val="both"/>
        <w:rPr/>
      </w:pPr>
      <w:r>
        <w:rPr/>
        <w:t>Termín zahájení prací: 16. 10. 2023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Termín ukončení prací: 16. 11. 20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ena</w:t>
      </w:r>
    </w:p>
    <w:p>
      <w:pPr>
        <w:pStyle w:val="Normal"/>
        <w:spacing w:lineRule="auto" w:line="360"/>
        <w:jc w:val="both"/>
        <w:rPr/>
      </w:pPr>
      <w:r>
        <w:rPr/>
        <w:t>Smluvní strany se vzájemně dohodly na celkové ceně</w:t>
      </w:r>
      <w:r>
        <w:rPr>
          <w:b/>
          <w:bCs/>
        </w:rPr>
        <w:t xml:space="preserve">  113 120 Kč včetně 21% DPH</w:t>
      </w:r>
      <w:r>
        <w:rPr/>
        <w:t>. Cena se může  navýšit o možné vícepráce nebo snížit o méněpráce odsouhlasené objednatel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jednatel neposkytne zhotoviteli zálohu.  Celá hodnota díla bude vyfakturována po řádném předání a převzetí díla. Splatnost faktury je stanovena na 14 d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Smluvní poku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Objednatel se zavazuje, že za nedodržení platebních podmínek stanovených touto smlouvou zaplatí zhotoviteli smluvní pokutu ve výši 0,1% z dlužné částky díla za každý započatý den prodle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hotovitel se zavazuje, že za nedodržení termínu ukončení stanoveného touto smlouvou zaplatí objednatelům smluvní pokutu ve výši 0,1% z částky díla za každý započatý den prodlení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áruční podmínky</w:t>
      </w:r>
    </w:p>
    <w:p>
      <w:pPr>
        <w:pStyle w:val="Normal"/>
        <w:spacing w:lineRule="auto" w:line="360"/>
        <w:jc w:val="both"/>
        <w:rPr/>
      </w:pPr>
      <w:r>
        <w:rPr/>
        <w:t>Zhotovitel poskytuje objednateli za provedené dílo od data předání a převzetí záruku 36 měsíců kromě výrobků, u nichž výrobce deklaruje vlastní záruční dobu, minimálně však 24 měsíců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innosti objednatele</w:t>
      </w:r>
    </w:p>
    <w:p>
      <w:pPr>
        <w:pStyle w:val="Normal"/>
        <w:spacing w:lineRule="auto" w:line="360"/>
        <w:jc w:val="both"/>
        <w:rPr/>
      </w:pPr>
      <w:r>
        <w:rPr/>
        <w:t>Objednatel zajistí stavební připravenost stavby (včetně dodávky elektrické energie a vody) tak, aby bylo zhotoviteli umožněno plynule a bez překážek realizovat předmět díla daný touto smlouvou. Objednatel prohlašuje, že k dohodnutému dni (16. 10. 2023) bude staveniště připraveno k převzetí a zahájení pra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innosti zhotovitele</w:t>
      </w:r>
    </w:p>
    <w:p>
      <w:pPr>
        <w:pStyle w:val="Normal"/>
        <w:spacing w:lineRule="auto" w:line="360"/>
        <w:jc w:val="both"/>
        <w:rPr/>
      </w:pPr>
      <w:r>
        <w:rPr/>
        <w:t xml:space="preserve">Zhotovitel je povinen neprodleně odstranit závady a nedodělky, které budou zřejmé při převzetí dí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statní ujedná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je vyhotovena ve 2 exemplářích, z nichž každá ze smluvních stran obdrží jedno vyhotove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o dílo může být měněna pouze písemnými dodatky podepsanými zmocněnými zástup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áva a povinnosti, které nejsou touto smlouvou o dílo specifikovány, se řídí Občanským zákoník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o dílo je platná a účinná dnem jejího podpisu smluvními stran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Novém Jičíně  dne 9. 10. 202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Objednatel:</w:t>
        <w:tab/>
        <w:tab/>
        <w:tab/>
        <w:tab/>
        <w:tab/>
        <w:tab/>
        <w:t xml:space="preserve">Zhotovi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Romana Seifertová</w:t>
        <w:tab/>
        <w:tab/>
        <w:tab/>
        <w:tab/>
        <w:t>Tomáš Váv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5">
    <w:lvl w:ilvl="0">
      <w:start w:val="8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41:00Z</dcterms:created>
  <dc:creator>hozato</dc:creator>
  <dc:description/>
  <cp:keywords/>
  <dc:language>en-US</dc:language>
  <cp:lastModifiedBy>uzivatel</cp:lastModifiedBy>
  <cp:lastPrinted>2021-02-10T13:17:00Z</cp:lastPrinted>
  <dcterms:modified xsi:type="dcterms:W3CDTF">2023-10-10T06:41:00Z</dcterms:modified>
  <cp:revision>3</cp:revision>
  <dc:subject/>
  <dc:title>Smlouva o dílo č</dc:title>
</cp:coreProperties>
</file>