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Úvěrové obchodní podmínky ČSOB</w:t>
      </w:r>
    </w:p>
    <w:p>
      <w:pPr>
        <w:pStyle w:val="Normal"/>
        <w:jc w:val="center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ÚOP</w:t>
      </w:r>
      <w:r>
        <w:rPr>
          <w:lang w:val="en-US" w:eastAsia="en-US" w:bidi="en-US"/>
        </w:rPr>
        <w:t>“)</w:t>
      </w:r>
    </w:p>
    <w:p>
      <w:pPr>
        <w:pStyle w:val="Normal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7598"/>
      </w:tblGrid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vodní ustanov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ÚOP vydává Československá obchodní banka, a. s., se sídlem: Radlická 333/150, Praha 5, PSČ 150 57, IČO: 000 01 350, zapsaná v obchodním rejstříku vedeném Městským soudem v Praze, spisová značka B XXXVI 46 („</w:t>
            </w:r>
            <w:r>
              <w:rPr>
                <w:b/>
                <w:bCs/>
                <w:lang w:val="en-US" w:eastAsia="en-US" w:bidi="en-US"/>
              </w:rPr>
              <w:t>Banka</w:t>
            </w:r>
            <w:r>
              <w:rPr>
                <w:lang w:val="en-US" w:eastAsia="en-US" w:bidi="en-US"/>
              </w:rPr>
              <w:t>“)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ÚOP jsou součástí smlouvy o poskytnutí příslušného bankovního produktu („</w:t>
            </w:r>
            <w:r>
              <w:rPr>
                <w:b/>
                <w:bCs/>
                <w:lang w:val="en-US" w:eastAsia="en-US" w:bidi="en-US"/>
              </w:rPr>
              <w:t>Smlouva</w:t>
            </w:r>
            <w:r>
              <w:rPr>
                <w:lang w:val="en-US" w:eastAsia="en-US" w:bidi="en-US"/>
              </w:rPr>
              <w:t>“), uzavřené mezi Bankou a Klientem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stanoví-li ÚOP jinak, termíny definované ve Smlouvě mají stejný význam i v ÚOP; bankovní záruka, akreditiv a jiný platební či zajišťovací instrument dále jen „</w:t>
            </w:r>
            <w:r>
              <w:rPr>
                <w:b/>
                <w:bCs/>
                <w:lang w:val="en-US" w:eastAsia="en-US" w:bidi="en-US"/>
              </w:rPr>
              <w:t>Instrument</w:t>
            </w:r>
            <w:r>
              <w:rPr>
                <w:lang w:val="en-US" w:eastAsia="en-US" w:bidi="en-US"/>
              </w:rPr>
              <w:t>“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věr / Limit a čerpá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Obecné podmínky čerpání podle ÚOP jsou splněny, pokud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yla Smlouva ze strany Klienta řádně podepsána a Banka obdržela všechny smluvně dohodnuté podklady a dokumenty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yly zaplaceny veškeré Smlouvou stanovené poplatky v dohodnutých dnech splatnosti a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yl doložen vznik zajištění a věcných práv v souladu se zákonem a Smlouvou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Je-li ve Smlouvě sjednáno účelové čerpání Úvěru či Limitu, může být čerpání pouze v souladu s účelem dohodnutým ve Smlouvě. Banka je oprávněna posuzovat účelovost každého dílčího čerpání Úvěru a Limitu a může odmítnout každé čerpání, které nebude řádně doloženo nebo kde vzniknou pochybnosti o účelovosti požadovaného (či kteréhokoliv dřívějšího) čerpání dl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 případě úmrtí Klienta - fyzické osoby, kterému byl poskytnut Úvěr nebo Limit, je Banka oprávněna čerpání Úvěru či Limitu zastavit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Úroky a poplatky, splác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ní-li možné stanovit pohyblivou úrokovou sazbu s přechodnou fixací, resp. pohyblivou úrokovou sazbu při úročení na bázi O/N *IBOR, resp. €STR v případě čerpání v EUR, podle Smlouvy z důvodu dočasného – krátkodobého neuvedení referenční úrokové sazby v informačních médiích, použije se úroková sazba s přechodnou fixací, která se skládá z průměru kotací (zjištěných Bankou) na mezibankovním peněžním trhu nejméně tří referenčních bank, a to vždy 2 pracovní dny před prvním dnem příslušného období fixace, resp. dílčího úvěrového období při úročení na bázi *IBOR, resp. vždy v příslušný den, kdy je Úvěr čerpán, při úročení na bázi O/N*IBOR, resp. €STR v případě čerpání v EUR (pro nepracovní dny bude použita sazba kotovaná pro nejbližší předcházející pracovní den), a marže (přirážky) v pevné výši sjednané ve Smlouvě. Není-li možné stanovit ani tímto způsobem úrokovou sazbu z důvodu nekotování na mezibankovním peněžním trhu, použije se úroková sazba s přechodnou fixací, resp. pohyblivá sazba, skládající se z úrokové sazby ve výši nákladů Banky na financování Úvěru z jakýchkoli jí rozumně vybraných zdrojů peněžních prostředků včetně nákladů na zajištění rizik a marže v pevné výši uvedené ve Smlouvě. Klient je povinen takto stanovené úroky Bance uhradit nebo předčasně splatit své dluhy z poskytnutého Úvěru, a to do 30 dnů ode dne doručení oznámení Banky o výši stanovené úrokové sazby (přičemž v případě předčasného splacení Úvěru pak pro období, než předčasné splacení nastane, platí úroková sazba stanovená kotací Banky). V případě, že by úroková sazba stanovená výše sjednaným způsobem byla menší než nula, použije se pro výpočet úročení podle Smlouvy úroková sazba v hodnotě nula.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8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ní-li možné stanovit pohyblivou úrokovou sazbu podle Smlouvy z důvodu, že (i) ve Smlouvě uvedená referenční úroková sazba („</w:t>
            </w:r>
            <w:r>
              <w:rPr>
                <w:b/>
                <w:bCs/>
                <w:lang w:val="en-US" w:eastAsia="en-US" w:bidi="en-US"/>
              </w:rPr>
              <w:t>Příslušná referenční hodnota</w:t>
            </w:r>
            <w:r>
              <w:rPr>
                <w:lang w:val="en-US" w:eastAsia="en-US" w:bidi="en-US"/>
              </w:rPr>
              <w:t>“) přestane být trvale či dlouhodobě (na dobu neurčitou) k dispozici, (ii) se stane protiprávním používat Příslušnou referenční hodnotu, (iii) podle názoru administrátora referenční hodnoty (jak je definován v nařízení Evropského parlamentu a Rady (EU) 2016/1011 ze dne 8. června 2016) se podstatným způsobem změní metodika pro výpočet Příslušné referenční hodnoty a/nebo (iv) centrální banka či jiný orgán dohledu nebo jimi nominovaný subjekt či pracovní skupina („</w:t>
            </w:r>
            <w:r>
              <w:rPr>
                <w:b/>
                <w:bCs/>
                <w:lang w:val="en-US" w:eastAsia="en-US" w:bidi="en-US"/>
              </w:rPr>
              <w:t>Příslušný orgán</w:t>
            </w:r>
            <w:r>
              <w:rPr>
                <w:lang w:val="en-US" w:eastAsia="en-US" w:bidi="en-US"/>
              </w:rPr>
              <w:t>“) oznámí, že Příslušná referenční hodnota již není reprezentativní, bude pro účely stanovení úrokové sazby Příslušná referenční hodnota nahrazena Náhradní referenční hodnotou (jak je definována níže) a použije se pohyblivá úroková sazba s přechodnou fixací, resp. pohyblivá úroková sazba při úročení na bázi O/N, která je součtem Náhradní referenční hodnoty upravené o vyrovnávací odchylku a marže v pevné výši uvedené ve Smlouvě, přičemž Klient je povinen takto stanovené úroky Bance uhradit nebo předčasně splatit své dluhy z poskytnutého Úvěru, a to do 30 dnů ode dne doručení oznámení Banky o výši takto stanovené úrokové sazby (v případě předčasného splacení Úvěru pak pro období, než předčasné splacení nastane, platí takto stanovená úroková sazba). V případě, že by úroková sazba stanovená výše sjednaným způsobem byla menší než nula, použije se pro výpočet úročení podle Smlouvy úroková sazba v hodnotě nula. Náhradní referenční hodnota („</w:t>
            </w:r>
            <w:r>
              <w:rPr>
                <w:b/>
                <w:bCs/>
                <w:lang w:val="en-US" w:eastAsia="en-US" w:bidi="en-US"/>
              </w:rPr>
              <w:t>Náhradní referenční hodnota</w:t>
            </w:r>
            <w:r>
              <w:rPr>
                <w:lang w:val="en-US" w:eastAsia="en-US" w:bidi="en-US"/>
              </w:rPr>
              <w:t>“) je referenční úroková sazba, (i) kterou za účelem nahrazení Příslušné referenční hodnoty doporučí Příslušný orgán nebo, (ii) nelze-li takto Náhradní referenční hodnotu stanovit, hodnota, která je obvykle považována za nástupce či náhradu Příslušné referenční hodnoty v souladu s převažující či vznikající tržní praxí u srovnatelných transakcí v téže měně nebo (iii) nelze-li ani takto Náhradní referenční hodnotu stanovit, referenční hodnota, která je Bankou vybrána coby nejsrovnatelnější s Příslušnou referenční hodnotou. Náhradní referenční hodnota bude upravena o případnou vyrovnávací odchylku s cílem v nejvyšší reálně možné míře vyloučit vznik ekonomického znevýhodnění či zvýhodnění Smluvních stran plynoucího z nahrazení Příslušné referenční hodnoty Náhradní referenční hodnotou. Touto vyrovnávací odchylkou bude (i) vyrovnávací odchylka doporučená Příslušným orgánem, nebo (ii) nelze-li ji takto stanovit, vyrovnávací odchylka obvykle používaná v souladu s převažující či vznikající tržní praxí u srovnatelných transakcí v téže měně, nebo (iii) nelze-li ji ani takto stanovit, vyrovnávací odchylka u transakcí s deriváty. Banka je oprávněna provést technické změny Smlouvy, které budou nezbytné pro použití Náhradní referenční hodnoty upravené o vyrovnávací odchylku, včetně změny délky úrokových období, doby a frekvence stanovení úrokových sazeb či data splatnosti úroků, a sdělí je bez zbytečného odkladu Klientovi společně s informací o tom, od kdy se Náhradní referenční hodnota a případné nezbytné změny Smlouvy použijí. Náhradní referenční hodnota i uvedené technické změny Smlouvy budou bez dalšího závazné pro Smluvní strany, aniž by s nimi musel Klient vyjádřit výslovný souhlas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Jakoukoli peněžitou pohledávku Banky ze Smlouvy či se Smlouvou související je Banka oprávněna ode dne její splatnosti inkasovat z účtu či účtů Klienta, uvedených ve Smlouvě. Klient je povinen zajistit, aby byl na tomto účtu/těchto účtech dostatek peněžních prostředků k tomuto inkasu. Nepostačuje-li zůstatek na tomto účtu/těchto účtech k tomuto inkasu, je Banka oprávněna inkasovat dlužnou částku z jakéhokoli jiného účtu Klienta, vedeného u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Inkasuje-li (nebo obdrží-li jinak) Banka v souvislosti se Smlouvou jakoukoli platbu, která nepostačuje k plné úhradě dlužné částky podle Smlouvy, Banka stanoví, na úhradu jaké dlužné částky podle Smlouvy či její části se tato platba použije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 každé splatné a nezaplacené částky podle Smlouvy (kromě úroku) se Klient zavazuje zaplatit Bance úrok z prodlení ve výši sjednané ve Smlouvě. Splátky jistiny Úvěru po dni splatnosti budou nadále úročeny úrokovou sazbou sjednanou ve Smlouvě a k ní navíc sjednanou sazbou úroku z prodlení. Pohledávky vyplývající z Limitů a Instrumentů, poplatky a jiné částky neuhrazené ve dnech splatnosti budou úročeny jen sazbou úroku z prodlení. Úrok z neuhrazené jistiny v prodlení i úrok z prodlení je splatný ihned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ýpočet veškerých úroků podle Smlouvy (včetně úroku z prodlení) provádí Banka na základě roku o 360 dnech (365 dnů pro GBP) a měsících o skutečném počtu kalendářních dnů (v případě anuitních splátek o 30 dnech).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Sazbou *IBOR v ujednání Smlouvy o úročení (používá-li Smlouva *IBOR) je referenční úroková sazba mezibankovního peněžního trhu pro příslušnou měnu (PRIBOR v případě Kč, EURIBOR u dluhů v EUR, resp. LIBOR u dluhů v USD, GBP, CHF, příp. dalších měnách) ve výši uvedené pro příslušné časové období v informační síti REUTERS, popřípadě v jiných informačních mediích, a to vždy 2 pracovní dny před prvním dnem příslušného dílčího úvěrového období, období fixace či jiného časového období (jak jsou tato období sjednána ve Smlouvě) při úročení na bázi *IBOR, resp. vždy v příslušný den, kdy je Úvěr čerpán (pro nepracovní dny v České republice anebo na příslušném zahraničním trhu bude použita sazba vyhlášená pro nejbližší předcházející pracovní den) při úročení na bázi O/N*IBOR. Sazbou €STR v ujednání Smlouvy o úročení (používá-li Smlouva €STR) je 1-denní referenční (O/N = overnight) úroková sazba mezibankovního peněžního trhu pro měnu EUR vypočtená Evropskou centrální bankou („</w:t>
            </w:r>
            <w:r>
              <w:rPr>
                <w:b/>
                <w:bCs/>
                <w:lang w:val="en-US" w:eastAsia="en-US" w:bidi="en-US"/>
              </w:rPr>
              <w:t>ECB</w:t>
            </w:r>
            <w:r>
              <w:rPr>
                <w:lang w:val="en-US" w:eastAsia="en-US" w:bidi="en-US"/>
              </w:rPr>
              <w:t>“) (nebo jakoukoli jinou entitou, která převzala správu této sazby) ve výši uvedené v informační síti REUTERS (na příslušné obrazovce nejpozději v 09:00 středoevropského času), vždy v příslušný den, kdy je vyčerpána jakákoli část Úvěrového limitu (pro nepracovní dny v ČR a pro nebankovní dny ECB bude použita sazba vyhlášená pro nejbližší předcházející pracovní / bankovní den).</w:t>
            </w:r>
          </w:p>
        </w:tc>
      </w:tr>
      <w:tr>
        <w:trPr>
          <w:trHeight w:val="180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14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stanoví-li Smlouva jinak, je Klient oprávněn předčasně splatit peněžní prostředky z Úvěru  pouze po předchozí písemné dohodě s Bankou a po zaplacení poplatku, sjednaného v takové dohodě s tím, že jakékoli předčasně splacené peněžní prostředky z Úvěru nemohou být znovu čerpány.</w:t>
            </w:r>
          </w:p>
        </w:tc>
      </w:tr>
      <w:tr>
        <w:trPr>
          <w:trHeight w:val="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15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řepočet jedné měny do jiné měny provádí Banka kurzem podle kurzovního lístku Banky platného v okamžik provedení příslušného přepočtu měn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Závazky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Klient se zavazuje, že od uzavření Smlouvy do zániku veškerých existujících, budoucích či podmíněných dluhů ze Smlouvy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 mít k dispozici veškerá vyjádření, povolení a jiná rozhodnutí, nezbytná k provozování činnosti Klienta a učiní vše nezbytné, aby tato vyjádření, povolení či rozhodnutí byla platná a účinná a nebyla porušována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jistí, aby plnění závazků Klienta ze Smlouvy nebylo v rozporu s jinými povinnostmi Klienta, ať zákonnými nebo smluvními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jistí, aby údaje uvedené v Prohlášení o vzájemných vazbách k jiným subjektům a doplňující informace, jehož kopie tvoří Přílohu Smlouvy („</w:t>
            </w:r>
            <w:r>
              <w:rPr>
                <w:b/>
                <w:bCs/>
                <w:lang w:val="en-US" w:eastAsia="en-US" w:bidi="en-US"/>
              </w:rPr>
              <w:t>Prohlášení</w:t>
            </w:r>
            <w:r>
              <w:rPr>
                <w:lang w:val="en-US" w:eastAsia="en-US" w:bidi="en-US"/>
              </w:rPr>
              <w:t>“), byly pravdivé, aktuální a úplné, a informuje Banku písemnou formou neprodleně, nejpozději však do 14 dní poté o tom, že došlo ke změnám skutečností uvedených v Prohlášení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jistí rovné a spravedlivé postavení Banky vůči ostatním svým věřitelům, neupřednostněným ze zákona, zejména neupřednostní platby ve prospěch ostatních svých věřitelů před placením dluhů Bance a neposkytne žádnému z věřitelů výhodnější práva (včetně zajištění), než byla poskytnuta Bance podle Smlouvy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oužije peněžní prostředky čerpané podle Smlouvy, resp. bude čerpat Limit pouze k účelu uvedenému ve Smlouvě, nikdy však na financování politických stran, nezákonných nebo společensky nepřijatelných činností (např. provoz kasin, heren, výroba či obchodování s omamnými a psychotropními látkami, zbraněmi, municí, vojenskou výzbrojí a výstrojí a souvisejícími technologiemi)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 Banku písemně informovat o zastavení svého majetku nebo jeho části nebo o tom, že umožnil vznik jakéhokoli věcného práva, opce či jiného práva třetí osoby či sjednal smluvní ujednání, které by mohlo vést k takovémuto zatížení jeho majetku, a to neprodleně, nejpozději však do 14 dní poté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de udržovat svůj majetek řádně pojištěn,</w:t>
            </w:r>
          </w:p>
        </w:tc>
      </w:tr>
      <w:tr>
        <w:trPr>
          <w:trHeight w:val="900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h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 Banku neprodleně informovat písemnou formou o skutečnostech ohrožujících plnění smluvních závazků Klienta, zejména o soudních, rozhodčích či jiných řízeních, jejichž výsledky mají nebo by mohly mít nepříznivý vliv na jeho finanční a majetkovou situaci nebo na jeho schopnost řádně dostát platebním závazkům ze Smlouvy; také bude Banku písemně informovat o každé Změně a jakékoli další změně, která může mít nepříznivý vliv na jeho finanční a majetkovou situaci nebo na jeho schopnost řádně dostát platebním závazkům ze Smlouvy, a to v časovém předstihu, je-li Klientovi tato změna předem známa; Změnou („</w:t>
            </w:r>
            <w:r>
              <w:rPr>
                <w:b/>
                <w:bCs/>
                <w:lang w:val="en-US" w:eastAsia="en-US" w:bidi="en-US"/>
              </w:rPr>
              <w:t>Změna</w:t>
            </w:r>
            <w:r>
              <w:rPr>
                <w:lang w:val="en-US" w:eastAsia="en-US" w:bidi="en-US"/>
              </w:rPr>
              <w:t>“) se rozumí odštěpení některých organizačních částí Klienta, jakákoli přeměna Klienta, snížení nebo zvýšení základního kapitálu Klienta, převod závodu Klienta či jeho části, změna druhu podílů v Klientovi, změna druhů kmenových listů nebo akcií vydaných Klientem, změna předmětu činnosti Klienta, ukončení podnikatelské činnosti Klienta či její podstatné části, ztráta oprávnění k podnikatelské činnosti Klienta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se dostaví na písemnou výzvu Banky do 30 dní od odeslání této výzvy k sepsání dohody (na náklady Klienta) ve formě notářského zápisu o uznání svého dluhu vůči Bance ze Smlouvy a/nebo v souvislosti se Smlouvou, se svolením k vykonatelnosti takto uznaného dluhu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mění-li se jakkoli právní předpisy (včetně vydání nového právního předpisu), v důsledku čehož (i) Bance vznikly dodatečné nebo zvýšené náklady, (ii) došlo ke snížení míry návratnosti peněžních prostředků poskytnutých podle Smlouvy nebo (iii) došlo ke snížení jakékoliv částky dlužné a splatné podle Smlouvy oproti stavu ke dni uzavření Smlouvy, zaplatí Bance odpovídající částku do 60 dnů ode dne doručení písemné výzvy Banky, specifikující tyto částky, nebo, v případě Úvěru, v téže lhůtě předčasně splatí veškeré dluhy ze Smlouvy a se Smlouvou související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Případy poruš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řípadem porušení je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rušení či nedodržení podmínek čerpání Úvěru nebo Limitu nebo otevření či vystavení Instrumentu podl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rodlení Klienta se splacením jakéhokoli dluhu vůči Bance či s plněním jakékoli povinnosti (ze Smlouvy či jiného právního jednání) trvající déle než 5 pracovních dnů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pravdivost, neúplnost nebo nepřesnost jakéhokoli prohlášení učiněného Klientem ve Smlouvě či jiném právním jednání nebo dokumentu, souvisejícím se Smlouvo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orušení jakéhokoli závazku podle Smlouvy (včetně ÚOP); v případě závazku předkládat Bance dokumenty a výkazy pouze opakované porušení nebo porušení trvající déle než 20 dnů ode dne zaslání písemné výzvy Banky ke splnění tohoto závazk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hájení exekuce, výkonu rozhodnutí či výkonu jakéhokoli zajištění vůči jakémukoli majetku Klienta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Zahájení insolvenčního řízení, či jiného řízení z důvodu platební nevůle, platební neschopnosti či předlužení, nebo rozhodnutí o likvidaci, a to vůči Klientovi, ovládající osobě Klienta či ovládané osobě Klienta, nebo osobě, jejíž dluhy Klient zajišťuje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rodlení Klienta s plněním zákonných či smluvních závazků vůči státu, zdravotní pojišťovně nebo vůči jakékoli bance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h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znik skutečnosti či souhrnu skutečností, představujících podstatnou změnu podmínek, za nichž byla Smlouva uzavřena, a které dle odůvodněného stanoviska Banky mohou mít podstatný nepříznivý dopad na finanční a majetkovou situaci Klienta a jeho schopnost plnit závazky ze Smlouv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Vznik Změny, která může mít nepříznivý dopad na majetkovou a finanční situaci Klienta nebo na jeho schopnost řádně dostát závazkům vyplývajícím ze Smlouvy, bez předchozího písemného souhlasu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j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Klient nedoplnil zajištění dle Smlouvy ve lhůtě, kterou mu Banka určila, a způsobem, který Banka vyžaduje v souladu se Smlouvou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k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Jakýkoli převod (včetně vyčlenění do svěřenského fondu) podstatné části majetku Klienta na třetí osobu (nejde-li o oběžná aktiva, převedená za podmínek obvyklých v obchodním styku).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stavení a/nebo zcizení podílu na Klientovi/akcií Klienta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astal-li Případ porušení (jak je definován ve Smlouvě), Banka je oprávněna oznámením odeslaným Klientovi: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omezit nebo zastavit čerpání peněžních prostředků z Úvěru nebo Limitu,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ísemně prohlásit, že všechny peněžité dluhy Klienta vůči Bance z poskytnutého Úvěru nebo jakákoli jejich část jsou splatné v den uvedený v oznámení Banky, čímž se stávají v tento den splatnými a Klient je povinen je v tento den uhradit,</w:t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rovést i před dnem splatnosti dluhů Klienta, jejichž řádné splacení je ohroženo, blokaci jakýchkoli účtů Klienta vedených Bankou (zejména neprovádět Klientovy platební příkazy a nevyplácet hotovost) a zůstatek a docházející úhrady použít na splacení peněžitých dluhů Klienta a/nebo k vytvoření peněžního krytí na vnitřním účtu Banky jako peněžité jistoty na úhradu v budoucnu splatných dluhů Klienta ze Smlouvy či se Smlouvou souvisejících, a/nebo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ožadovat zaplacení smluvní pokuty ve výši a za podmínek sjednaných ve Smlouvě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Doručová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oručování: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ísemnosti doručované poskytovatelem poštovních služeb zasílá Banka Klientovi na adresu bydliště či trvalého pobytu či sídla, uvedenou ve Smlouvě, popř. na jinou dohodnutou adresu; dohodnutou adresou nemůže být adresa pobočky Banky a PO BOX. Banka zasílá písemnosti jako obyčejnou zásilku, doporučené psaní nebo doporučené psaní s dodejkou,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ude-li písemnost poskytovatelem poštovních služeb vrácena jako nedoručitelná, účinky doručení nastávají v den, kdy je zásilka vrácena Bance. Účinky doručení nastávají i v případě, jestliže převzetí písemnosti Klient odmítne,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ísemnosti určené pro Klienta, které nejsou doručovány poskytovatelem poštovních služeb, jsou v Bance oprávněni vyzvedávat Klient, resp. osoby, které Klient uvede ve zmocnění podepsaném před pracovníkem Banky, nebo osoby, které se prokážou plnou mocí s úředně ověřeným podpisem Klienta,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ísemnosti Klienta jsou doručené, pouze byly-li doručeny na adresu pobočky Banky uvedené ve Smlouvě.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Závěrečná ustanovení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Neodsouhlasí-li Banka jinak, musí být veškeré dokumenty předkládané jí podle Smlouvy či v souvislosti s ní v češtině nebo slovenštině, nebo úředně přeložené do češtin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1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Plná moc, zmocňující jakoukoli osobu jednat jménem Klienta vůči Bance podle Smlouvy musí (i) vyhovovat požadovanému právnímu jednání, (ii) mít úředně ověřené podpisy, nebo být podepsána před pracovníkem Banky, a (iii) musí být doručena pobočce Banky, ve které má být příslušné právní jednání uskutečněno, nejméně 5 pracovních dní přede dnem tohoto právního jednání. Banka je též oprávněna odmítnout plnou moc (i) substituční a/nebo (ii) vystavenou/podepsanou za Klienta osobou, která nebyla dosud Bankou identifikována a/nebo (iii) starší než tři měsíce od jejího vystavení a/nebo (iv) generální, tj. obecnou plnou moc bez specifikace konkrétního požadovaného právního jednání.</w:t>
            </w:r>
          </w:p>
        </w:tc>
      </w:tr>
      <w:tr>
        <w:trPr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2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Banka je oprávněna vyžadovat úřední ověření podpisu na všech písemných právních jednáních, která nejsou činěna před zaměstnancem Banky.</w:t>
            </w:r>
          </w:p>
        </w:tc>
      </w:tr>
      <w:tr>
        <w:trPr>
          <w:trHeight w:val="195" w:hRule="atLeast"/>
          <w:cantSplit w:val="true"/>
        </w:trPr>
        <w:tc>
          <w:tcPr>
            <w:tcW w:w="687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3.</w:t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ÚOP nabývají účinnosti dnem 1.7.2020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02" w:type="dxa"/>
        <w:jc w:val="left"/>
        <w:tblInd w:w="-5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25"/>
        <w:gridCol w:w="2325"/>
        <w:gridCol w:w="2326"/>
        <w:gridCol w:w="2226"/>
      </w:tblGrid>
      <w:tr>
        <w:trPr>
          <w:cantSplit w:val="true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FFFFFF"/>
                <w:lang w:val="en-US" w:eastAsia="en-US" w:bidi="en-US"/>
              </w:rPr>
              <w:t>*K*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00"/>
      <w:gridCol w:w="6107"/>
    </w:tblGrid>
    <w:tr>
      <w:trPr>
        <w:cantSplit w:val="true"/>
      </w:trPr>
      <w:tc>
        <w:tcPr>
          <w:tcW w:w="300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10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SAD Liberec, a.s.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yParagraph"/>
      <w:jc w:val="right"/>
      <w:rPr>
        <w:lang w:val="en-US" w:eastAsia="en-US" w:bidi="en-US"/>
      </w:rPr>
    </w:pPr>
    <w:r>
      <w:rPr>
        <w:lang w:val="en-US" w:eastAsia="en-US" w:bidi="en-US"/>
      </w:rPr>
      <w:t xml:space="preserve">strana </w:t>
    </w:r>
    <w:r>
      <w:rPr>
        <w:rStyle w:val="Any"/>
        <w:lang w:val="en-US" w:eastAsia="en-US" w:bidi="en-US"/>
      </w:rPr>
      <w:fldChar w:fldCharType="begin"/>
    </w:r>
    <w:r>
      <w:rPr>
        <w:rStyle w:val="Any"/>
        <w:lang w:val="en-US" w:eastAsia="en-US" w:bidi="en-US"/>
      </w:rPr>
      <w:instrText xml:space="preserve"> PAGE </w:instrText>
    </w:r>
    <w:r>
      <w:rPr>
        <w:rStyle w:val="Any"/>
        <w:lang w:val="en-US" w:eastAsia="en-US" w:bidi="en-US"/>
      </w:rPr>
      <w:fldChar w:fldCharType="separate"/>
    </w:r>
    <w:r>
      <w:rPr>
        <w:rStyle w:val="Any"/>
        <w:lang w:val="en-US" w:eastAsia="en-US" w:bidi="en-US"/>
      </w:rPr>
      <w:t>6</w:t>
    </w:r>
    <w:r>
      <w:rPr>
        <w:rStyle w:val="Any"/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yParagraph"/>
      <w:jc w:val="right"/>
      <w:rPr>
        <w:lang w:val="en-US" w:eastAsia="en-US" w:bidi="en-US"/>
      </w:rPr>
    </w:pPr>
    <w:r>
      <w:rPr>
        <w:lang w:val="en-US" w:eastAsia="en-US" w:bidi="en-US"/>
      </w:rPr>
      <w:t xml:space="preserve">strana </w:t>
    </w:r>
    <w:r>
      <w:rPr>
        <w:rStyle w:val="Any"/>
        <w:lang w:val="en-US" w:eastAsia="en-US" w:bidi="en-US"/>
      </w:rPr>
      <w:fldChar w:fldCharType="begin"/>
    </w:r>
    <w:r>
      <w:rPr>
        <w:rStyle w:val="Any"/>
        <w:lang w:val="en-US" w:eastAsia="en-US" w:bidi="en-US"/>
      </w:rPr>
      <w:instrText xml:space="preserve"> PAGE </w:instrText>
    </w:r>
    <w:r>
      <w:rPr>
        <w:rStyle w:val="Any"/>
        <w:lang w:val="en-US" w:eastAsia="en-US" w:bidi="en-US"/>
      </w:rPr>
      <w:fldChar w:fldCharType="separate"/>
    </w:r>
    <w:r>
      <w:rPr>
        <w:rStyle w:val="Any"/>
        <w:lang w:val="en-US" w:eastAsia="en-US" w:bidi="en-US"/>
      </w:rPr>
      <w:t>1</w:t>
    </w:r>
    <w:r>
      <w:rPr>
        <w:rStyle w:val="Any"/>
        <w:lang w:val="en-US" w:eastAsia="en-US" w:bidi="en-US"/>
      </w:rPr>
      <w:fldChar w:fldCharType="end"/>
    </w:r>
  </w:p>
  <w:p>
    <w:pPr>
      <w:pStyle w:val="Normal"/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23008861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0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DivWordSection2">
    <w:name w:val="div_WordSection2"/>
    <w:basedOn w:val="Normal"/>
    <w:qFormat/>
    <w:pPr/>
    <w:rPr/>
  </w:style>
  <w:style w:type="paragraph" w:styleId="AnyParagraph">
    <w:name w:val="any Paragraph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7:00Z</dcterms:created>
  <dc:creator>FICNAROVÁ Blanka</dc:creator>
  <dc:description/>
  <cp:keywords/>
  <dc:language>en-US</dc:language>
  <cp:lastModifiedBy>FICNAROVÁ Blanka</cp:lastModifiedBy>
  <dcterms:modified xsi:type="dcterms:W3CDTF">2023-07-28T11:07:00Z</dcterms:modified>
  <cp:revision>4</cp:revision>
  <dc:subject/>
  <dc:title>Účelový úvě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6547bf-3669-44b1-9e89-321d0b86b530_ActionId">
    <vt:lpwstr>972be84b-acdf-41a5-85f8-710b7e19aa22</vt:lpwstr>
  </property>
  <property fmtid="{D5CDD505-2E9C-101B-9397-08002B2CF9AE}" pid="3" name="MSIP_Label_8c6547bf-3669-44b1-9e89-321d0b86b530_ContentBits">
    <vt:lpwstr>0</vt:lpwstr>
  </property>
  <property fmtid="{D5CDD505-2E9C-101B-9397-08002B2CF9AE}" pid="4" name="MSIP_Label_8c6547bf-3669-44b1-9e89-321d0b86b530_Enabled">
    <vt:lpwstr>true</vt:lpwstr>
  </property>
  <property fmtid="{D5CDD505-2E9C-101B-9397-08002B2CF9AE}" pid="5" name="MSIP_Label_8c6547bf-3669-44b1-9e89-321d0b86b530_Method">
    <vt:lpwstr>Privileged</vt:lpwstr>
  </property>
  <property fmtid="{D5CDD505-2E9C-101B-9397-08002B2CF9AE}" pid="6" name="MSIP_Label_8c6547bf-3669-44b1-9e89-321d0b86b530_Name">
    <vt:lpwstr>8c6547bf-3669-44b1-9e89-321d0b86b530</vt:lpwstr>
  </property>
  <property fmtid="{D5CDD505-2E9C-101B-9397-08002B2CF9AE}" pid="7" name="MSIP_Label_8c6547bf-3669-44b1-9e89-321d0b86b530_SetDate">
    <vt:lpwstr>2023-07-11T12:06:34Z</vt:lpwstr>
  </property>
  <property fmtid="{D5CDD505-2E9C-101B-9397-08002B2CF9AE}" pid="8" name="MSIP_Label_8c6547bf-3669-44b1-9e89-321d0b86b530_SiteId">
    <vt:lpwstr>64af2aee-7d6c-49ac-a409-192d3fee73b8</vt:lpwstr>
  </property>
</Properties>
</file>