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19/2023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10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MONIT plus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náměstí Svobody č. p. 76/11, Brno-město, 60200 Brno 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2768766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xxxxx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xxxxxxxxxxxxxxxxxx  </w:t>
        <w:tab/>
        <w:t>Číslo účtu: xxx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čistící prostředky pro sektor úklidu ZŠ a MŠ Majakovského dle seznamu s náhradním plněním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r profesioná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tle na odpad 120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čky na odpad 60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tle na odpad 35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tle na odpad 120L pevn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Cl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Bre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Cif crea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 Class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Savo 1,2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l prací Azur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ba na tabu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ém na ruce Indulo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kavice gumové Fin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Sanyt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Savo Professioná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ýdlo tekuté Mit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á Sidolu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Krys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ěrka švédsk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ášek prací Lanza Col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středek čistící Savo Professionál 15 k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eták na hů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zs-majakovskeho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51 040,0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xxxxxx</w:t>
      </w:r>
    </w:p>
    <w:p>
      <w:pPr>
        <w:pStyle w:val="Normal"/>
        <w:spacing w:lineRule="auto" w:line="360"/>
        <w:ind w:left="4502" w:hanging="4502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 xml:space="preserve">   xxxxxxxxxxxxxxxxx,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iveta.vitamvasova@zs-majakovskeho.cz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2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2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5:00Z</dcterms:created>
  <dc:creator>Bareš Václav</dc:creator>
  <dc:description/>
  <cp:keywords/>
  <dc:language>en-US</dc:language>
  <cp:lastModifiedBy>Iveta Vitámvásová</cp:lastModifiedBy>
  <cp:lastPrinted>2023-10-18T11:24:00Z</cp:lastPrinted>
  <dcterms:modified xsi:type="dcterms:W3CDTF">2023-10-18T10:03:00Z</dcterms:modified>
  <cp:revision>4</cp:revision>
  <dc:subject/>
  <dc:title/>
</cp:coreProperties>
</file>