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OBROVSKÝ s.r.o.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IČO: 26432668, DIČ: CZ26432668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Antala Staška 511/40, 140 00 Praha 4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 Hostouni dne 18. 10. 2023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tištěné knihy, včetně obrázkových knih pro děti (mimo knih, ve kterých reklama přesahuje 50 % plochy knih) pro naše zaměstnance dle jejich výběru, pro každého ve výši 1500 Kč s možností výběru do 31.12.2023 – (viz jmenný seznam zaměstnanců – počet 118)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Žádáme vás o potvrzení této objednávky (e-mailem)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za spolupráci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S pozdravem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xxxxxxxxxxxxx - ředitel  VÚ, DDŠ Hostouň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yřizuje: xxxxxxxxxxxxx, ekonom               razítko firmy Dobrovský s.r.o. +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56515</wp:posOffset>
          </wp:positionV>
          <wp:extent cx="514350" cy="524510"/>
          <wp:effectExtent l="0" t="0" r="0" b="0"/>
          <wp:wrapTight wrapText="bothSides">
            <wp:wrapPolygon edited="0">
              <wp:start x="-792" y="0"/>
              <wp:lineTo x="-792" y="21173"/>
              <wp:lineTo x="21600" y="21173"/>
              <wp:lineTo x="21600" y="0"/>
              <wp:lineTo x="-79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 xml:space="preserve">Bankovní účet: ČNB xxxxxxxxxxxx, telefon: xxxxxxxxxxxx, </w:t>
    </w:r>
    <w:hyperlink r:id="rId2">
      <w:r>
        <w:rPr>
          <w:rStyle w:val="InternetLink"/>
          <w:color w:val="000000"/>
          <w:u w:val="none"/>
        </w:rPr>
        <w:t>www.vudds-hostoun.cz</w:t>
      </w:r>
    </w:hyperlink>
    <w:r>
      <w:rPr/>
      <w:t xml:space="preserve">, 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e-mail: xxxxxxxxxxxxxxxxx,  datová schránka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>
        <w:b/>
        <w:sz w:val="24"/>
        <w:szCs w:val="24"/>
      </w:rPr>
      <w:t>Výchovný ústav, dětský domov se školou, základní škola, střední škola a školní jídelna, Hostouň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Chodské náměstí 131, 34525, Hostouň, IČ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dds-hostou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8:00Z</dcterms:created>
  <dc:creator>Michal Vojta</dc:creator>
  <dc:description/>
  <dc:language>en-US</dc:language>
  <cp:lastModifiedBy>Hewlett-Packard Company</cp:lastModifiedBy>
  <cp:lastPrinted>2023-10-18T10:29:00Z</cp:lastPrinted>
  <dcterms:modified xsi:type="dcterms:W3CDTF">2023-10-18T10:08:00Z</dcterms:modified>
  <cp:revision>2</cp:revision>
  <dc:subject/>
  <dc:title/>
</cp:coreProperties>
</file>