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3/04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Melantrichova 970/17B,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F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/pan/paní:</w:t>
        <w:tab/>
        <w:t>Klára Boudal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/bytem:</w:t>
        <w:tab/>
      </w:r>
      <w:r>
        <w:rPr>
          <w:rFonts w:cs="Georgia" w:ascii="Georgia" w:hAnsi="Georgia"/>
        </w:rPr>
        <w:t>Zahradní 367, Hrdějovice, 373 6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/datum narození:</w:t>
        <w:tab/>
        <w:t>0370425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číslo účtu: 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vytvořit Strategii edukativních</w:t>
      </w:r>
      <w:r>
        <w:rPr>
          <w:rFonts w:cs="Arial" w:ascii="Georgia" w:hAnsi="Georgia"/>
          <w:lang w:val="sk-SK"/>
        </w:rPr>
        <w:t xml:space="preserve"> koncert</w:t>
      </w:r>
      <w:r>
        <w:rPr>
          <w:rFonts w:cs="Arial" w:ascii="Georgia" w:hAnsi="Georgia"/>
        </w:rPr>
        <w:t>ů včetně komunikace pro PFS, scénáře jednotlivých koncertů, provést jako moderátor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ho nejpozději v níže sjednaném termínu. 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1x edukační projekt: 2x pro školy, 1x pro veřejnost (rodiče s dětmi</w:t>
      </w:r>
      <w:r>
        <w:rPr>
          <w:rFonts w:cs="Arial" w:ascii="Georgia" w:hAnsi="Georgia"/>
          <w:lang w:val="en-US"/>
        </w:rPr>
        <w:t>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31.10. a 1.11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Míčovna (Pražský hrad), Melantrichova uli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eorgia" w:hAnsi="Georgia"/>
        </w:rPr>
        <w:t>Scénář koncertu včetně licence: 45.000 Kč (slovy: čtyřicetpětkorunčeský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eorgia" w:hAnsi="Georgia"/>
        </w:rPr>
        <w:t>První moderování koncertu: 10.000 Kč (slovy: desettisíckorun českých), každé další opakování 5.000 Kč (slovy: pěttisíckorun český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alizace dílen a workshopů před koncertem: 20.000 Kč (dvacettisíckorun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FS zaplatí zhotoviteli cenu díla do 14 dnů od jeho řádného provedení, a to na bankovní účet zhotovitele č. xxxxx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FS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případně za sebe po domluvě s PFS dodat adekvátní náhradu. Zhotovitel je vázán případnými příkazy PFS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FS, souhlasí s tím, že PFS a subjekty s PFS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PFS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FS může poskytovat podlicence, případně licenci postoupit a není povinna licenci využít. PFS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jc w:val="both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6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FS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</w:t>
        <w:tab/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PFS - Smlouva o dílo 1, vzor platný k 1. 7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Šrůmová Hana</dc:creator>
  <dc:description/>
  <cp:keywords/>
  <dc:language>en-US</dc:language>
  <cp:lastModifiedBy>Ivana Lukáčová</cp:lastModifiedBy>
  <cp:lastPrinted>2023-10-18T11:36:00Z</cp:lastPrinted>
  <dcterms:modified xsi:type="dcterms:W3CDTF">2023-10-18T09:49:00Z</dcterms:modified>
  <cp:revision>3</cp:revision>
  <dc:subject/>
  <dc:title/>
</cp:coreProperties>
</file>