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1/202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e smlouvě o nájmu nebytových prostor č. 2022/133 ze dne 12.4.2022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Zuzanou Barboríkovou, MBA - ředitelkou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jemce:             Tichá Jana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cs-CZ"/>
        </w:rPr>
        <w:t>Ústavní 206, 181 02 Praha 8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>IČ:4926977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cs-CZ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3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III, práva a povinnosti smluvních stran - pronajímatel, odstavec c), oznamuje pronajímatel změnu cen energií dodavatelských organizací, se kterými má pronajímatel smluvní vztah. S platností od 1.4.2023 se bude fakturace dodávaných služeb řídit podle cen uvedených v následující tabulce: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8160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240"/>
        <w:gridCol w:w="608"/>
        <w:gridCol w:w="1172"/>
        <w:gridCol w:w="1420"/>
      </w:tblGrid>
      <w:tr>
        <w:trPr>
          <w:trHeight w:val="36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eny energií a vody 2018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ena vč.DPH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pelná energie 1 G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42,64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0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84,26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26,90 Kč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pelná energie    - služby 1 G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6,90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21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4,05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0,95 Kč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lektrická energie  1 kW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,00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21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,05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,05 Kč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lektrická energie - služby 1 kW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83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21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0,17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,00 Kč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odné - stočné 1 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6,53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0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1,65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28,18 Kč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plá užitková voda-měřidlo 1 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08,74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5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76,31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585,05 Kč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Teplá užitková voda-bez měřidla 1 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595,88 Kč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15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89,38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685,26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i/>
          <w:sz w:val="22"/>
          <w:szCs w:val="22"/>
          <w:lang w:val="cs-CZ" w:eastAsia="cs-CZ"/>
        </w:rPr>
        <w:t>Případná změna v této tabulce uvedených částek bude nájemci oznamována písemně v předstihu a není považována za změnu smlouvy, vyžadující uzavření příslušného dodatku jak uvedeno ve smlouvě</w:t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tímto dodatkem nezměněná zůstávají v platnosti dle výše uvedené smlouvy o nájmu nebytových prostor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4.2023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Za nájemce : ………………………                       </w:t>
        <w:tab/>
        <w:t xml:space="preserve">Za pronajímatele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47015</wp:posOffset>
                </wp:positionV>
                <wp:extent cx="311277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Zuzana Barboríková, MBA - ředitel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8.95pt;mso-wrap-distance-left:9.05pt;mso-wrap-distance-right:9.05pt;mso-wrap-distance-top:0pt;mso-wrap-distance-bottom:0pt;margin-top:19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Zuzana Barboríková, MBA - ředitel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247015</wp:posOffset>
                </wp:positionV>
                <wp:extent cx="161925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Tichá 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95pt;mso-wrap-distance-left:9.05pt;mso-wrap-distance-right:9.05pt;mso-wrap-distance-top:0pt;mso-wrap-distance-bottom:0pt;margin-top:19.4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Tichá 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626"/>
        <w:gridCol w:w="661"/>
        <w:gridCol w:w="1163"/>
        <w:gridCol w:w="1612"/>
        <w:gridCol w:w="2319"/>
        <w:gridCol w:w="699"/>
        <w:gridCol w:w="1360"/>
      </w:tblGrid>
      <w:tr>
        <w:trPr>
          <w:trHeight w:val="37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K a l k u l a c e   n á j e m n é h o  -   č t v r t l e t n í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an Tichá kadeřnictví</w:t>
            </w:r>
          </w:p>
        </w:tc>
      </w:tr>
      <w:tr>
        <w:trPr>
          <w:trHeight w:val="300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Nebytové prostor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rovozovn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2   x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1 200,00 Kč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č/m2/rok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9 600,00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oc. zařízení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2   x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400,00 Kč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č/m2/rok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1 600,00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očně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11 200,00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Nebytové prostory osvobozené od DPH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čtvrtletně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2 800,00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Smluvní úhrada tepl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 m2 x koef. 1,2 = 14,4 GJ/ro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J   x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42,64 Kč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/ GJ       =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12 134,02 Kč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/r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áklad daně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PH 10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3 033,50 Kč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303,35 Kč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3 336,85 Kč 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služby související s údržbou sítí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J   x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6,90 Kč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/ GJ       =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963,36 Kč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/r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áklad daně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PH 21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240,84 Kč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50,58 Kč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291,42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9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Úhrada spotřeby SV, TUV, elekrické energie bude účtována dle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9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kutečně odebraného množství na základě měřících přístrojů.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98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 fakturaci za odběr el. energie bude započítána cena za služby související s rozvodem sítí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Služby - Pronájem tel. linky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áklad daně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PH 21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148,76 Kč 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31,24 Kč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180,00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6 608,27 Kč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Celkem k fakturaci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6 608,27 Kč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4:00Z</dcterms:created>
  <dc:creator>SIVT</dc:creator>
  <dc:description/>
  <cp:keywords/>
  <dc:language>en-US</dc:language>
  <cp:lastModifiedBy>nsipkova</cp:lastModifiedBy>
  <cp:lastPrinted>2023-03-03T08:20:00Z</cp:lastPrinted>
  <dcterms:modified xsi:type="dcterms:W3CDTF">2023-03-03T07:33:00Z</dcterms:modified>
  <cp:revision>7</cp:revision>
  <dc:subject/>
  <dc:title/>
</cp:coreProperties>
</file>