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Smlouva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o zpracování mezd a ekonomickém poradenství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Firma:</w:t>
        <w:tab/>
        <w:tab/>
        <w:t>Ing. Blanka Hojnošová</w:t>
      </w:r>
    </w:p>
    <w:p>
      <w:pPr>
        <w:pStyle w:val="Normal"/>
        <w:spacing w:lineRule="auto" w:line="3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</w:rPr>
        <w:t>se sídlem:</w:t>
        <w:tab/>
      </w:r>
      <w:r>
        <w:rPr>
          <w:rFonts w:cs="Tahoma" w:ascii="Tahoma" w:hAnsi="Tahoma"/>
          <w:bCs/>
          <w:color w:val="000000"/>
        </w:rPr>
        <w:t>Praha 1, Maiselova 76/12, Praha 1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ČO:</w:t>
        <w:tab/>
        <w:tab/>
      </w:r>
      <w:r>
        <w:rPr>
          <w:rFonts w:cs="Tahoma" w:ascii="Tahoma" w:hAnsi="Tahoma"/>
          <w:bCs/>
          <w:color w:val="000000"/>
        </w:rPr>
        <w:t>69035652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IČ:</w:t>
        <w:tab/>
        <w:tab/>
        <w:t>CZ</w:t>
      </w:r>
      <w:r>
        <w:rPr>
          <w:rFonts w:cs="Tahoma" w:ascii="Tahoma" w:hAnsi="Tahoma"/>
          <w:bCs/>
          <w:color w:val="000000"/>
        </w:rPr>
        <w:t>8058020157</w:t>
      </w:r>
    </w:p>
    <w:p>
      <w:pPr>
        <w:pStyle w:val="DefinitionTerm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dále jen „dodavatel“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rganizace:</w:t>
        <w:tab/>
        <w:t>Základní škola logopedická a Mateřská škola logopedická, Praha 10, Moskevská 29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e sídlem:</w:t>
        <w:tab/>
        <w:t>Moskevská 29, Praha 10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astoupená:</w:t>
        <w:tab/>
        <w:t>Mgr. Ivou Prášilovou, ředitelkou školy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ČO:</w:t>
        <w:tab/>
        <w:tab/>
        <w:t>61385425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dále jen „odběratel“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zavřeli tuto smlouvu o zpracování mezd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Čl. I.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Oprávnění k vedení účetnictví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1.1</w:t>
        <w:tab/>
        <w:t>Dodavatel je na základě živnostenského listu, jehož kopie je nedílnou součástí této smlouvy jako příloha č. 1, oprávněn k vedení mzdového účetnictví. Dodavatel současně prohlašuje, že má uzavřenu pojistnou smlouvu pro případ škody způsobené při výkonu povolání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Čl. II.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Povinnosti dodavatele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1</w:t>
        <w:tab/>
        <w:t>Dodavatel se zavazuje vést odběrateli mzdové účetnictví, týkající se jeho činnosti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.2</w:t>
        <w:tab/>
        <w:t>V rámci tohoto závazku bude dodavatel pro odběratele:</w:t>
      </w:r>
    </w:p>
    <w:p>
      <w:pPr>
        <w:pStyle w:val="Definition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kontrolovat platové zařazení zaměstnanců včetně jejich platových postupů a kontrolovat v rámci toho platové výměry,</w:t>
      </w:r>
    </w:p>
    <w:p>
      <w:pPr>
        <w:pStyle w:val="DefinitionTerm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racovávat měsíční mzdy zaměstnanců,</w:t>
      </w:r>
    </w:p>
    <w:p>
      <w:pPr>
        <w:pStyle w:val="DefinitionTerm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zpracovávat přihlášky a odhlášky zaměstnanců na místně příslušné instituce sociálního a zdravotního pojištění, a to na základě podkladů odběratele,</w:t>
      </w:r>
    </w:p>
    <w:p>
      <w:pPr>
        <w:pStyle w:val="Definition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ádět měsíční kontrolu podkladů pro zpracování mezd (listy docházky),</w:t>
      </w:r>
    </w:p>
    <w:p>
      <w:pPr>
        <w:pStyle w:val="Definition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ádět výpočet náhrad za dočasnou pracovní neschopnost,</w:t>
      </w:r>
    </w:p>
    <w:p>
      <w:pPr>
        <w:pStyle w:val="DefinitionTerm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ádět roční zúčtování daní včetně výkaznictví pro FÚ,</w:t>
      </w:r>
    </w:p>
    <w:p>
      <w:pPr>
        <w:pStyle w:val="Definition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racovávat výkazy pro statistické a rozborové výkaznictví,</w:t>
      </w:r>
    </w:p>
    <w:p>
      <w:pPr>
        <w:pStyle w:val="Definition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racovávat potvrzení pro zaměstnance v listinné formě,</w:t>
      </w:r>
    </w:p>
    <w:p>
      <w:pPr>
        <w:pStyle w:val="DefinitionTerm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ředávat měsíčně výtisky zpracovaných dat (zejména výplatní lístky a převodní příkazy) včetně rekapitulace a dokladu pro zaúčtování mezd pro členění mzdových nákladů podle ÚZ a doplňkové činnosti (pokud je),</w:t>
      </w:r>
    </w:p>
    <w:p>
      <w:pPr>
        <w:pStyle w:val="DefinitionTerm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išťovat tisk ročních mzdových listů zaměstnanců,</w:t>
      </w:r>
    </w:p>
    <w:p>
      <w:pPr>
        <w:pStyle w:val="Definition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odávat měsíčně informaci o plnění čerpání mzdových limitů a OON včetně odpovědnosti za dodržení těchto stanovených limitů a bude spolupracovat na mzdové strategii v průběhu roku,</w:t>
      </w:r>
    </w:p>
    <w:p>
      <w:pPr>
        <w:pStyle w:val="DefinitionTerm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dpovídat za dodržení limitních ustanovení u DPČ a DPP podle zákoníku práce,</w:t>
      </w:r>
    </w:p>
    <w:p>
      <w:pPr>
        <w:pStyle w:val="Definition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oskytovat odběrateli 2 hodiny mzdových konzultací měsíčně a zajišťovat kontrolní činnosti,</w:t>
      </w:r>
    </w:p>
    <w:p>
      <w:pPr>
        <w:pStyle w:val="DefinitionTerm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zajišťovat přebírání a předávání dokladů v místě sídla odběratele,</w:t>
      </w:r>
    </w:p>
    <w:p>
      <w:pPr>
        <w:pStyle w:val="DefinitionList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ýt osobně součinný při provádění kontrolní činnosti externích úřadů (PSSZ, ZP, FÚ, Úřad práce apod.).</w:t>
      </w:r>
    </w:p>
    <w:p>
      <w:pPr>
        <w:pStyle w:val="DefinitionTerm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3</w:t>
        <w:tab/>
        <w:t>Jakékoli jiné služby na vyžádání odběratele budou předmětem samostatné fakturace.</w:t>
      </w:r>
    </w:p>
    <w:p>
      <w:pPr>
        <w:pStyle w:val="DefinitionTerm"/>
        <w:jc w:val="both"/>
        <w:rPr/>
      </w:pPr>
      <w:r>
        <w:rPr>
          <w:rFonts w:cs="Arial" w:ascii="Arial" w:hAnsi="Arial"/>
          <w:sz w:val="20"/>
        </w:rPr>
        <w:t>2.4</w:t>
        <w:tab/>
        <w:t>Pro eliminaci rizika způsobeného ztrátou dat je dodavatel povinen tato zálohovat na úložiště dodané odběratelem.</w:t>
      </w:r>
    </w:p>
    <w:p>
      <w:pPr>
        <w:pStyle w:val="DefinitionLis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Čl. III.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Cena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3.1</w:t>
        <w:tab/>
        <w:t xml:space="preserve">Odběratel pověřuje dodavatele činnostmi uvedenými v čl. II. této smlouvy a zavazuje se za tyto služby zaplatit cenu, která se sjednává touto smlouvou na  měsíční částku </w:t>
      </w:r>
      <w:r>
        <w:rPr>
          <w:rFonts w:cs="Tahoma" w:ascii="Tahoma" w:hAnsi="Tahoma"/>
          <w:b/>
        </w:rPr>
        <w:t xml:space="preserve">230 Kč /1 aktivní smlouva pracovního poměru  </w:t>
      </w:r>
      <w:r>
        <w:rPr>
          <w:rFonts w:cs="Tahoma" w:ascii="Tahoma" w:hAnsi="Tahoma"/>
        </w:rPr>
        <w:t>(bez DPH – dodavatel je neplátce DPH).</w:t>
      </w:r>
    </w:p>
    <w:p>
      <w:pPr>
        <w:pStyle w:val="DefinitionTerm"/>
        <w:jc w:val="both"/>
        <w:rPr/>
      </w:pPr>
      <w:r>
        <w:rPr>
          <w:rFonts w:cs="Tahoma" w:ascii="Tahoma" w:hAnsi="Tahoma"/>
          <w:sz w:val="20"/>
        </w:rPr>
        <w:t>3.2</w:t>
        <w:tab/>
        <w:t>Sjednaná cena bude hrazena odběratelem převodem na účet dodavatele na základě dodavatelem vystavených faktur, a to nejpozději v den splatnosti uvedený na každé faktuře. Splatnost faktur je do 14 dnů ode dne vyhotovení faktury. V případě pozdní úhrady má dodavatel právo účtovat úrok z prodlení 0,05 % z dlužné částky za každý den.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3.3</w:t>
        <w:tab/>
        <w:t xml:space="preserve">Sjednaná cena může být změněna jen na základě oboustranné dohody při změně rozsahu uvedených činností, a to od kalendářního měsíce následujícím po měsíci, v němž změna rozsahu požadovaných činností nastala. Změna ceny se sjednává písemným dodatkem k této smlouvě.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Čl. IV.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Povinnosti odběratele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4.1</w:t>
        <w:tab/>
        <w:t>Odběratel je povinen poskytnout dodavateli potřebnou součinnost, zejména je povinen předávat včas všechny doklady k zaúčtování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4.2</w:t>
        <w:tab/>
        <w:t>Odběratel odpovídá za věcnou náplň a náležitosti předávaných dokladů a za jejich časovou příslušnost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Čl. V.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Odpovědnost dodavatele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1</w:t>
        <w:tab/>
        <w:t>Dodavatel je povinen sjednané činnosti pro odběratele provádět podle platných zákonů, zejména dle zákoníku práce, zákona o daních z příjmů a dalších zákonů souvisejících s výkonem činnosti odběratel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5.2</w:t>
        <w:tab/>
        <w:t>Dodavatel odpovídá za správné zúčtování všech předaných dokladů, provedené součty a veškeré účetní operace. Je povinen včas upozornit odběratele na věcné nedostatky a nesprávnosti v předaných dokladech. Takové doklady má právo odběrateli vrátit k doplnění nebo opravě nezúčtované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5.3</w:t>
        <w:tab/>
        <w:t>Dodavatel odpovídá za včasné vyhotovení dokladů, výkazů a dalších dokumentů, které se zavázal provádět dle čl. II této smlouvy, které jsou vázány ze zákona termínem odevzdání a úhrady a ke kterým obdržel od odběratele v termínu potřebné podklady. Dodavatel se zavazuje informovat odběratele o jeho daňových povinnostech v průběhu kalendářního roku, a to vždy nejméně dva pracovní dny před termínem jejich splatnosti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5.4</w:t>
        <w:tab/>
        <w:t xml:space="preserve">Dodavatel neodpovídá za pozdní úhrady nebo chybné platby daní, pojištění a ostatních úhrad odběratele, pokud k těmto pozdním úhradám nedojde vinou dodavatele. 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5.5</w:t>
        <w:tab/>
        <w:t>Dodavatel neodpovídá za výsledky zpětně vzhledem k již vyhotoveným výkazům v případě opožděného předání dokladů. Dále nenese odpovědnost za doklady předané zpět odběrateli.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5.6</w:t>
        <w:tab/>
        <w:t>Dodavatel odpovídá odběrateli za škodu na věcech převzatých od odběratele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. VI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vinnost mlčenlivost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>6.1.</w:t>
        <w:tab/>
        <w:t xml:space="preserve">Dodavatel je povinen zachovávat mlčenlivost o všech skutečnostech, o kterých se při plnění této smlouvy dozvěděl. Povinnost mlčenlivosti trvá i po skončení platnosti této smlouvy. Povinnosti mlčenlivosti může být dodavatel zproštěn pouze písemným prohlášením odběratele. Při porušení povinnosti mlčenlivosti má odběratel právo na náhradu škody. 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6.2.</w:t>
        <w:tab/>
        <w:t xml:space="preserve">Povinnost mlčenlivosti se vztahuje i na pracovníky dodavatele a na všechny další osoby, které dodavatel k plnění předmětu smlouvy zmocnil. Dodavatel je povinen zavázat povinností mlčenlivosti všechny osoby, které mohou s podklady odběratele přijít do styku. 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6.3.</w:t>
        <w:tab/>
        <w:t>Dodavatel není oprávněn pořizovat si bez předchozího písemného souhlasu odběratele z podkladů předaných mu odběratelem jakékoli kopie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Čl. VII.</w:t>
      </w:r>
      <w:r>
        <w:rPr>
          <w:rFonts w:cs="Tahoma" w:ascii="Tahoma" w:hAnsi="Tahoma"/>
        </w:rPr>
        <w:t xml:space="preserve">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tnost smlouv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>7.1</w:t>
        <w:tab/>
        <w:t>Tato smlouva se uzavírá na dobu neurčitou s účinností od 1. 1.2021. Lze ji ukončit vzájemnou dohodou nebo výpovědí s dvouměsíční výpovědní lhůtou, která počíná běžet od 1. dne měsíce následujícího po doručení písemné výpověd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Čl. VIII.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Předání dokladů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>8.1</w:t>
        <w:tab/>
        <w:t xml:space="preserve">V případě ukončení smlouvy předá dodavatel odběrateli veškeré doklady a účetní výkazy v písemné i elektronické podobě, soubory elektronických dat, výsledkem jejichž zpracování jsou elektronické výstupy a vše, co dodavatel od odběratele převzal, a to nejpozději do 7 pracovních dnů od doručení písemné výzvy k jejich vrácení dodavateli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Čl. IX.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ávěrečná ustanovení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9.1</w:t>
        <w:tab/>
        <w:t xml:space="preserve">Ve věcech touto smlouvou neupravených platí ustanovení obchodního zákoníku o smlouvě mandátní (§ 566 a násl.)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9.2</w:t>
        <w:tab/>
        <w:t xml:space="preserve">Tato smlouva může být měněna pouze formou písemných vzestupně číslovaných dodatků, které musí být podepsány oběma smluvními stranami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9.3</w:t>
        <w:tab/>
        <w:t xml:space="preserve">Tato smlouva je vyhotovena ve dvou stejnopisech, z nichž každá strana obdrží jeden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Praze dne  4. 10. 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</w:t>
        <w:tab/>
        <w:t xml:space="preserve">            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  <w:b/>
        </w:rPr>
        <w:t>Dodavatel                                                                              Odběratel</w:t>
      </w:r>
      <w:r>
        <w:rPr>
          <w:rFonts w:cs="Tahoma" w:ascii="Tahoma" w:hAnsi="Tahoma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304" w:right="1276" w:gutter="0" w:header="851" w:top="1304" w:footer="1418" w:bottom="1474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Lucida Handwriting">
    <w:charset w:val="00"/>
    <w:family w:val="script"/>
    <w:pitch w:val="variable"/>
  </w:font>
  <w:font w:name="Arial">
    <w:charset w:val="ee"/>
    <w:family w:val="swiss"/>
    <w:pitch w:val="variable"/>
  </w:font>
  <w:font w:name="Mankinoid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V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495</wp:posOffset>
              </wp:positionH>
              <wp:positionV relativeFrom="paragraph">
                <wp:posOffset>33655</wp:posOffset>
              </wp:positionV>
              <wp:extent cx="584708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708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Mankinoid;Times New Roman" w:hAnsi="Mankinoid;Times New Roman"/>
                              <w:b/>
                              <w:bCs/>
                            </w:rPr>
                            <w:t>Smlouva o zpracování mezd a ekonomickém poradenstv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4pt;height:72pt;mso-wrap-distance-left:9.05pt;mso-wrap-distance-right:9.05pt;mso-wrap-distance-top:0pt;mso-wrap-distance-bottom:0pt;margin-top:2.65pt;mso-position-vertical-relative:text;margin-left: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Mankinoid;Times New Roman" w:hAnsi="Mankinoid;Times New Roman"/>
                        <w:b/>
                        <w:bCs/>
                      </w:rPr>
                      <w:t>Smlouva o zpracování mezd a ekonomickém poradenstv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eastAsia="Times New Roman" w:cs="Tahoma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entury Gothic" w:hAnsi="Century Gothic" w:cs="Century Gothic"/>
      <w:color w:val="FF0000"/>
    </w:rPr>
  </w:style>
  <w:style w:type="paragraph" w:styleId="Addressee">
    <w:name w:val="Envelope Address"/>
    <w:basedOn w:val="Normal"/>
    <w:pPr>
      <w:ind w:left="2880" w:hanging="0"/>
    </w:pPr>
    <w:rPr>
      <w:rFonts w:ascii="Lucida Handwriting" w:hAnsi="Lucida Handwriting" w:cs="Lucida Handwriting"/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59:00Z</dcterms:created>
  <dc:creator>OEM</dc:creator>
  <dc:description/>
  <cp:keywords/>
  <dc:language>en-US</dc:language>
  <cp:lastModifiedBy>Iva Prášilová</cp:lastModifiedBy>
  <cp:lastPrinted>2010-12-01T13:07:00Z</cp:lastPrinted>
  <dcterms:modified xsi:type="dcterms:W3CDTF">2023-10-18T08:59:00Z</dcterms:modified>
  <cp:revision>2</cp:revision>
  <dc:subject/>
  <dc:title>Smlouva</dc:title>
</cp:coreProperties>
</file>