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rada Publishing, a.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U Průhonu 22, 170 00 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8110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48110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Milanem Brunátem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2607870319/0800 vedený u České spořitelny a.s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SMRT MU SLUŠ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5. listopadu 2023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85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osmdesátpě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..</w:t>
        <w:tab/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Grada Publishing, 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an Brunát, CSc., ředitel společnos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4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3-10-18T06:24:00Z</dcterms:modified>
  <cp:revision>2</cp:revision>
  <dc:subject/>
  <dc:title>Smlouva</dc:title>
</cp:coreProperties>
</file>