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numPr>
          <w:ilvl w:val="0"/>
          <w:numId w:val="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V Praze dne 20.6.2017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  <w:u w:val="single"/>
        </w:rPr>
        <w:t>potvrzení o přijetí objednávky 4500117282 ze dne 20.6.2017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/>
      </w:pPr>
      <w:r>
        <w:rPr>
          <w:rFonts w:cs="Arial" w:ascii="Arial" w:hAnsi="Arial"/>
        </w:rPr>
        <w:t>Dobrý den,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>dnes byla přijata objednávka 4500117282 dle nabídky ze dne 14.6.2017. Práce budou provedeny v termínu od 21.7.2017 – 23.7.2017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>Předání včetně předávacího protokolu předpokládáme na 24.7.2017 nebo po dohodě v jiný nejbližší termín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oslava Procházková AVANTI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Sadech 246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2 25 Zbuzany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40056210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Radka Budinková – vedoucí oddělení zakázek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kceptace je ve formátu doc bez podpisu a nenaskenovaná</w:t>
      </w:r>
    </w:p>
    <w:sectPr>
      <w:headerReference w:type="default" r:id="rId2"/>
      <w:footerReference w:type="default" r:id="rId3"/>
      <w:type w:val="nextPage"/>
      <w:pgSz w:w="11906" w:h="16838"/>
      <w:pgMar w:left="1304" w:right="1466" w:gutter="0" w:header="345" w:top="401" w:footer="1606" w:bottom="1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sz w:val="18"/>
      </w:rPr>
    </w:pPr>
    <w:r>
      <w:rPr>
        <w:rFonts w:eastAsia="Tahoma" w:cs="Tahoma" w:ascii="Tahoma" w:hAnsi="Tahoma"/>
        <w:sz w:val="18"/>
      </w:rPr>
      <w:t xml:space="preserve">                            </w:t>
    </w:r>
  </w:p>
  <w:p>
    <w:pPr>
      <w:pStyle w:val="Foot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1"/>
      <w:rPr/>
    </w:pPr>
    <w:r>
      <w:rPr/>
    </w:r>
  </w:p>
  <w:p>
    <w:pPr>
      <w:pStyle w:val="Import1"/>
      <w:rPr>
        <w:sz w:val="72"/>
        <w:szCs w:val="7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143000</wp:posOffset>
              </wp:positionV>
              <wp:extent cx="2286000" cy="0"/>
              <wp:effectExtent l="0" t="38100" r="0" b="381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0pt" to="188.95pt,90pt" stroked="t" o:allowincell="f" style="position:absolute">
              <v:stroke color="white" weight="7632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Courier New"/>
        <w:sz w:val="72"/>
        <w:szCs w:val="72"/>
      </w:rPr>
      <w:t xml:space="preserve"> </w:t>
    </w:r>
    <w:r>
      <w:rPr>
        <w:sz w:val="72"/>
        <w:szCs w:val="72"/>
        <w:highlight w:val="yellow"/>
      </w:rPr>
      <w:t>FIRM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9525</wp:posOffset>
              </wp:positionV>
              <wp:extent cx="5848350" cy="161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161925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t>Adresa: Na Sadech 2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ab/>
                            <w:t>252 25  Zbuzan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  <w:sz w:val="8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IČO: 400562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DIČ: CZ585524085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Tel: +420 267 990 17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460.5pt;height:127.5pt;mso-wrap-distance-left:9.05pt;mso-wrap-distance-right:9.05pt;mso-wrap-distance-top:0pt;mso-wrap-distance-bottom:0pt;margin-top:-0.7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b/>
                        <w:bCs/>
                        <w:color w:val="FFFFFF"/>
                      </w:rPr>
                      <w:t>Adresa: Na Sadech 24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ab/>
                      <w:t>252 25  Zbuzany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  <w:sz w:val="8"/>
                      </w:rPr>
                    </w:pPr>
                    <w:r>
                      <w:rPr>
                        <w:b/>
                        <w:bCs/>
                        <w:color w:val="FFFFFF"/>
                        <w:sz w:val="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IČO: 400562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DIČ: CZ585524085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Tel: +420 267 990 17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ind w:left="57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left="-18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left="-180" w:hanging="0"/>
    </w:pPr>
    <w:rPr/>
  </w:style>
  <w:style w:type="paragraph" w:styleId="Zkladntext2">
    <w:name w:val="Základní text 2"/>
    <w:basedOn w:val="Normal"/>
    <w:qFormat/>
    <w:pPr/>
    <w:rPr>
      <w:rFonts w:ascii="Tahoma" w:hAnsi="Tahoma" w:cs="Tahoma"/>
      <w:i/>
      <w:iCs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i/>
      <w:iCs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3:00Z</dcterms:created>
  <dc:creator>uživatel</dc:creator>
  <dc:description/>
  <dc:language>en-US</dc:language>
  <cp:lastModifiedBy>Procházková Božena</cp:lastModifiedBy>
  <cp:lastPrinted>2016-06-08T12:07:00Z</cp:lastPrinted>
  <dcterms:modified xsi:type="dcterms:W3CDTF">2017-06-21T07:13:00Z</dcterms:modified>
  <cp:revision>2</cp:revision>
  <dc:subject/>
  <dc:title>Besichtigungsdd</dc:title>
</cp:coreProperties>
</file>