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  <w:t xml:space="preserve">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o dílo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, smlouva uzavřená adhezním způsobem,</w:t>
      </w:r>
    </w:p>
    <w:p>
      <w:pPr>
        <w:pStyle w:val="Normal"/>
        <w:spacing w:lineRule="auto" w:line="360"/>
        <w:jc w:val="center"/>
        <w:rPr>
          <w:rStyle w:val="Vysok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jméno a příjmení: Michal Kahou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ytem: Hlinice 250, 382 81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706534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á díla specifikovaná vždy v objednávce – na zadávacím listě, spočívající v realizaci těžby a přibližování dříví mechanizací či potahy a pěstebních činností (stavba oplocenek, odstranění a úklid klestu, pálení klestu, zalesňování, ochrana a pěstování mladých lesních porostů mechanicky či chemicky, chemické postřiky v lese, ochrana lesa aj.) v jednotlivých lesních porost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ho díla, místo plnění (lesní porost), způsob jeho provedení, doba jeho zhotovení a v případě těžby dříví též cena díla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– zadávacích listů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ho díla, místo plnění (lesní porost), zvláštní požadavky na provedení díla, dobu jeho zhotovení a v případě těžby dříví též cenu díla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díla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díla v případech, kdy bude dílo spočívat v provedení těžby dříví, bude sjednána vždy dohodou ve smlouvě o dílo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díla v ostatních případech bude určena součinem rozsahu díla vyjádřeného v odpovídajících měrných jednotkách a cenové sazby za měrnou jednotku, která je uvedena v ceníku prací tvořícím  přílohu č. 2 této smlouvy. V případě, že v příloze č. 2 nebude odpovídající cenová sazba obsažena, stanoví se cena díla za použití cenové sazby pro ten typ díla, který je svou povahou skutečně prováděnému dílu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díla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díla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díla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díla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á díla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díla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díla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díla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díla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dílo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bez výhrad, nepřizná mu soud právo ze zjevné vady díla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díla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ílo je dokončeno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díla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ho jednotlivého díla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dílo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ílo má vady, neodpovídá-li smlouvě o dílo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díla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díla, při předání díla, jakož i po provedení díl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díla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a) na odstranění vady opravou díla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c) na přiměřenou slevu z ceny díla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díla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díla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díla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díle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díla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díla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díla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díla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díla, zda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díla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za jakost díla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dí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díla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dí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é dílo běží vždy ode dne provedení díla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díla, na které se vztahuje záruka, a pro uplatnění práv z vad dí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dílo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díla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díla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dílo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díla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7. 10. 2023 do 31. 12. 20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: 17. 10. 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7:00Z</dcterms:created>
  <dc:creator>SEKRETARIAT</dc:creator>
  <dc:description/>
  <cp:keywords/>
  <dc:language>en-US</dc:language>
  <cp:lastModifiedBy>Rostislav Vacík</cp:lastModifiedBy>
  <cp:lastPrinted>2021-01-22T08:01:00Z</cp:lastPrinted>
  <dcterms:modified xsi:type="dcterms:W3CDTF">2023-10-17T07:57:00Z</dcterms:modified>
  <cp:revision>2</cp:revision>
  <dc:subject/>
  <dc:title>Rámcová smlouva o dílo č</dc:title>
</cp:coreProperties>
</file>