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004"/>
      </w:tblGrid>
      <w:tr>
        <w:trPr>
          <w:trHeight w:val="1266" w:hRule="atLeast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14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emocnice Havlíčkův Brod, p.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ova 2624, 580 22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l.: 569 472 118, fax: 569 421 98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e-mail: frantisek.riha@onhb.cz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PORUČENĚ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02235</wp:posOffset>
                </wp:positionV>
                <wp:extent cx="290449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KALIST AKL s.r.o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>Třebětice 8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>769 01 Hol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05pt;mso-wrap-distance-left:9.05pt;mso-wrap-distance-right:9.05pt;mso-wrap-distance-top:0pt;mso-wrap-distance-bottom:0pt;margin-top:8.05pt;mso-position-vertical-relative:text;margin-left:229.8pt;mso-position-horizontal-relative:text">
                <v:textbox inset="0in,0in,0in,0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 xml:space="preserve">KALIST AKL s.r.o. 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>Třebětice 8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>769 01 Hole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áš dopis značky/ze dne</w:t>
        <w:tab/>
        <w:t>Naše značka</w:t>
        <w:tab/>
        <w:t>Vyřizuje / linka</w:t>
        <w:tab/>
        <w:t>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368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</wp:posOffset>
                </wp:positionV>
                <wp:extent cx="197866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NA00253/16.3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30.8pt;mso-wrap-distance-left:9.05pt;mso-wrap-distance-right:9.05pt;mso-wrap-distance-top:0pt;mso-wrap-distance-bottom:0pt;margin-top:0.9pt;mso-position-vertical-relative:text;margin-left:-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23NA00253/16.3.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54785" cy="407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ZP / 25/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5pt;height:32.1pt;mso-wrap-distance-left:9.05pt;mso-wrap-distance-right:9.05pt;mso-wrap-distance-top:0pt;mso-wrap-distance-bottom:0pt;margin-top:4.75pt;mso-position-vertical-relative:text;margin-left:129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OZP / 25/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115189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a / 116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0.55pt;mso-wrap-distance-left:9.05pt;mso-wrap-distance-right:9.05pt;mso-wrap-distance-top:0pt;mso-wrap-distance-bottom:0pt;margin-top:4.75pt;mso-position-vertical-relative:text;margin-left:25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la / 1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075690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3-0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0.55pt;mso-wrap-distance-left:9.05pt;mso-wrap-distance-right:9.05pt;mso-wrap-distance-top:0pt;mso-wrap-distance-bottom:0pt;margin-top:4.7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023-09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54370" cy="390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1pt;height:30.75pt;mso-wrap-distance-left:9.05pt;mso-wrap-distance-right:9.05pt;mso-wrap-distance-top:0pt;mso-wrap-distance-bottom:0pt;margin-top: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Objednáváme u Vás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Heading1"/>
        <w:shd w:fill="FFFFFF" w:val="clear"/>
        <w:spacing w:lineRule="atLeast" w:line="390" w:before="150" w:after="0"/>
        <w:rPr/>
      </w:pPr>
      <w:r>
        <w:rPr/>
        <w:t>60ks</w:t>
        <w:tab/>
        <w:tab/>
        <w:t xml:space="preserve">TFA30.5047.54 </w:t>
        <w:tab/>
        <w:t>Digitální teploměr/vlhkoměr EXACTO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Včetně baterií a kalibrace teploty v bodech 0°, 20°, 25°C , kalibrace vlhkosti v bodech 30%, 50%, 70%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(51.551,24 Kč bez 21%DPH 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 xml:space="preserve">Celková cena: 62.377,-  Kč   /vč. 21% DPH /.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>Zařízení je určeno pro oddělení NHB Nemocnice Havlíčkův Bro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>Kontakt:  Ing. Adam Fila,  tel.: 569 472 116 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Mgr. David Rezničenk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            ředitel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                                       Nemocnice 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67" w:hRule="exact"/>
      </w:trPr>
      <w:tc>
        <w:tcPr>
          <w:tcW w:w="4536" w:type="dxa"/>
          <w:tcBorders/>
          <w:vAlign w:val="center"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KB Havlíčkův Brod  17938-521/0100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IČO: 0017954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bCs/>
      <w:sz w:val="24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Century Schoolbook" w:hAnsi="Century Schoolbook" w:cs="Century Schoolbook"/>
      <w:sz w:val="24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HB_Stohan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4:00Z</dcterms:created>
  <dc:creator>OO</dc:creator>
  <dc:description/>
  <dc:language>en-US</dc:language>
  <cp:lastModifiedBy>Juhaňáková Věra</cp:lastModifiedBy>
  <cp:lastPrinted>2023-09-11T15:32:00Z</cp:lastPrinted>
  <dcterms:modified xsi:type="dcterms:W3CDTF">2023-10-18T06:04:00Z</dcterms:modified>
  <cp:revision>2</cp:revision>
  <dc:subject/>
  <dc:title>Okresní nemocnice Havlíčkův Brod</dc:title>
</cp:coreProperties>
</file>