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uzavřeli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lavní třída 22, 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stoupené  ředitelkou PhDr. Marií Gronych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 098 3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nkovní spojení: KB, č.ú. 333841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onika Kopecká, Mgr. art. </w:t>
      </w:r>
    </w:p>
    <w:p>
      <w:pPr>
        <w:pStyle w:val="Normal"/>
        <w:rPr/>
      </w:pPr>
      <w:r>
        <w:rPr>
          <w:b/>
        </w:rPr>
        <w:t xml:space="preserve">Lažany 3, </w:t>
      </w:r>
    </w:p>
    <w:p>
      <w:pPr>
        <w:pStyle w:val="Normal"/>
        <w:rPr>
          <w:b/>
          <w:b/>
        </w:rPr>
      </w:pPr>
      <w:r>
        <w:rPr>
          <w:b/>
        </w:rPr>
        <w:t>570 01 Morašic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ČO: 7</w:t>
      </w:r>
      <w:r>
        <w:rPr>
          <w:rFonts w:cs="Times New Roman" w:ascii="Times New Roman" w:hAnsi="Times New Roman"/>
          <w:b/>
          <w:bCs/>
        </w:rPr>
        <w:t>2717149, DIČ: CZ8057221887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ankovní spojení: xxxxxxxxxxxxxxxxxxx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druhé jako zhotovi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SMLOUVU O  DÍLO č. 4/202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ka se zavazuje k restaurování sbírkových předmětů: H 8064 – Portrét muže (J.F.Schneider), signováno S. Pfalz, H 7982, sv. rodina – ze sbírky šumperského muzea, podsbírky historické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ka se zavazuje provést celý předmět díla od 16. 10. 2023 do 30. 12. 2023.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 předání a převzetí díla jsou účastníci povinni sepsat zápis – Smlouva o fyzickém předání č. 2/2023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mluvní strany se dohodly na celkové smluvní ceně ve výši 95.450,-  Kč včetně DPH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bjednatel se zavazuje zaplatit cenu díla na základě faktury vystavené zhotovitelem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Její splatnost se stanovuje dohodou smluvních stran do 15-ti dnů ode dne doruč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rana druh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řípadě nedodržení termínu zhotovení díla je zhotovitel povinen objednateli zaplatit smluvní pokutu ve výší 0,5 % z ceny díla za každý 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 předání díla zhotoviteli, konzultačních schůzkách v průběhu provádění restaurátorských prací i předávání díla objednateli budou sepsány zápisy – Smlouva o fyzickém předání č. 2/2023. Objednatel je povinen předmět díla prohlédnout při předání díla a před potvrzením o převzetí díla. Zjištěné vady je objednatel povinen uvést do zápisu. Zhotovitel je povinen do 7 dnů od sepsání zápisu o předání díla odstranit v něm uvedené vady. Nesplní-li zhotovitel tuto povinnost, dohodli účastníci smluvní snížení ceny za provedení díla o 0,1 % z ceny díla za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hotovitel je povinen po dobu restaurování předmět smlouvy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to smlouva nabývá platnosti a účinnosti okamžikem podpisu smluvních stran. Smlouvu lze měnit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Šumperku dne ……….                                        V Lažanech dne …………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za VM v Šumperku, příspěvkovou organizaci                  za zhotovitelku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hDr. Marie Gronychová                                                    Veronika Kopecká, Mgr. ar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ředitelka VM v Šumperku                                                    restaurátor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7:00Z</dcterms:created>
  <dc:creator>janickova2</dc:creator>
  <dc:description/>
  <cp:keywords/>
  <dc:language>en-US</dc:language>
  <cp:lastModifiedBy>Muzeum</cp:lastModifiedBy>
  <cp:lastPrinted>2021-10-06T09:04:00Z</cp:lastPrinted>
  <dcterms:modified xsi:type="dcterms:W3CDTF">2023-10-17T10:02:00Z</dcterms:modified>
  <cp:revision>50</cp:revision>
  <dc:subject/>
  <dc:title>Dále uvedeného dne, měsíce a roku v souladu s ustanovením § 536 a násl</dc:title>
</cp:coreProperties>
</file>