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ortos servis.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Náměstí 9. květ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3 09 Kladno 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7.10.20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3ZS Ner   203/202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x žíněnka 200x150x25 v ceně a Kč 106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x žíněnka 200 x 100x 7 molitan – a Kč 412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x žíněnka 200 x 100 x 10 molitan + protiskluz a Kč 4389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celkové ceně Kč 84345,-  dle cenové nabídky ze dne17.10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4:00Z</dcterms:created>
  <dc:creator>Iva Hubínkova</dc:creator>
  <dc:description/>
  <cp:keywords/>
  <dc:language>en-US</dc:language>
  <cp:lastModifiedBy>Iva Hubínková</cp:lastModifiedBy>
  <cp:lastPrinted>2023-10-17T13:52:00Z</cp:lastPrinted>
  <dcterms:modified xsi:type="dcterms:W3CDTF">2023-10-17T12:14:00Z</dcterms:modified>
  <cp:revision>2</cp:revision>
  <dc:subject/>
  <dc:title>ZÁKLADNÍ ŠKOLA ul</dc:title>
</cp:coreProperties>
</file>