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najím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Start w:id="3" w:name="_Hlk60669284"/>
      <w:bookmarkEnd w:id="0"/>
      <w:bookmarkEnd w:id="1"/>
      <w:bookmarkEnd w:id="2"/>
      <w:bookmarkEnd w:id="3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4" w:name="_Hlk12889825"/>
      <w:bookmarkEnd w:id="4"/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" w:name="_Hlk20828868"/>
      <w:bookmarkStart w:id="6" w:name="_Hlk15978882"/>
      <w:bookmarkStart w:id="7" w:name="_Hlk20828868"/>
      <w:bookmarkStart w:id="8" w:name="_Hlk15978882"/>
      <w:bookmarkEnd w:id="7"/>
      <w:bookmarkEnd w:id="8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bookmarkStart w:id="9" w:name="_Hlk60669284"/>
      <w:bookmarkEnd w:id="9"/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 nájemní smlouvě č. 33N21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4.5.2021 nájemní smlouvu č.33N21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nájemce povinen platit pronajímateli roční</w:t>
      </w:r>
      <w:r>
        <w:rPr>
          <w:rFonts w:cs="Arial" w:ascii="Arial" w:hAnsi="Arial"/>
          <w:b/>
          <w:bCs/>
        </w:rPr>
        <w:t xml:space="preserve"> nájem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10" w:name="_Hlk132266826"/>
      <w:bookmarkEnd w:id="10"/>
      <w:r>
        <w:rPr>
          <w:rFonts w:cs="Arial" w:ascii="Arial" w:hAnsi="Arial"/>
          <w:b/>
          <w:bCs/>
        </w:rPr>
        <w:t xml:space="preserve">13 465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nácttisícčtyřistašedesátpě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1" w:name="_Hlk132266826"/>
      <w:bookmarkStart w:id="12" w:name="_Hlk132266826"/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13" w:name="_Hlk89955428"/>
      <w:r>
        <w:rPr>
          <w:rFonts w:cs="Arial" w:ascii="Arial" w:hAnsi="Arial"/>
          <w:b/>
          <w:bCs/>
        </w:rPr>
        <w:t xml:space="preserve">přidání nemovitos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3"/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ájemného na částku  14 59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rnácttisícpětsetdeva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nájemce povinen zaplatit </w:t>
      </w:r>
      <w:r>
        <w:rPr>
          <w:rFonts w:cs="Arial" w:ascii="Arial" w:hAnsi="Arial"/>
          <w:b/>
          <w:bCs/>
        </w:rPr>
        <w:t>14 59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rnácttisícpětsetdeva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4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5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5"/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6.9.2023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6" w:name="_Hlk13559478"/>
      <w:bookmarkEnd w:id="16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              </w:t>
      </w:r>
      <w:r>
        <w:rPr>
          <w:rFonts w:cs="Arial" w:ascii="Arial" w:hAnsi="Arial"/>
          <w:bCs/>
        </w:rPr>
        <w:t>Lučina Studánka spol.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Markus Kraus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uffková 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 xml:space="preserve">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>pod</w:t>
      </w:r>
      <w:r>
        <w:rPr>
          <w:rFonts w:cs="Arial" w:ascii="Arial" w:hAnsi="Arial"/>
          <w:i/>
        </w:rPr>
        <w:t>pis Martina Duffková Matějková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PFCR</dc:creator>
  <dc:description/>
  <cp:keywords/>
  <dc:language>en-US</dc:language>
  <cp:lastModifiedBy>Duffková Matějková Martina</cp:lastModifiedBy>
  <cp:lastPrinted>2023-10-02T14:30:00Z</cp:lastPrinted>
  <dcterms:modified xsi:type="dcterms:W3CDTF">2023-10-17T10:53:00Z</dcterms:modified>
  <cp:revision>3</cp:revision>
  <dc:subject/>
  <dc:title>B - část 2/4/1/a - příloha 7 - str</dc:title>
</cp:coreProperties>
</file>