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U - Mult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Team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vořeckého 628/8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9 00 Praha 6 Břevnov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Č: 14205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U - Mul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Team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vořeckého 628/8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9 00 Praha 6 Břevnov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Č: 14205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234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   </w:t>
        <w:tab/>
        <w:t xml:space="preserve">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16.10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55/2023 a Vaší cenové nabídky ze dne 11.10.2023, </w:t>
            </w:r>
            <w:r>
              <w:rPr>
                <w:rFonts w:cs="Arial" w:ascii="Arial" w:hAnsi="Arial"/>
                <w:b/>
                <w:color w:val="000000"/>
              </w:rPr>
              <w:t>u Vás objednáváme provedení opravy venkovního schodiště před vstupem do budovy A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: 495.0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0 H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6:00Z</dcterms:created>
  <dc:creator>Ing. Dagmar Jirková</dc:creator>
  <dc:description/>
  <cp:keywords/>
  <dc:language>en-US</dc:language>
  <cp:lastModifiedBy>ekonom</cp:lastModifiedBy>
  <cp:lastPrinted>2023-10-16T08:27:00Z</cp:lastPrinted>
  <dcterms:modified xsi:type="dcterms:W3CDTF">2023-10-16T07:26:00Z</dcterms:modified>
  <cp:revision>2</cp:revision>
  <dc:subject/>
  <dc:title/>
</cp:coreProperties>
</file>