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519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80095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380095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ASON CZ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sohlavců 422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vin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21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ovrchová úprava ocelové konstrukce venkovní tribuny/ZAK 1001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 xml:space="preserve">na základě vaší cenové nabídky ze dne 02.10. 2023 u vás objednávám provedení povrchové úpravy ocelové </w:t>
              <w:br/>
              <w:t xml:space="preserve">konstrukce mantinelů venkovního hřiště u ZŠ kpt. Jasioka, která bude provedena formou mobilního tryskání </w:t>
              <w:br/>
              <w:t xml:space="preserve">křemičitým pískem a následnou povrchovou úpravu této ocelové konstrukce provedenou základním epoxidovým </w:t>
              <w:br/>
              <w:t>nátěrem a vrchním polyuretanovým šedým nátěrem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135 520,00 Kč</w:t>
              <w:br/>
              <w:t>Cena bez DPH:   112 000,00 Kč</w:t>
              <w:br/>
              <w:br/>
              <w:t>Dodací podmínky:</w:t>
              <w:br/>
              <w:t>místo plnění:   středisko SSRZ</w:t>
              <w:br/>
              <w:t>termín plnění:  10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10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5:00Z</dcterms:created>
  <dc:creator>Luskova</dc:creator>
  <dc:description/>
  <dc:language>en-US</dc:language>
  <cp:lastModifiedBy>Luskova</cp:lastModifiedBy>
  <dcterms:modified xsi:type="dcterms:W3CDTF">2023-10-16T06:25:00Z</dcterms:modified>
  <cp:revision>2</cp:revision>
  <dc:subject/>
  <dc:title/>
</cp:coreProperties>
</file>