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27/2017</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Ing. Josefem Kocháněm, výkonným ředitelem společnosti</w:t>
        <w:tab/>
        <w:tab/>
        <w:tab/>
        <w:tab/>
        <w:t xml:space="preserve">        </w:t>
        <w:tab/>
        <w:t>telefon: XXX XXX XXX</w:t>
        <w:tab/>
        <w:tab/>
        <w:t>fax: XXX XXX XXX</w:t>
        <w:tab/>
        <w:tab/>
        <w:t xml:space="preserve">                     bankovní spojení:</w:t>
        <w:tab/>
        <w:t>XXX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GIENGER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Kvítkovická 1633</w:t>
        <w:tab/>
        <w:tab/>
        <w:t xml:space="preserve">  PSČ: 763 61  Napajedla                                          </w:t>
        <w:tab/>
        <w:tab/>
        <w:tab/>
        <w:t>IČ: 44018045</w:t>
        <w:tab/>
        <w:t xml:space="preserve">       </w:t>
        <w:tab/>
        <w:t xml:space="preserve">  DIČ: CZ44018045</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332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Dipl. Ing. Vítězslavem Hanákem, PhD.,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telefon: </w:t>
        <w:tab/>
        <w:tab/>
        <w:tab/>
        <w:t xml:space="preserve">XXX XXX XXX  </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r>
      <w:hyperlink r:id="rId2">
        <w:r>
          <w:rPr>
            <w:rStyle w:val="InternetLink"/>
            <w:color w:val="000000"/>
          </w:rPr>
          <w:t>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bCs/>
        </w:rPr>
      </w:pPr>
      <w:r>
        <w:rPr>
          <w:b/>
          <w:bCs/>
        </w:rPr>
        <w:t xml:space="preserve">celoplošná reklama na vozidle MHD, typ trolejbus TR 25 – vůz č. 402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pPr>
      <w:r>
        <w:rPr>
          <w:b/>
          <w:bCs/>
        </w:rPr>
        <w:t xml:space="preserve">celoplošná reklama na zadní části vozidla MHD, typ autobus IRISBUS – vůz č. 674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bCs/>
        </w:rPr>
      </w:pPr>
      <w:r>
        <w:rPr>
          <w:b/>
          <w:bCs/>
        </w:rPr>
        <w:t>reklama na boční části vozidla MHD, typ autobus IRISBUS – vůz č. 675</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left"/>
        <w:rPr>
          <w:rFonts w:eastAsia="Arial"/>
          <w:b/>
          <w:b/>
          <w:bCs/>
        </w:rPr>
      </w:pPr>
      <w:r>
        <w:rPr>
          <w:rFonts w:eastAsia="Arial"/>
          <w:b/>
          <w:bCs/>
        </w:rPr>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7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35%</w:t>
        <w:tab/>
        <w:tab/>
        <w:t xml:space="preserve">         59 5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bCs/>
        </w:rPr>
      </w:pPr>
      <w:r>
        <w:rPr/>
        <w:tab/>
      </w:r>
      <w:r>
        <w:rPr>
          <w:b/>
          <w:bCs/>
        </w:rPr>
        <w:t>k úhradě celkem</w:t>
        <w:tab/>
        <w:t xml:space="preserve">       110 5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ab/>
      </w:r>
      <w:r>
        <w:rPr>
          <w:b/>
        </w:rPr>
        <w:t>C</w:t>
      </w:r>
      <w:r>
        <w:rPr>
          <w:b/>
          <w:bCs/>
        </w:rPr>
        <w:t>enu za dočasné užívání reklamních ploch zaplatí objednatel ve čtyřech splátká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b/>
          <w:b/>
          <w:bCs/>
        </w:rPr>
      </w:pPr>
      <w:r>
        <w:rPr>
          <w:b/>
          <w:bCs/>
        </w:rPr>
        <w:t>1.splátka ve výši 27 625,- Kč + DPH za období 1. 8. 2017 – 31. 10. 2017, DUZP 1. 8. 2017          2.splátka ve výši 27 625,- Kč + DPH za období 1. 11. 2017 – 31. 1. 2018, DUZP 1. 11. 2017</w:t>
        <w:tab/>
        <w:t>3.splátka ve výši 27 625,- Kč + DPH za období 1. 2. 2018 – 30. 4. 2018, DUZP 1. 2. 2018</w:t>
        <w:tab/>
        <w:t xml:space="preserve">4.splátka ve výši 27 625,- Kč + DPH za období 1. 5. 2018 – 31. 7. 2018, DUZP 1. 5. 2018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na základě faktury – daňového dokladu, vystaveného zhotovitelem, ve lhůtě splatnosti, která činí 30 dnů ode dne doručení. DUZP je den vystavení faktury – daňového doklad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1. 7. 2018.</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8. 2017 a končí 31. 7.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 nebo</w:t>
        <w:tab/>
        <w:tab/>
        <w:tab/>
        <w:tab/>
        <w:tab/>
        <w:t>b)</w:t>
        <w:tab/>
        <w:t>písemnou dohodou smluvních stran, nebo</w:t>
        <w:tab/>
        <w:tab/>
        <w:tab/>
        <w:tab/>
        <w:tab/>
        <w:t>c)</w:t>
        <w:tab/>
        <w:t>jednostranným odstoupením ze strany zhotovitele ve smyslu čl. III bod 4. této smlouvy, nebo</w:t>
        <w:tab/>
        <w:t>d)</w:t>
        <w:tab/>
        <w:t xml:space="preserve">výpovědí objednatele v jednoměsíční lhůtě od doručení v případě, že se reklamní plocha          </w:t>
        <w:tab/>
        <w:tab/>
        <w:t>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Napajedlích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azna@gieng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42:00Z</dcterms:created>
  <dc:creator>Simona Machálková</dc:creator>
  <dc:description/>
  <dc:language>en-US</dc:language>
  <cp:lastModifiedBy>Dana Bačová</cp:lastModifiedBy>
  <cp:lastPrinted>2017-05-30T13:03:00Z</cp:lastPrinted>
  <dcterms:modified xsi:type="dcterms:W3CDTF">2017-06-21T05:42:00Z</dcterms:modified>
  <cp:revision>2</cp:revision>
  <dc:subject/>
  <dc:title>NÁJEMNÍ SMLOUVA č. 001/97</dc:title>
</cp:coreProperties>
</file>