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75260</wp:posOffset>
                </wp:positionV>
                <wp:extent cx="57873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56134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MLOUVA číslo DPMO/2023/26001/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 vzájemné spoluprác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7pt;height:44.2pt;mso-wrap-distance-left:9.05pt;mso-wrap-distance-right:9.05pt;mso-wrap-distance-top:0pt;mso-wrap-distance-bottom:0pt;margin-top:-13.8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MLOUVA číslo DPMO/2023/26001/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 vzájemné spoluprác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619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 podnik města Olomouce,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676639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želužská 563/1, 779 00 Olomouc, zápis veden Krajským soudem v Ostravě, oddíl B, vložka 8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 Ing. Jaroslavem Michalí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u představenstva a Ing. Pavlem Zatloukalem, místopředsedou představens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. spojení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76639                   mtsdrn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533 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DPMO, a.s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2619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K Olomoucko z.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      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CZ06225896</w:t>
              </w:r>
            </w:hyperlink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Velkomoravská 508/57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Nové Sady, 779 00 Olomou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 Michalem Pekárkem předsedou představenstva a Libore Špundou místopředsedou představenst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. spoj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258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spolek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853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55pt" to="281.8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Úvodní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k prohlašuje, že je právnickou osobou založenou dle českého právního řádu a disponuje všemi oprávněními, koncesemi, licencemi a souhlasy k poskytnutí služeb dle této smlouvy. Současně spolek prohlašuje, že vůči němu není vedeno exekuční, insolvenční či jiné vymáhací řízení, které by mohlo ohrozit plnění této smlouvy.</w:t>
      </w:r>
    </w:p>
    <w:p>
      <w:pPr>
        <w:pStyle w:val="Odstavecseseznamem"/>
        <w:numPr>
          <w:ilvl w:val="0"/>
          <w:numId w:val="4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PMO, a.s.</w:t>
      </w:r>
      <w:r>
        <w:rPr>
          <w:rFonts w:cs="Arial" w:ascii="Arial" w:hAnsi="Arial"/>
          <w:sz w:val="22"/>
          <w:szCs w:val="22"/>
        </w:rPr>
        <w:t xml:space="preserve"> prohlašuje, že disponuje všemi případnými souhlasy a oprávněními, potřebnými k uzavření a plnění povinností dle této smlouvy. Současně </w:t>
      </w:r>
      <w:r>
        <w:rPr>
          <w:rFonts w:cs="Arial" w:ascii="Arial" w:hAnsi="Arial"/>
          <w:bCs/>
          <w:sz w:val="22"/>
          <w:szCs w:val="22"/>
        </w:rPr>
        <w:t>DPMO, a.s.</w:t>
      </w:r>
      <w:r>
        <w:rPr>
          <w:rFonts w:cs="Arial" w:ascii="Arial" w:hAnsi="Arial"/>
          <w:sz w:val="22"/>
          <w:szCs w:val="22"/>
        </w:rPr>
        <w:t xml:space="preserve"> prohlašuje, že vůči němu není vedeno exekuční, insolvenční či jiné vymáhací řízení, které by mohlo ohrozit plnění této smlouvy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dmět smlouvy</w:t>
      </w:r>
    </w:p>
    <w:p>
      <w:pPr>
        <w:pStyle w:val="Normal"/>
        <w:ind w:left="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k se zavazuje na základě této smlouvy pro DPMO, a.s.:</w:t>
      </w:r>
    </w:p>
    <w:p>
      <w:pPr>
        <w:pStyle w:val="Odstavecseseznamem"/>
        <w:numPr>
          <w:ilvl w:val="0"/>
          <w:numId w:val="5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ňovat reklamu na LED panelech během všech utkání domácí ligy a evropského poháru BK Redstone v hodnotě 100.040,- Kč bez DPH</w:t>
      </w:r>
    </w:p>
    <w:p>
      <w:pPr>
        <w:pStyle w:val="Odstavecseseznamem"/>
        <w:numPr>
          <w:ilvl w:val="0"/>
          <w:numId w:val="5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ňovat reklamní spot DPMO během utkání v internetovém vysílání TVcom.cz v hodnotě 89.500,- Kč bez DPH</w:t>
      </w:r>
    </w:p>
    <w:p>
      <w:pPr>
        <w:pStyle w:val="Odstavecseseznamem"/>
        <w:ind w:left="-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MO, a.s. se zavazuje na základě této smlouvy pro spolek:</w:t>
      </w:r>
    </w:p>
    <w:p>
      <w:pPr>
        <w:pStyle w:val="Odstavecseseznamem"/>
        <w:numPr>
          <w:ilvl w:val="0"/>
          <w:numId w:val="5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ňovat ve 130 LCD monitorech ve vozidlech MHD v Olomouci pozvánky na zápasy BK REDSTONE Olomouc v délce 10 s od 15.10. 2023 do 31. 5. 2024, hodnota plnění pronájmu prostoru v LCD je 79.100,- Kč bez DPH + 9 výměn spotu za 1000,- Kč bez DPH/ks, tedy 9.000,- Kč bez DPH, celkově 88.100,- Kč bez DPH.</w:t>
      </w:r>
    </w:p>
    <w:p>
      <w:pPr>
        <w:pStyle w:val="Odstavecseseznamem"/>
        <w:numPr>
          <w:ilvl w:val="0"/>
          <w:numId w:val="5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ovat letáky formátu A4 na výšku do 122 vozů MHD v termínu 23.10. 2023 – 16.6.2024 v celkové hodnotě 101.440,- Kč bez DPH. Náklad na instalaci a odstranění letáků 610,- Kč bez DPH/výměna nepodléhá této smlouvě a spolek jej bude hradit na základě vystavené zálohové faktury vždy před provedením výměny letá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úhrady a 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lek se zavazuje uhradit cenu za reklamní plnění ve 4 čtvrtletních splátkách dle platebních podmínek v článku III. odstavci 2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reklamní plnění v celkové výši  189.540,- </w:t>
      </w:r>
      <w:r>
        <w:rPr>
          <w:rFonts w:cs="Arial" w:ascii="Arial" w:hAnsi="Arial"/>
          <w:bCs/>
        </w:rPr>
        <w:t>Kč + DPH</w:t>
      </w:r>
      <w:r>
        <w:rPr>
          <w:rFonts w:cs="Arial" w:ascii="Arial" w:hAnsi="Arial"/>
        </w:rPr>
        <w:t xml:space="preserve"> bude rozdělena do 4 zdanitelných plnění. První splátka ve výši 47.385,- Kč + DPH bude hrazena zápočtem vystaveným ke dni 15.10.2023, druhá + třetí + čtvrtá splátka ve výši 47.385,- Kč + DPH bude uhrazena zápočty vystavenými ke dnům 15.1.2024, 15.4.2024, 15.7.2024  se splatností 21 dnů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PMO, a.s. se zavazuje uhradit cenu za reklamní plnění ve 4 čtvrtletních splátkách dle platebních podmínek v článku III. odstavci 4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reklamní plnění v celkové výši  189.540,- </w:t>
      </w:r>
      <w:r>
        <w:rPr>
          <w:rFonts w:cs="Arial" w:ascii="Arial" w:hAnsi="Arial"/>
          <w:bCs/>
        </w:rPr>
        <w:t>Kč + DPH</w:t>
      </w:r>
      <w:r>
        <w:rPr>
          <w:rFonts w:cs="Arial" w:ascii="Arial" w:hAnsi="Arial"/>
        </w:rPr>
        <w:t xml:space="preserve"> bude rozdělena do 4 zdanitelných plnění. První splátka ve výši 47.385,- Kč + DPH bude hrazena zápočtem vystaveným ke dni 15.10.2023, druhá + třetí + čtvrtá splátka ve výši 47.385,- Kč + DPH bude uhrazena zápočty vystavenými ke dnům 15.1.2024, 15.4.2024, 15.7.2024 se splatností 21 dnů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PMO, a.s. a spolek se zavazují splátky hradit řádně a včas. Neuhrazení kterékoliv z dohodnutých splátek v daném  termínu  znamená   podstatné  porušení   této   smlouvy   a poškozená strana může  od smlouvy  odstoupit  okamžitě  poté,  co  byla druhá strana na tuto skutečnost  písemně  upozorně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chnická specifikace reklam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bude DPMO, a.s. dodávat materiály pro LCD monitory v délce 10 s, v rozlišení 1680 x 864 px, ve video formátu a to vždy do 1. nebo 15 dne v měsíci.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MO, a.s. bude klubu dodávat spoty v požadovaném formátu a délce 10 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 nesmí propagovat fašistická či rasistická hnutí, tabákové výrobky, erotické služby a nesmí být eroticky laděna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rmín plnění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k se zavazuje zabezpečit umístění spotu dodaných DPMO do LCD obrazovky v nejbližším možném termínu po dodání spotu</w:t>
      </w:r>
    </w:p>
    <w:p>
      <w:pPr>
        <w:pStyle w:val="Odstavecseseznamem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MO, a.s. se zavazuje zabezpečit umístění reklamy dodané klubem do LCD obrazovek ve vozech v nejbližším možném termínu (vždy k 1 a 15. dni v měsíci)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ba trvání smlouvy</w:t>
      </w:r>
    </w:p>
    <w:p>
      <w:pPr>
        <w:pStyle w:val="Normal"/>
        <w:ind w:left="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cseseznamem"/>
        <w:numPr>
          <w:ilvl w:val="0"/>
          <w:numId w:val="7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</w:t>
      </w:r>
      <w:r>
        <w:rPr>
          <w:rFonts w:cs="Arial" w:ascii="Arial" w:hAnsi="Arial"/>
          <w:b/>
          <w:bCs/>
          <w:sz w:val="22"/>
          <w:szCs w:val="22"/>
        </w:rPr>
        <w:t>na dobu určitou od 15. 10. 2023 do 31. 08. 2024.</w:t>
      </w:r>
    </w:p>
    <w:p>
      <w:pPr>
        <w:pStyle w:val="Odstavecseseznamem"/>
        <w:numPr>
          <w:ilvl w:val="0"/>
          <w:numId w:val="7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mohou od smlouvy odstoupit bez udání důvodu ve lhůtě 1 měsíce od doručení písemné výpovědi druhé straně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věrečná ustanovení</w:t>
      </w:r>
    </w:p>
    <w:p>
      <w:pPr>
        <w:pStyle w:val="Normal"/>
        <w:ind w:left="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ou smluvních stran a smluvní   strany ujednávají, že jejich vzájemná práva a povinnosti vzniklé z této smlouvy se ode dne její účinnosti budou řídit zákonem č. 89/2012 Sb., občanský zákoník v platném znění.</w:t>
      </w:r>
    </w:p>
    <w:p>
      <w:pPr>
        <w:pStyle w:val="Odstavecseseznamem"/>
        <w:numPr>
          <w:ilvl w:val="0"/>
          <w:numId w:val="8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ouva, na níž se vztahuje povinnost uveřejnění prostřednictvím registru smluv podle zákona č. 340/2015 Sb. o registru smluv, nabývá účinnosti nejdříve dnem uveřejnění. </w:t>
      </w:r>
    </w:p>
    <w:p>
      <w:pPr>
        <w:pStyle w:val="Odstavecseseznamem"/>
        <w:numPr>
          <w:ilvl w:val="0"/>
          <w:numId w:val="8"/>
        </w:numPr>
        <w:autoSpaceDE w:val="false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uveřejňovat smlouvy v registru smluv podle zákona č. 340/2015 Sb. o registru smluv bude DPMO, a.s. Pokud se smluvní strany nedohodnou jinak, uzavřená smlouva se zveřejní celá. </w:t>
      </w:r>
    </w:p>
    <w:p>
      <w:pPr>
        <w:pStyle w:val="Odstavecseseznamem"/>
        <w:numPr>
          <w:ilvl w:val="0"/>
          <w:numId w:val="8"/>
        </w:numPr>
        <w:autoSpaceDE w:val="false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ýslovně dohodly na vyloučení účinnosti ust. § 1764 věty druhé zákona č. 89/2012 Sb., občanského zákoníku, v platném znění (dále jen „OZ“).</w:t>
      </w:r>
    </w:p>
    <w:p>
      <w:pPr>
        <w:pStyle w:val="Odstavecseseznamem"/>
        <w:numPr>
          <w:ilvl w:val="0"/>
          <w:numId w:val="8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originálních vyhotoveních, přičemž každá ze smluvních stran obdrží po jednom.</w:t>
      </w:r>
    </w:p>
    <w:p>
      <w:pPr>
        <w:pStyle w:val="Odstavecseseznamem"/>
        <w:numPr>
          <w:ilvl w:val="0"/>
          <w:numId w:val="8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á neplatnost některého ustanovení této smlouvy nemá za následek neplatnost ostatních ustanovení. V případě, že kterékoliv ustanovení této smlouvy se stane neúčinným nebo neplatným, smluvní strany se zavazují bez zbytečného odkladu nahradit takové ustanovení novým, které svým obsahem a smyslem odpovídá nejlépe obsahu a smyslu ustanovení původního.</w:t>
      </w:r>
    </w:p>
    <w:p>
      <w:pPr>
        <w:pStyle w:val="Normal"/>
        <w:numPr>
          <w:ilvl w:val="0"/>
          <w:numId w:val="8"/>
        </w:numPr>
        <w:ind w:left="312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ude-li reklama příslušnými kontrolními orgány částečně nebo zcela zakázána, platí, že smlouva zaniká od okamžiku známosti zákazu oběma smluvním stranám pro nezaviněnou dodatečnou nemožnost plnění. </w:t>
      </w:r>
    </w:p>
    <w:p>
      <w:pPr>
        <w:pStyle w:val="Odstavecseseznamem"/>
        <w:numPr>
          <w:ilvl w:val="0"/>
          <w:numId w:val="8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 konkrétních ustanoveních této smlouvy stanoveno jinak, řídí se vztahy smluvních stran příslušnými ustanoveními OZ, a dalšími obecně závaznými právními předpisy České republiky.</w:t>
      </w:r>
    </w:p>
    <w:p>
      <w:pPr>
        <w:pStyle w:val="Odstavecseseznamem"/>
        <w:numPr>
          <w:ilvl w:val="0"/>
          <w:numId w:val="8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v změny či doplňky této smlouvy lze činit pouze formou písemných, číslovaných dodatků, odsouhlasených oběma smluvními stranami.  </w:t>
      </w:r>
    </w:p>
    <w:p>
      <w:pPr>
        <w:pStyle w:val="Odstavecseseznamem"/>
        <w:numPr>
          <w:ilvl w:val="0"/>
          <w:numId w:val="8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i tuto smlouvu přečetly, jejímu obsahu porozuměly a souhlasí s ní, a na důkaz toho ji podepisují na základě své vlastní, vážné a svobodné vůle prosté omylu, přičemž nemají za to, že by se jejich jednání spojené s uzavřením této smlouvy příčilo dobrým mravům, odporovalo zákonu či zjevně narušovalo veřejný pořád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lomouci dne 13.10.2023                                              V Olomouci dne 13.10.202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…………………………………………</w:t>
      </w:r>
      <w:r>
        <w:rPr>
          <w:rFonts w:eastAsia="Arial" w:cs="Arial" w:ascii="Arial" w:hAnsi="Arial"/>
          <w:b/>
          <w:bCs/>
          <w:szCs w:val="22"/>
        </w:rPr>
        <w:t xml:space="preserve">      </w:t>
      </w:r>
      <w:r>
        <w:rPr>
          <w:rFonts w:eastAsia="Arial" w:cs="Arial" w:ascii="Arial" w:hAnsi="Arial"/>
          <w:szCs w:val="22"/>
        </w:rPr>
        <w:t xml:space="preserve">                             </w:t>
      </w:r>
      <w:r>
        <w:rPr>
          <w:rFonts w:cs="Arial" w:ascii="Arial" w:hAnsi="Arial"/>
          <w:b/>
          <w:bCs/>
          <w:szCs w:val="22"/>
        </w:rPr>
        <w:t>……</w:t>
      </w:r>
      <w:r>
        <w:rPr>
          <w:rFonts w:cs="Arial" w:ascii="Arial" w:hAnsi="Arial"/>
          <w:b/>
          <w:szCs w:val="22"/>
        </w:rPr>
        <w:t>…………………………………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Michal Pekárek                                                             Ing. Jaroslav Michalík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zCs w:val="22"/>
        </w:rPr>
        <w:t>ředseda</w:t>
      </w:r>
      <w:r>
        <w:rPr>
          <w:rFonts w:cs="Arial" w:ascii="Arial" w:hAnsi="Arial"/>
          <w:b/>
          <w:szCs w:val="22"/>
        </w:rPr>
        <w:t xml:space="preserve"> představenstva</w:t>
        <w:tab/>
        <w:tab/>
        <w:tab/>
        <w:t xml:space="preserve">                předseda představenstv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</w:t>
      </w:r>
      <w:r>
        <w:rPr>
          <w:rFonts w:cs="Arial" w:ascii="Arial" w:hAnsi="Arial"/>
          <w:b/>
          <w:szCs w:val="22"/>
        </w:rPr>
        <w:t>BK Olomoucko z.s.</w:t>
        <w:tab/>
        <w:tab/>
        <w:tab/>
        <w:tab/>
        <w:tab/>
        <w:tab/>
        <w:t xml:space="preserve">      DPMO, a.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 xml:space="preserve">     </w:t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……………………………………</w:t>
      </w:r>
      <w:r>
        <w:rPr>
          <w:rFonts w:cs="Arial" w:ascii="Arial" w:hAnsi="Arial"/>
          <w:b/>
          <w:szCs w:val="22"/>
        </w:rPr>
        <w:t>.</w:t>
        <w:tab/>
        <w:tab/>
        <w:tab/>
        <w:tab/>
        <w:t>………………………………………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ibor Špunda</w:t>
        <w:tab/>
        <w:tab/>
        <w:tab/>
        <w:tab/>
        <w:tab/>
        <w:tab/>
        <w:t xml:space="preserve"> Ing. Pavel Zatloukal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ístopředseda představenstva </w:t>
        <w:tab/>
        <w:tab/>
        <w:tab/>
        <w:tab/>
        <w:t>místopředseda představenst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ab/>
        <w:t>BK Olomoucko z.s.</w:t>
        <w:tab/>
        <w:tab/>
        <w:tab/>
        <w:tab/>
        <w:tab/>
        <w:tab/>
        <w:t xml:space="preserve">        DPMO, a.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strik-firem.kurzy.cz/06225896/bk-olomoucko-z-s/registrace-dp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6:00Z</dcterms:created>
  <dc:creator>Dagmar Neuschlová</dc:creator>
  <dc:description/>
  <cp:keywords/>
  <dc:language>en-US</dc:language>
  <cp:lastModifiedBy>Svobodová Jana</cp:lastModifiedBy>
  <cp:lastPrinted>2022-09-12T07:35:00Z</cp:lastPrinted>
  <dcterms:modified xsi:type="dcterms:W3CDTF">2023-10-17T06:48:00Z</dcterms:modified>
  <cp:revision>4</cp:revision>
  <dc:subject/>
  <dc:title>SMLOUVA č</dc:title>
</cp:coreProperties>
</file>