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 m l o u v a   o   d í l o </w:t>
      </w:r>
    </w:p>
    <w:p>
      <w:pPr>
        <w:pStyle w:val="Normal"/>
        <w:jc w:val="center"/>
        <w:rPr/>
      </w:pPr>
      <w:r>
        <w:rPr/>
        <w:t>Uzavřená podle § 536 a násl. obch.zák.č.513/1991 Sb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Číslo smlouv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 Knihovna města Ostravy, příspěvková organizace</w:t>
      </w:r>
    </w:p>
    <w:p>
      <w:pPr>
        <w:pStyle w:val="Normal"/>
        <w:rPr/>
      </w:pPr>
      <w:r>
        <w:rPr>
          <w:b/>
        </w:rPr>
        <w:tab/>
        <w:t xml:space="preserve">        28. října 289/2, 702 00 Ostrav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>
          <w:bCs/>
        </w:rPr>
        <w:t>IČO: 00097586, DIČ: CZ 00097586 neplátce DPH</w:t>
      </w:r>
    </w:p>
    <w:p>
      <w:pPr>
        <w:pStyle w:val="Normal"/>
        <w:rPr/>
      </w:pPr>
      <w:r>
        <w:rPr>
          <w:bCs/>
        </w:rPr>
        <w:tab/>
        <w:t xml:space="preserve">        </w:t>
      </w:r>
      <w:r>
        <w:rPr>
          <w:b/>
        </w:rPr>
        <w:t>Bankovní spojení: Komerční banka, a. 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Číslo účtu: 66033761/0100</w:t>
      </w:r>
    </w:p>
    <w:p>
      <w:pPr>
        <w:pStyle w:val="Normal"/>
        <w:rPr/>
      </w:pPr>
      <w:r>
        <w:rPr/>
        <w:tab/>
        <w:t xml:space="preserve">        Zastoupená: Mgr. Irena Šťastn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hotovitel:  Majewski s.r.o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Hlavní 177, Dolní Životice</w:t>
      </w:r>
    </w:p>
    <w:p>
      <w:pPr>
        <w:pStyle w:val="Heading2"/>
        <w:rPr/>
      </w:pPr>
      <w:r>
        <w:rPr>
          <w:b w:val="false"/>
        </w:rPr>
        <w:t xml:space="preserve">                     </w:t>
      </w:r>
      <w:r>
        <w:rPr>
          <w:b w:val="false"/>
        </w:rPr>
        <w:t>IČO: 10923756 DIČ: CZ 10923756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Bankovní spojení: Raiffeisenbank a.s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Číslo účtu: 144155044/5500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       Zastoupená: Jaromír Maj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dmětem této smlouvy je zhotovení díla v tomto rozsa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ádění kontrol a oprav včetně plnění přenosných hasících přístrojů (PHP) dle platných předpisů o PO. PHP určené do opravy budou nahrazovány ihned výměnným způsobem nebo dle dohody budou po dobu opravy zapůjčeny odpovídající PHP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revizí požárních hydrantů dle platný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avení revizního protokolu a kalkulačního listu provede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Čas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íny plnění jednotlivých částí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předmět plnění v rozsahu čl. II/1 až II/3 – 1x roč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 plnění předmětu smlouvy čl.II odst.1 až 3 bude dodavatel fakturovat cenu podle aktuálního ceníku služeb v oblasti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bjednatel vytvoří zhotoviteli takové podmínky, aby mohl plnit své úkoly v souladu a s podmínkami smlouvy, t.j. zejména zajistit přístup k RHP, požárním hydrantům a požárním suchovo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/>
      </w:pP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odavatel odpovídá za provedení prací v souladu s platnými právními předpisy a zavazuje se dodržovat mlčenlivost o všech skutečnostech, které se v souvislosti s plněním této smlouvy dozví. Nesplní-li výše uvedené podmínky, odběratel není povinen uhradit fakturovanou částku podle části I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davatel má pro účely plnění této smlouvy právo vstupovat a vjíždět do prostorů a objektů odběr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ro plnění povinností vyplývajících z této smlouvy může dodavatel spolupracovat s dalšími osob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davatel nenese odpovědnost za nedostatky a závady, které vznikly jednáním zaměstnanců odběratele nebo skutečnostmi, které mu nebyly známy, a které nemohl ovlivni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dběratel se zavazuje poskytovat dodavateli úplné a pravdivé informace o skutečnostech týkajících se předmětu plnění této smlouvy a potřebnou součinnost a podmínky pro výkon úkonů vyplývajících z 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dběratel podá neprodleně informace o všech případných změnách a nových skutečnostech, které souvisí s činností dle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xt této smlouvy lze měnit jen oboustranně podepsanými dodat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mlouva je uzavřena od 1.10.2023 na dobu pěti let. Smlouvu lze ukončit písemně s výpovědní lhůtou 3 měsíce. Skončením smluvního vztahu zůstává nedotčeno právo vzájemného vypořádání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ráva a povinnosti smluvních stran touto smlouvou výslovně neupravená se řídí příslušnými ustanoveními obchodního zákoníku a souvisejícími právními předpisy v plném zně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mlouva je vyhotovena ve dvou výtiscích z nichž každý má platnost originálu a každá smluvní strana obdrží jeden výtis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davatel neodpovídá za provedení prací v prostorách, které nebyly na vyzvání zpřístupně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Opavě dne: 25.9.2023</w:t>
        <w:tab/>
        <w:tab/>
        <w:tab/>
        <w:tab/>
        <w:tab/>
        <w:t>v Ostravě dne: 25.9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                                                            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  zhotovitele                                                                                         za objednatel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za  provedené kontrol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podle čl.II/1 :</w:t>
      </w:r>
    </w:p>
    <w:p>
      <w:pPr>
        <w:pStyle w:val="Normal"/>
        <w:ind w:left="360" w:hanging="0"/>
        <w:rPr/>
      </w:pPr>
      <w:r>
        <w:rPr/>
        <w:t>Kontrola RHP ...............................................................................................................20,-  Kč/ks</w:t>
      </w:r>
    </w:p>
    <w:p>
      <w:pPr>
        <w:pStyle w:val="Normal"/>
        <w:ind w:left="360" w:hanging="0"/>
        <w:rPr/>
      </w:pPr>
      <w:r>
        <w:rPr/>
        <w:t xml:space="preserve">Oprava RHP  - dle rozsahu </w:t>
      </w:r>
    </w:p>
    <w:p>
      <w:pPr>
        <w:pStyle w:val="Normal"/>
        <w:ind w:left="360" w:hanging="0"/>
        <w:rPr/>
      </w:pPr>
      <w:r>
        <w:rPr/>
        <w:t>Montáž  RHP ................................................................................................................50,-  Kč/ks</w:t>
      </w:r>
    </w:p>
    <w:p>
      <w:pPr>
        <w:pStyle w:val="Normal"/>
        <w:ind w:left="360" w:hanging="0"/>
        <w:rPr/>
      </w:pPr>
      <w:r>
        <w:rPr/>
        <w:t xml:space="preserve">Tlaková zkouška  RHP .................................................................................................190,-Kč/ks    </w:t>
      </w:r>
    </w:p>
    <w:p>
      <w:pPr>
        <w:pStyle w:val="Normal"/>
        <w:rPr/>
      </w:pPr>
      <w:r>
        <w:rPr/>
        <w:t xml:space="preserve">       </w:t>
      </w:r>
      <w:r>
        <w:rPr/>
        <w:t>Oprava RHP P6  - celková  ………………………………………………………….. 360,-Kč/ks</w:t>
      </w:r>
    </w:p>
    <w:p>
      <w:pPr>
        <w:pStyle w:val="Normal"/>
        <w:ind w:left="360" w:hanging="0"/>
        <w:rPr/>
      </w:pPr>
      <w:r>
        <w:rPr/>
        <w:t>Celková oprava S6,CO2-5 včetně tl. zkoušky………………………………………..380,-Kč/ks</w:t>
      </w:r>
    </w:p>
    <w:p>
      <w:pPr>
        <w:pStyle w:val="Normal"/>
        <w:ind w:left="360" w:hanging="0"/>
        <w:rPr/>
      </w:pPr>
      <w:r>
        <w:rPr/>
        <w:t>Plnění S6,CO2-5…………………………………………………………………...….250,-Kč/ks</w:t>
      </w:r>
    </w:p>
    <w:p>
      <w:pPr>
        <w:pStyle w:val="Normal"/>
        <w:rPr/>
      </w:pPr>
      <w:r>
        <w:rPr/>
        <w:t xml:space="preserve">       </w:t>
      </w:r>
      <w:r>
        <w:rPr/>
        <w:t>Komaxit HP…………………………………………………………………...………..90,-Kč/ks</w:t>
      </w:r>
    </w:p>
    <w:p>
      <w:pPr>
        <w:pStyle w:val="Normal"/>
        <w:ind w:left="360" w:hanging="0"/>
        <w:rPr/>
      </w:pPr>
      <w:r>
        <w:rPr/>
        <w:t>Regenerace has.prášku………………………………………………...    ……………..20,.Kč/kg</w:t>
      </w:r>
    </w:p>
    <w:p>
      <w:pPr>
        <w:pStyle w:val="Normal"/>
        <w:rPr/>
      </w:pPr>
      <w:r>
        <w:rPr/>
        <w:t xml:space="preserve">        </w:t>
      </w:r>
      <w:r>
        <w:rPr/>
        <w:t>Vystavení rev. Protokolu……………………………………………………………….4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2.   Cena podle čl. II/2 :                         </w:t>
      </w:r>
    </w:p>
    <w:p>
      <w:pPr>
        <w:pStyle w:val="Normal"/>
        <w:rPr/>
      </w:pPr>
      <w:r>
        <w:rPr/>
        <w:t xml:space="preserve">      </w:t>
      </w:r>
      <w:r>
        <w:rPr/>
        <w:t>Kontrola rozvodu požárních vodovodů.........................................................................102,- Kč/ks</w:t>
      </w:r>
    </w:p>
    <w:p>
      <w:pPr>
        <w:pStyle w:val="Normal"/>
        <w:rPr/>
      </w:pPr>
      <w:r>
        <w:rPr/>
        <w:t xml:space="preserve">      </w:t>
      </w:r>
      <w:r>
        <w:rPr/>
        <w:t>Měření jednotl. hydrantů - hydrodynamický  tlak  .......................................................  64,-  „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ydrostatatický tlak    .......................................................   64,- „</w:t>
      </w:r>
    </w:p>
    <w:p>
      <w:pPr>
        <w:pStyle w:val="Normal"/>
        <w:rPr/>
      </w:pPr>
      <w:r>
        <w:rPr/>
        <w:t xml:space="preserve">      </w:t>
      </w:r>
      <w:r>
        <w:rPr/>
        <w:t>Revizní zpráva   ...........................................................................................................   64,- „</w:t>
      </w:r>
    </w:p>
    <w:p>
      <w:pPr>
        <w:pStyle w:val="Normal"/>
        <w:rPr/>
      </w:pPr>
      <w:r>
        <w:rPr/>
        <w:t xml:space="preserve">      </w:t>
      </w:r>
      <w:r>
        <w:rPr/>
        <w:t>Tlaková zkouška pož.hadic…………………………………………………………… 260,-Kč/ks</w:t>
      </w:r>
    </w:p>
    <w:p>
      <w:pPr>
        <w:pStyle w:val="Normal"/>
        <w:rPr/>
      </w:pPr>
      <w:r>
        <w:rPr/>
        <w:t xml:space="preserve">      </w:t>
      </w:r>
      <w:r>
        <w:rPr/>
        <w:t>Cestovné            ...........................................................................................................      8,-Kč/k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Provádění kontrol a oprav včetně plnění ručních hasicích přístrojů dle platných předpisů a PO. Ruční hasicí přístroje (RHP) určené do opravy budou nahrazovány ihned výměnným způsobem.</w:t>
      </w:r>
    </w:p>
    <w:p>
      <w:pPr>
        <w:pStyle w:val="TextBody"/>
        <w:pBdr/>
        <w:tabs>
          <w:tab w:val="clear" w:pos="709"/>
          <w:tab w:val="left" w:pos="0" w:leader="none"/>
          <w:tab w:val="left" w:pos="4963" w:leader="none"/>
        </w:tabs>
        <w:spacing w:before="0" w:after="0"/>
        <w:ind w:left="17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ceny jsou bez DPH 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8:00Z</dcterms:created>
  <dc:creator>Administrator</dc:creator>
  <dc:description/>
  <cp:keywords/>
  <dc:language>en-US</dc:language>
  <cp:lastModifiedBy>Irena Turkeova</cp:lastModifiedBy>
  <cp:lastPrinted>1995-11-21T17:41:00Z</cp:lastPrinted>
  <dcterms:modified xsi:type="dcterms:W3CDTF">2023-10-17T05:18:00Z</dcterms:modified>
  <cp:revision>2</cp:revision>
  <dc:subject/>
  <dc:title>S m l o u v a   o   d í  l o</dc:title>
</cp:coreProperties>
</file>