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, tel: 476742362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92855</wp:posOffset>
                </wp:positionH>
                <wp:positionV relativeFrom="page">
                  <wp:posOffset>1888490</wp:posOffset>
                </wp:positionV>
                <wp:extent cx="329184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148.7pt;width:259.15pt;height:107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920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7.2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</w:rPr>
                                <w:t>www.gsm-market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JR Mobil Trade Czech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Korunní 2569/1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101 00 Praha Vinohra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IC: 242205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Cs/>
                          </w:rPr>
                          <w:t>www.gsm-market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JR Mobil Trade Czech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Korunní 2569/1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101 00 Praha Vinohra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IC: 24220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49300</wp:posOffset>
                </wp:positionH>
                <wp:positionV relativeFrom="paragraph">
                  <wp:posOffset>1622425</wp:posOffset>
                </wp:positionV>
                <wp:extent cx="5833745" cy="6436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3-10-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jednávka č. 161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 ks Samsung Galaxy Tab A8 WiFi 64GB Gr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lužba/zboží bude v hodnotě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hd w:fill="FFFFFF" w:val="clear"/>
                              </w:rPr>
                              <w:t>70.943.8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5.842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Iva Hejlov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 rozpočtu: Jitka Ziková ……………………………………………… datum 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6.85pt;mso-wrap-distance-left:7.05pt;mso-wrap-distance-right:7.05pt;mso-wrap-distance-top:0pt;mso-wrap-distance-bottom:0pt;margin-top:127.75pt;mso-position-vertical-relative:text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3-10-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bjednávka č. 161/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8 ks Samsung Galaxy Tab A8 WiFi 64GB Gr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lužba/zboží bude v hodnotě bez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hd w:fill="FFFFFF" w:val="clear"/>
                        </w:rPr>
                        <w:t>70.943.80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5.842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 xml:space="preserve">: Iva Hejlová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 rozpočtu: Jitka Ziková ……………………………………………… datum 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character" w:styleId="Firma">
    <w:name w:val="firma"/>
    <w:qFormat/>
    <w:rPr/>
  </w:style>
  <w:style w:type="character" w:styleId="Wmlrzxr">
    <w:name w:val="-wm-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mbodytext">
    <w:name w:val="-wm-body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sm-market.cz/" TargetMode="External"/><Relationship Id="rId5" Type="http://schemas.openxmlformats.org/officeDocument/2006/relationships/hyperlink" Target="http://www.gsm-market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56:00Z</dcterms:created>
  <dc:creator>Helena Benešová</dc:creator>
  <dc:description/>
  <dc:language>en-US</dc:language>
  <cp:lastModifiedBy>Ekonomka</cp:lastModifiedBy>
  <cp:lastPrinted>2023-10-16T07:39:00Z</cp:lastPrinted>
  <dcterms:modified xsi:type="dcterms:W3CDTF">2023-10-17T04:56:00Z</dcterms:modified>
  <cp:revision>2</cp:revision>
  <dc:subject/>
  <dc:title>Ředitelství základní školy v Litvínově – Janově, ul</dc:title>
</cp:coreProperties>
</file>