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datek č. 1 ke Smlouva o dílo č. ORM 0017/201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zavřený podle občanského zákoníku v platném z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=======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hotovitel:</w:t>
      </w:r>
      <w:r>
        <w:rPr>
          <w:rFonts w:cs="Arial" w:ascii="Arial" w:hAnsi="Arial"/>
          <w:color w:val="000000"/>
        </w:rPr>
        <w:tab/>
        <w:tab/>
        <w:tab/>
        <w:tab/>
        <w:t>SUNFIN Praha s.r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Adresa: </w:t>
        <w:tab/>
        <w:tab/>
        <w:t xml:space="preserve"> </w:t>
        <w:tab/>
        <w:t>Sluneční náměstí 2588/14, 158 00 Praha 5 - Stodůlk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DIČ    : </w:t>
        <w:tab/>
        <w:tab/>
        <w:tab/>
        <w:t>CZ2895309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IČO    : </w:t>
        <w:tab/>
        <w:tab/>
        <w:tab/>
        <w:t>2895309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  <w:t>xxxxxxxxxx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Objednatel:</w:t>
        <w:tab/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Město Moravská Třebová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Adresa :</w:t>
        <w:tab/>
        <w:t xml:space="preserve">           Moravská Třebová, T. G. Masaryka 29, PSČ 571 0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Telefon:            </w:t>
        <w:tab/>
        <w:t>461353111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DIČ:</w:t>
        <w:tab/>
        <w:tab/>
        <w:t xml:space="preserve">           CZ 002770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IČO:                    </w:t>
        <w:tab/>
        <w:t>27703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Zastoupen:        </w:t>
        <w:tab/>
        <w:t>JUDr. Milošem Izákem – starostou měst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  <w:t>ČS a.s. Moravská Třebová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ab/>
        <w:t>č.ú. xxxxxxxxxxxxxxxxxxxxxx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dodat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čl. V., bod 3. výše uvedené smlouvy o dílo se smluvní strany dohodly na změně termínu dokončení díla. Původní termín dokončení díla do 31. 7. 20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vý termín dokončení díla 15. 8. 20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tavecseseznamem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Odstavecseseznamem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statní ustanovení výše uvedené smlouvy o dílo se nemění. Obě strany prohlašují, že došlo k dohodě o celém rozsahu tohoto Dodatku č. 1 ke smlouvě o dílo ORM0017/2016. Dodatek č. 1 k SOD ORM0017/2016 byl schválen Radou města Moravská Třebová č. 1803/R/080816 ze dne 8. 8. 2016. </w:t>
      </w:r>
      <w:r>
        <w:rPr>
          <w:rFonts w:cs="Arial" w:ascii="Arial" w:hAnsi="Arial"/>
          <w:color w:val="000000"/>
        </w:rPr>
        <w:t>Tento dodatek je sepsán ve 2 vyhotoveních, z nichž každé má platnost a závaznost originálu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Moravské Třebové dne 10.8.2016   </w:t>
        <w:tab/>
        <w:t xml:space="preserve">               V Moravské Třebové dne 10.8.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 xml:space="preserve">      ………………………………………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né Málek                                                                JUDr. Miloš Izá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jednatel                                       </w:t>
        <w:tab/>
        <w:t xml:space="preserve">                               starosta města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iCs/>
        <w:sz w:val="18"/>
        <w:szCs w:val="18"/>
      </w:rPr>
      <w:t xml:space="preserve">Dodatek č. 1 k SOD ORM0017/2016 </w:t>
    </w:r>
    <w:r>
      <w:rPr>
        <w:rFonts w:cs="Arial" w:ascii="Arial" w:hAnsi="Arial"/>
        <w:b/>
        <w:i/>
        <w:sz w:val="18"/>
        <w:szCs w:val="18"/>
      </w:rPr>
      <w:t>„MŠ Boršov, Moravská Třebová – rekonstrukce elektroinstalace – 2. nadzemní podlaž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0:00Z</dcterms:created>
  <dc:creator>Jan Kmošek</dc:creator>
  <dc:description/>
  <cp:keywords/>
  <dc:language>en-US</dc:language>
  <cp:lastModifiedBy>Ludmila Lišková</cp:lastModifiedBy>
  <cp:lastPrinted>2016-08-15T09:43:00Z</cp:lastPrinted>
  <dcterms:modified xsi:type="dcterms:W3CDTF">2016-09-14T12:37:00Z</dcterms:modified>
  <cp:revision>99</cp:revision>
  <dc:subject/>
  <dc:title>Návrh smlouvy o dílo</dc:title>
</cp:coreProperties>
</file>