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ICS-systém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Hory 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25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CZ25225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ICS-systémy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Hory 1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360 01 Karlovy V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25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CZ25225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3/S/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0. 09. 202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0. 10. 2023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září 2023 u Vás objednáváme výměnu 4ks turniketů u hlavního vchodu objektu SO701 ISŠTE Sokolov, za cenu 338.225,25 Kč vč. DP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září 2023 u Vás objednáváme výměnu 4ks turniketů u hlavního vchodu objektu SO701 ISŠTE Sokolov, za cenu 338.225,25 Kč vč. DP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9:00Z</dcterms:created>
  <dc:creator>Gočálová Libuše</dc:creator>
  <dc:description/>
  <cp:keywords/>
  <dc:language>en-US</dc:language>
  <cp:lastModifiedBy>Libuše Szokolaiová</cp:lastModifiedBy>
  <cp:lastPrinted>2023-10-16T15:00:00Z</cp:lastPrinted>
  <dcterms:modified xsi:type="dcterms:W3CDTF">2023-10-16T15:50:00Z</dcterms:modified>
  <cp:revision>3</cp:revision>
  <dc:subject/>
  <dc:title> </dc:title>
</cp:coreProperties>
</file>