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37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POZEMNÍ STAVBY Jihlava, spol. s 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ávovská č. p. 913/12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CZ18198074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Horácká multifunkční aréna - související náklady - Úprava sprchových van v sociálním zázemí 1.PP Zimáčku</w:t>
            </w:r>
          </w:p>
        </w:tc>
      </w:tr>
    </w:tbl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orácká multifunkční aréna - související náklady -Úprava sprchových van v sociálním zázemí 1.PP Zimáč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99 850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0 818,5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1.10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42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9 8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2.10.2023 07:15:4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12.10.2023 07:38:09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0"/>
          <w:szCs w:val="20"/>
        </w:rPr>
        <w:t>uplatní režim přenesení daňové povinnosti dle § 92a zákona o DPH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October 12, 2023 9:5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kloffler@psjihlava.cz' &lt;kloffler@psjihlava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EMNÍ STAVBY Jihlava, spol. s 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vovská č. p. 913/12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  1819807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18198074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30.8.2023 u vás objednáváme 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ácká multifunkční aréna - související náklady - Úprava sprchových van v sociálním zázemí 1.PP Zimáčku</w:t>
      </w:r>
    </w:p>
    <w:p>
      <w:pPr>
        <w:pStyle w:val="Pros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     </w:t>
      </w:r>
      <w:r>
        <w:rPr>
          <w:b/>
          <w:bCs/>
        </w:rPr>
        <w:t>99 850,00</w:t>
      </w:r>
      <w:r>
        <w:rPr>
          <w:b/>
          <w:bCs/>
          <w:sz w:val="24"/>
          <w:szCs w:val="24"/>
        </w:rPr>
        <w:t xml:space="preserve">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  </w:t>
      </w:r>
      <w:r>
        <w:rPr>
          <w:b/>
          <w:bCs/>
        </w:rPr>
        <w:t>120 818,50</w:t>
      </w:r>
      <w:r>
        <w:rPr>
          <w:b/>
          <w:bCs/>
          <w:sz w:val="24"/>
          <w:szCs w:val="24"/>
        </w:rPr>
        <w:t> 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54" w:hanging="4254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5:00Z</dcterms:created>
  <dc:creator>RŮŽIČKOVÁ Oľga</dc:creator>
  <dc:description/>
  <cp:keywords/>
  <dc:language>en-US</dc:language>
  <cp:lastModifiedBy>RŮŽIČKOVÁ Oľga</cp:lastModifiedBy>
  <cp:lastPrinted>2023-10-12T09:54:00Z</cp:lastPrinted>
  <dcterms:modified xsi:type="dcterms:W3CDTF">2023-10-12T07:55:00Z</dcterms:modified>
  <cp:revision>2</cp:revision>
  <dc:subject/>
  <dc:title>STATUTÁRNÍ MĚSTO JIHLAVA</dc:title>
</cp:coreProperties>
</file>