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379" w:leader="none"/>
        </w:tabs>
        <w:ind w:left="5954" w:hanging="5954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>Č.j.: SPU 378714/2023/144/Be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 xml:space="preserve">          UID: </w:t>
      </w:r>
      <w:bookmarkEnd w:id="1"/>
      <w:r>
        <w:rPr>
          <w:rFonts w:cs="Arial" w:ascii="Arial" w:hAnsi="Arial"/>
          <w:sz w:val="22"/>
          <w:szCs w:val="22"/>
        </w:rPr>
        <w:t>spuess8c17c33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0N14/5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 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ědělské družstvo se sídlem ve Sloupnici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olní Sloupnice 134, 565 53 Sloupn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1 31 02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1310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DrXXIV, vložka 108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: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ng. Jaroslav Vaňous, předseda představenstva 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dislav Chleboun, místopředseda představenstva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pachtovní smlouvě č. 60N14/50, ze dne 21. 5. 2014, ve znění dodatku č. 2, ze dne 13. 6. 2018(dále jen „smlouva“), kterým se mění předmět pachtu </w:t>
      </w: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výše ročního pachtovnéh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. Dne 6. 3. 2023 nabyla vlastnictví k nemovité věci KN 361/64 v k.ú. Zhoř u České Třebové a obci Němčice, která byla zaměřena geometrickým plánem č. 236-100/2015 z část původní KN 361/54, třetí osoba – *****, bytem ******, na základě Smlouvy o převodu vlastnictví č. 1028932250. Výměra pozemku KN 361/54 se od uvedeného data opravuje na 3666 m</w:t>
      </w:r>
      <w:r>
        <w:rPr>
          <w:rFonts w:cs="Arial" w:ascii="Arial" w:hAnsi="Arial"/>
          <w:iCs/>
          <w:sz w:val="22"/>
          <w:szCs w:val="22"/>
          <w:vertAlign w:val="superscript"/>
        </w:rPr>
        <w:t>2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 základě uvedené skutečnosti se nově stanovuje výše ročního pachtovného na částk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 554 Kč</w:t>
      </w:r>
      <w:r>
        <w:rPr>
          <w:rFonts w:cs="Arial" w:ascii="Arial" w:hAnsi="Arial"/>
          <w:sz w:val="22"/>
          <w:szCs w:val="22"/>
        </w:rPr>
        <w:t xml:space="preserve"> (slovy: padesátdvatisícpětsetpadesátčtyři korun českých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 10. 2023 uhradí pachtýř částku ve výši </w:t>
      </w:r>
      <w:r>
        <w:rPr>
          <w:rFonts w:cs="Arial" w:ascii="Arial" w:hAnsi="Arial"/>
          <w:b/>
          <w:sz w:val="22"/>
          <w:szCs w:val="22"/>
        </w:rPr>
        <w:t>52 587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lovy: padesátdvatisícpětsetosm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částka se skládá z ročního pachtovného u pozemků, které nebyly předmětem převodu, a z alikvotních částí ročního pachtovného u pozemků, které byly předmětem převodu. Alikvotní části jsou vypočítány za období od předchozího data splatnosti do rozhodných dat</w:t>
      </w:r>
      <w:r>
        <w:rPr>
          <w:rFonts w:cs="Arial" w:ascii="Arial" w:hAnsi="Arial"/>
          <w:b w:val="false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ční pachtovné u pozemků, které nebyly předmětem převodu: 52 285 Kč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lovy: padesátdvatisícdvěstěosmdesátpět korun českých). Alikvotní části ročního pachtovného u pozemků, které byly předmětem převodu: 302 Kč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lovy: třistadva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 ukončit pachtýř pozemku či jeho části před dobou sjednanou ve smlouvě tak, že skončí uplynutím tří měsíců ode dne doručení oznámení pachtýře o zúžení předmětu této smlouvy. Ostatní propachtované pozemky či části pozemků nedotčené touto potřebou zůstávají nadále předmětem této smlouvy. Pachtýř s jednostranným ukončením pachtu pozemku či jeho části z důvodu potřeby uvolnění k plnění funkcí státu nebo jiných úkolů v rámci působnosti nebo stanoveného předmětu činnosti propachtovatele anebo pro realizaci veřejně prospěšné stavby nebo z důvodu jinak určeného veřejného zájmu výslovně souhlasí a stvrzuje, že nebude z titulu tohoto ukončení smlouvy uplatňovat žádné jiné náhrady ani majetkové nároky a sankce. 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4.</w:t>
      </w:r>
      <w:bookmarkStart w:id="2" w:name="_Hlk56075201"/>
      <w:bookmarkStart w:id="3" w:name="_Hlk25313698"/>
      <w:r>
        <w:rPr>
          <w:rFonts w:cs="Arial" w:ascii="Arial" w:hAnsi="Arial"/>
          <w:iCs/>
          <w:sz w:val="22"/>
          <w:szCs w:val="22"/>
        </w:rPr>
        <w:t xml:space="preserve"> </w:t>
      </w:r>
      <w:bookmarkEnd w:id="2"/>
      <w:bookmarkEnd w:id="3"/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stanovení smlouvy nejsou tímto dodatkem č. 3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5. Tento dodatek nabývá platnosti a účinnosti dnem podpisu oběma smluvními stranami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Para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6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 xml:space="preserve">    </w:t>
      </w:r>
      <w:r>
        <w:rPr>
          <w:rFonts w:cs="Arial" w:ascii="Arial" w:hAnsi="Arial"/>
          <w:b/>
          <w:sz w:val="22"/>
          <w:szCs w:val="22"/>
        </w:rPr>
        <w:t>Ing. Jaroslav Vaňous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</w:t>
        <w:tab/>
        <w:t xml:space="preserve">  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Ladislav Chleboun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</w:t>
        <w:tab/>
        <w:t xml:space="preserve"> </w:t>
        <w:tab/>
        <w:t>místopředseda představenstva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678" w:right="281" w:hanging="39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ab/>
        <w:t>Zemědělského družstva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left="4678" w:right="281" w:hanging="39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   sídlem ve Sloupnici</w:t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chtýř</w:t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: Eva Berger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4:00Z</dcterms:created>
  <dc:creator>PFCR</dc:creator>
  <dc:description/>
  <cp:keywords/>
  <dc:language>en-US</dc:language>
  <cp:lastModifiedBy>Bergerová Eva</cp:lastModifiedBy>
  <cp:lastPrinted>2013-12-10T08:29:00Z</cp:lastPrinted>
  <dcterms:modified xsi:type="dcterms:W3CDTF">2023-10-16T10:40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