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vid. čísl</w:t>
      </w:r>
      <w:r>
        <w:rPr>
          <w:rFonts w:cs="Arial" w:ascii="Arial" w:hAnsi="Arial"/>
        </w:rPr>
        <w:t>o smlouvy objednatele:</w:t>
        <w:tab/>
        <w:t>OV-D/0003/2023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id. číslo smlouvy zhotovitele:</w:t>
      </w:r>
    </w:p>
    <w:p>
      <w:pPr>
        <w:pStyle w:val="Heading"/>
        <w:spacing w:before="0" w:after="120"/>
        <w:jc w:val="lef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before="0" w:after="120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. OV-D/0003/2023</w:t>
      </w:r>
    </w:p>
    <w:p>
      <w:pPr>
        <w:pStyle w:val="Heading"/>
        <w:spacing w:before="0" w:after="0"/>
        <w:ind w:right="577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na </w:t>
      </w:r>
      <w:r>
        <w:rPr>
          <w:rFonts w:cs="Arial"/>
          <w:bCs/>
          <w:sz w:val="22"/>
          <w:szCs w:val="22"/>
          <w:u w:val="single"/>
        </w:rPr>
        <w:t xml:space="preserve">Zpracování dokumentace Změny č. 2 Územního plánu Rakovník </w:t>
      </w:r>
    </w:p>
    <w:p>
      <w:pPr>
        <w:pStyle w:val="Heading"/>
        <w:spacing w:before="0" w:after="0"/>
        <w:ind w:right="577" w:hanging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zkráceným postupem dle § 55a stavebního zákon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Článek I.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mluvní strany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sz w:val="22"/>
          <w:szCs w:val="22"/>
        </w:rPr>
        <w:t>Město Rakovník, Husovo náměstí 27, 269 18 Rakovník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244309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244309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>PaedDr. Štíbr Luděk, starosta obce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, a.s., pobočka Rakovník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  <w:t>č. ú. 50045004/0300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2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 xml:space="preserve">Ing. arch. Veronika Šindlerová, Ph.D., xxx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ttnerova 2055/14,155 00 Praha 13 – Stodůlky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1843647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xxx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xxx., pobočka xxx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. xxx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dále také společně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samostatně jako „</w:t>
      </w:r>
      <w:r>
        <w:rPr>
          <w:rFonts w:cs="Arial" w:ascii="Arial" w:hAnsi="Arial"/>
          <w:b/>
          <w:bCs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 xml:space="preserve">“ níže uvedeného dne, měsíce a roku v souladu s ustanovením § 2586 a násl. zákona č. 89/2012 Sb., občanský zákoník, ve znění pozdějších předpisů, uzavřely tuto </w:t>
      </w:r>
      <w:r>
        <w:rPr>
          <w:rFonts w:cs="Arial" w:ascii="Arial" w:hAnsi="Arial"/>
          <w:b/>
          <w:sz w:val="22"/>
          <w:szCs w:val="22"/>
        </w:rPr>
        <w:t xml:space="preserve">Smlouvu o dílo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60" w:after="0"/>
        <w:jc w:val="center"/>
        <w:rPr/>
      </w:pPr>
      <w:r>
        <w:rPr>
          <w:rFonts w:cs="Arial"/>
          <w:b/>
          <w:sz w:val="22"/>
          <w:szCs w:val="22"/>
          <w:u w:val="none"/>
        </w:rPr>
        <w:t>Článek II.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ředmět smlouvy</w:t>
      </w:r>
    </w:p>
    <w:p>
      <w:pPr>
        <w:pStyle w:val="Seznamsodrkami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Předmětem smlouvy je vypracování dokumentace: „Změna č. 2 Územního plánu Rakovník“ v rozsahu dle obsahu schváleného zastupitelstvem města, které tvoří přílohu této smlouvy spolu s aktualizací zastavěného území a spolu s vyhotovením Úplného znění Územního plánu Rakovník (dále jen „ÚP“) po vydání Změny č. 1 a 2 (dále jen „dílo“). </w:t>
      </w:r>
    </w:p>
    <w:p>
      <w:pPr>
        <w:pStyle w:val="Seznamsodrkami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 xml:space="preserve">Uspořádání obsahu dokumentace změny: </w:t>
      </w:r>
    </w:p>
    <w:p>
      <w:pPr>
        <w:pStyle w:val="Seznamsodrkami4"/>
        <w:numPr>
          <w:ilvl w:val="0"/>
          <w:numId w:val="9"/>
        </w:numPr>
        <w:spacing w:lineRule="auto" w:line="240" w:before="0" w:after="120"/>
        <w:ind w:left="425" w:hanging="0"/>
        <w:rPr/>
      </w:pPr>
      <w:r>
        <w:rPr/>
        <w:t xml:space="preserve">Výrok 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_0 Textová část změny</w:t>
      </w:r>
    </w:p>
    <w:p>
      <w:pPr>
        <w:pStyle w:val="Odstavecseseznamem"/>
        <w:autoSpaceDE w:val="false"/>
        <w:spacing w:before="0" w:after="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_1 Výkres základního členění </w:t>
      </w:r>
    </w:p>
    <w:p>
      <w:pPr>
        <w:pStyle w:val="Odstavecseseznamem"/>
        <w:autoSpaceDE w:val="false"/>
        <w:spacing w:before="0" w:after="60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_2a Hlavní výkres – způsob využití území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_2b Výkres prostorového uspořádání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_2c Koncepce DI 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_2d Koncepce TI 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_3   Výkres VPS, VPO a asanací </w:t>
      </w:r>
    </w:p>
    <w:p>
      <w:pPr>
        <w:pStyle w:val="Odstavecseseznamem"/>
        <w:autoSpaceDE w:val="false"/>
        <w:spacing w:before="0" w:after="120"/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_4   Výkres pořadí změn v území </w:t>
      </w:r>
      <w:r>
        <w:rPr/>
        <w:t xml:space="preserve">Odůvodnění 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_0 Textová část odůvodnění</w:t>
      </w:r>
    </w:p>
    <w:p>
      <w:pPr>
        <w:pStyle w:val="Odstavecseseznamem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_1 Koordinační výkres</w:t>
      </w:r>
    </w:p>
    <w:p>
      <w:pPr>
        <w:pStyle w:val="Odstavecseseznamem"/>
        <w:autoSpaceDE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_3 Výkres záborů půdního fondu</w:t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>Počet vyhotovení dokumentace</w:t>
      </w:r>
    </w:p>
    <w:p>
      <w:pPr>
        <w:pStyle w:val="Seznamsodrkami4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 xml:space="preserve">Návrh změny ÚP bude vyhotoven a odevzdán: </w:t>
      </w:r>
    </w:p>
    <w:p>
      <w:pPr>
        <w:pStyle w:val="Seznamsodrkami4"/>
        <w:numPr>
          <w:ilvl w:val="0"/>
          <w:numId w:val="8"/>
        </w:numPr>
        <w:spacing w:lineRule="auto" w:line="240" w:before="0" w:after="120"/>
        <w:ind w:left="568" w:hanging="284"/>
        <w:rPr/>
      </w:pPr>
      <w:r>
        <w:rPr/>
        <w:t>pro potřeby veřejného projednání dle § 52 stavebního zákona 1x v tištěném vyhotovení a zároveň v digitální formě na datovém nosiči CD/DVD,</w:t>
      </w:r>
    </w:p>
    <w:p>
      <w:pPr>
        <w:pStyle w:val="Seznamsodrkami4"/>
        <w:numPr>
          <w:ilvl w:val="0"/>
          <w:numId w:val="8"/>
        </w:numPr>
        <w:spacing w:lineRule="auto" w:line="240" w:before="0" w:after="120"/>
        <w:ind w:left="568" w:hanging="284"/>
        <w:rPr/>
      </w:pPr>
      <w:r>
        <w:rPr/>
        <w:t>pro vydání v zastupitelstvu města dle § 54 stavebního zákona 1x v tištěném vyhotovení a zároveň v digitální formě e-mailem či přes veřejně přístupné cloudové či webové úložiště,</w:t>
      </w:r>
    </w:p>
    <w:p>
      <w:pPr>
        <w:pStyle w:val="Seznamsodrkami4"/>
        <w:numPr>
          <w:ilvl w:val="0"/>
          <w:numId w:val="8"/>
        </w:numPr>
        <w:spacing w:lineRule="auto" w:line="240" w:before="0" w:after="120"/>
        <w:ind w:left="568" w:hanging="284"/>
        <w:rPr/>
      </w:pPr>
      <w:r>
        <w:rPr/>
        <w:t xml:space="preserve">po vydání v zastupitelstvu města, s doplněným datem nabytí účinnosti změny, 4x v tištěném vyhotovení a 4x v digitální formě na datovém nosiči CD/DVD. </w:t>
      </w:r>
    </w:p>
    <w:p>
      <w:pPr>
        <w:pStyle w:val="Seznamsodrkami4"/>
        <w:numPr>
          <w:ilvl w:val="0"/>
          <w:numId w:val="0"/>
        </w:numPr>
        <w:spacing w:lineRule="auto" w:line="240" w:before="0" w:after="120"/>
        <w:ind w:left="284" w:hanging="0"/>
        <w:rPr/>
      </w:pPr>
      <w:r>
        <w:rPr/>
        <w:t>Výsledná dokumentace bude odevzdána digitálně ve strojově čitelných formátech *.docx, *.xlsx, *.shp, *. pdf.</w:t>
      </w:r>
    </w:p>
    <w:p>
      <w:pPr>
        <w:pStyle w:val="Seznamsodrkami4"/>
        <w:numPr>
          <w:ilvl w:val="0"/>
          <w:numId w:val="0"/>
        </w:numPr>
        <w:spacing w:lineRule="auto" w:line="240" w:before="0" w:after="120"/>
        <w:ind w:left="284" w:hanging="0"/>
        <w:rPr/>
      </w:pPr>
      <w:r>
        <w:rPr/>
        <w:t>Uspořádání obsahu Úplného znění ÚP Rakovník po vydání Změny č. 2 bude odpovídat uspořádání dokumentace ÚP Rakovník. Počet vyhotovení Úplného znění ÚP Rakovník po vydání Změny č.  bude 4x v tištěném vyhotovení opatřeném schvalovací doložkou s doplněným datem nabytí účinnosti a odevzdán spolu s datovým nosičem.</w:t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>Způsob konkrétního řešení a zapracování jednotlivých podnětů na Změnu č. 2 ÚP Rakovník bude předmětem zpracování návrhu Změny č. 2 ÚP Rakovník pro veřejné projednání. Konečný způsob řešení a zapracování jednotlivých podnětů může být odchylný od schváleného znění daného podnětu, a to s ohledem na dodržení platné legislativy a veřejných zájmů. Ze shodných důvodů může být i úplně vyloučeno zapracování některého podnětu.</w:t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 xml:space="preserve">Součástí díla není zpracování Vyhodnocení vlivů Změny č. 2 ÚP Rakovník na životní prostředí ani na evropsky významné lokality a ptačí oblasti, a tedy ani Vyhodnocení vlivů </w:t>
      </w:r>
      <w:r>
        <w:rPr>
          <w:rFonts w:cs="Tahoma"/>
        </w:rPr>
        <w:t xml:space="preserve">Změny č. </w:t>
      </w:r>
      <w:r>
        <w:rPr/>
        <w:t>2 ÚP Rakovník na udržitelný rozvoj území.</w:t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 xml:space="preserve">Součástí zhotovení díla je osobní účast zhotovitele a odborný výklad na veřejném projednání a osobní účast na pracovních poradách, nezbytných pro zpracování díla na Městském úřadu v Rakovníku. </w:t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 xml:space="preserve">Místem předání díla je sídlo objednatele. </w:t>
      </w:r>
    </w:p>
    <w:p>
      <w:pPr>
        <w:pStyle w:val="Seznamsodrkami4"/>
        <w:numPr>
          <w:ilvl w:val="0"/>
          <w:numId w:val="12"/>
        </w:numPr>
        <w:spacing w:lineRule="auto" w:line="240" w:before="0" w:after="120"/>
        <w:ind w:left="284" w:hanging="284"/>
        <w:rPr/>
      </w:pPr>
      <w:r>
        <w:rPr/>
        <w:t>Předmět plnění bude spolufinancován z Integrovaného regionálního operačního programu 2021-2027 (dále jen „IROP“). Zhotovitel bere na vědomí, že poskytnutí dotace tak může mít vliv na související povinnosti vyplývající ze zvláštních předpisů a zhotovitel je povinen poskytnout objednateli potřebnou součinnost.</w:t>
      </w:r>
    </w:p>
    <w:p>
      <w:pPr>
        <w:pStyle w:val="Seznamsodrkami4"/>
        <w:numPr>
          <w:ilvl w:val="0"/>
          <w:numId w:val="0"/>
        </w:numPr>
        <w:spacing w:lineRule="auto" w:line="240" w:before="0" w:after="120"/>
        <w:ind w:left="454" w:hanging="454"/>
        <w:rPr/>
      </w:pPr>
      <w:r>
        <w:rPr/>
      </w:r>
    </w:p>
    <w:p>
      <w:pPr>
        <w:pStyle w:val="Seznamsodrkami4"/>
        <w:numPr>
          <w:ilvl w:val="0"/>
          <w:numId w:val="0"/>
        </w:numPr>
        <w:spacing w:lineRule="auto" w:line="240" w:before="0" w:after="120"/>
        <w:ind w:left="454" w:hanging="454"/>
        <w:rPr/>
      </w:pPr>
      <w:r>
        <w:rPr/>
      </w:r>
    </w:p>
    <w:p>
      <w:pPr>
        <w:pStyle w:val="Heading5"/>
        <w:spacing w:before="60" w:after="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Článek III.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Čas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A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vrh Změny č. 2 ÚP Rakovník pro veřejné projednání </w:t>
        <w:tab/>
        <w:tab/>
        <w:tab/>
        <w:t xml:space="preserve">5 měsíc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e dne podpisu smlouvy o dílo a předání všech podkladů pro provedení díl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tapa B1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istopis Změny č. 2 ÚP Rakovník pro vydání v ZM</w:t>
        <w:tab/>
        <w:t xml:space="preserve"> </w:t>
        <w:tab/>
        <w:tab/>
        <w:tab/>
        <w:t xml:space="preserve">1 měsí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rotokolárního předání pokynů pro zpracování čistopis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tapa B2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istopis Změny č. 2 ÚP Rakovník po vydání v ZM</w:t>
        <w:tab/>
        <w:t xml:space="preserve"> </w:t>
        <w:tab/>
        <w:tab/>
        <w:tab/>
        <w:t xml:space="preserve">1 měsí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e dne sdělení data nabytí účinnosti změ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tapa C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plné znění ÚP Rakovník po vydání Změny č. 1 a 2</w:t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sdělení o vydání Změny č. 2 ÚP Rakovník v zastupitelstvu</w:t>
        <w:tab/>
        <w:t>2 měsí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Článek IV.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Cena díla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hotovení předmětu smlouvy v rozsahu čl. II této smlouvy je stanovena dohodou smluvních stran jako nejvýše přípustná, a to ve výši: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23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apa A: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Změny č. 2 ÚP Rakovník pro veřejné projednání </w:t>
        <w:tab/>
        <w:tab/>
        <w:t xml:space="preserve"> </w:t>
        <w:tab/>
        <w:t xml:space="preserve">173 000,-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převedení ÚP Rakovník do jednotného standardu:</w:t>
        <w:tab/>
        <w:t xml:space="preserve"> 138 400,-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věcnou úpravu nad rámec standardizace:</w:t>
        <w:tab/>
        <w:tab/>
        <w:t xml:space="preserve">   34 600,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tapa B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opis Změny č. 2 ÚP Rakovník pro vydání v ZM</w:t>
        <w:tab/>
        <w:t xml:space="preserve"> </w:t>
        <w:tab/>
        <w:tab/>
        <w:t xml:space="preserve">  34 000,-  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převedení ÚP Rakovník do jednotného standardu:</w:t>
        <w:tab/>
        <w:t xml:space="preserve">  27 200,-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věcnou úpravu nad rámec standardizace:</w:t>
        <w:tab/>
        <w:tab/>
        <w:t xml:space="preserve">    6 800,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apa B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opis Změny č. 2 ÚP Rakovník po vydání v ZM</w:t>
        <w:tab/>
        <w:t xml:space="preserve"> </w:t>
        <w:tab/>
        <w:tab/>
        <w:t xml:space="preserve">  44 000,-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převedení ÚP Rakovník do jednotného standardu:</w:t>
        <w:tab/>
        <w:t xml:space="preserve">  35 200,-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věcnou úpravu nad rámec standardizace:</w:t>
        <w:tab/>
        <w:tab/>
        <w:t xml:space="preserve">    8 8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tapa D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plné znění ÚP Rakovník po vydání Změny č. 1 a 2</w:t>
        <w:tab/>
        <w:t xml:space="preserve"> </w:t>
        <w:tab/>
        <w:tab/>
        <w:t xml:space="preserve">  98 000,-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převedení ÚP Rakovník do jednotného standardu:</w:t>
        <w:tab/>
        <w:t xml:space="preserve">  78 400,-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věcnou úpravu nad rámec standardizace:</w:t>
        <w:tab/>
        <w:tab/>
        <w:t xml:space="preserve">  19 6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bez DPH</w:t>
        <w:tab/>
        <w:tab/>
        <w:tab/>
        <w:tab/>
        <w:tab/>
        <w:tab/>
        <w:tab/>
        <w:tab/>
        <w:t xml:space="preserve">349 000,-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-sta-čtyřicet-devět-tisíc-korun českých)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převedení ÚP Rakovník do jednotného standardu:</w:t>
        <w:tab/>
        <w:t xml:space="preserve"> 279 200,-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věcnou úpravu nad rámec standardizace:</w:t>
        <w:tab/>
        <w:tab/>
        <w:t xml:space="preserve">   69 800,-</w:t>
      </w:r>
    </w:p>
    <w:p>
      <w:pPr>
        <w:pStyle w:val="Normal"/>
        <w:tabs>
          <w:tab w:val="clear" w:pos="720"/>
          <w:tab w:val="left" w:pos="0" w:leader="none"/>
          <w:tab w:val="decimal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decimal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 xml:space="preserve">  73 290,-     </w:t>
      </w:r>
    </w:p>
    <w:p>
      <w:pPr>
        <w:pStyle w:val="Normal"/>
        <w:tabs>
          <w:tab w:val="clear" w:pos="720"/>
          <w:tab w:val="left" w:pos="0" w:leader="none"/>
          <w:tab w:val="decimal" w:pos="2977" w:leader="none"/>
          <w:tab w:val="left" w:pos="6521" w:leader="none"/>
          <w:tab w:val="left" w:pos="6663" w:leader="none"/>
          <w:tab w:val="left" w:pos="7088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2" w:leader="none"/>
          <w:tab w:val="decimal" w:pos="2977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 vč. DPH</w:t>
        <w:tab/>
        <w:tab/>
        <w:tab/>
        <w:tab/>
        <w:tab/>
        <w:t xml:space="preserve">            </w:t>
        <w:tab/>
        <w:t>422 290,- Kč</w:t>
      </w:r>
    </w:p>
    <w:p>
      <w:pPr>
        <w:pStyle w:val="Normal"/>
        <w:tabs>
          <w:tab w:val="clear" w:pos="720"/>
          <w:tab w:val="left" w:pos="142" w:leader="none"/>
          <w:tab w:val="decimal" w:pos="297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-sta-dvacet-dva-tisíc-dvě-stě-devadesát-korun českých)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převedení ÚP Rakovník do jednotného standardu:</w:t>
        <w:tab/>
        <w:t xml:space="preserve"> 337 832,-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cena za věcnou úpravu nad rámec standardizace:</w:t>
        <w:tab/>
        <w:tab/>
        <w:t xml:space="preserve">   84 458,-</w:t>
      </w:r>
    </w:p>
    <w:p>
      <w:pPr>
        <w:pStyle w:val="Normal"/>
        <w:tabs>
          <w:tab w:val="clear" w:pos="720"/>
          <w:tab w:val="left" w:pos="142" w:leader="none"/>
          <w:tab w:val="decimal" w:pos="297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4"/>
        <w:numPr>
          <w:ilvl w:val="0"/>
          <w:numId w:val="3"/>
        </w:numPr>
        <w:spacing w:lineRule="auto" w:line="240" w:before="0" w:after="120"/>
        <w:rPr/>
      </w:pPr>
      <w:r>
        <w:rPr/>
        <w:t>V případě, že v době, kdy bude dílo dle článku II. této smlouvy dokončeno, bude sazba DPH uvedená v bodu 2. tohoto článku zákonem o dani z přidané hodnoty zvýšena nebo snížena, bude zhotovitel účtovat k ceně plnění daň podle aktuálního znění zákona.</w:t>
      </w:r>
    </w:p>
    <w:p>
      <w:pPr>
        <w:pStyle w:val="Seznamsodrkami4"/>
        <w:numPr>
          <w:ilvl w:val="0"/>
          <w:numId w:val="3"/>
        </w:numPr>
        <w:spacing w:lineRule="auto" w:line="240" w:before="0" w:after="120"/>
        <w:rPr/>
      </w:pPr>
      <w:r>
        <w:rPr/>
        <w:t>Dohodnutou cenu lze měnit pouze na základě vzájemně odsouhlasených a podepsaných dodatků k této smlouvě, a to v těchto případech: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bude požadovat provedení jiných prací než těch, které jsou uvedeny v této smlouvě a jejichž rozsah nebyl objednateli v době sjednání této smlouvy znám; 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říslušné orgány budou v průběhu projednání Změny č. 2 ÚP Rakovník požadovat zpracování Vyhodnocení vlivů Změny č. 2 ÚP Rakovník na životní prostředí či na evropsky významné lokality a ptačí oblasti;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jde k opakování některé z etap plnění díla;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 průběhu realizace díla dojde k takové změně právního předpisu (oproti jeho znění ke dni uzavření této smlouvy o dílo), které vyvolá nutné úpravy některé části díla;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 průběhu realizace díla vejde v platnost nový metodický pokyn anebo jeho aktualizace, který vyvolá nutné úpravy některé části díla;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ealizace díla dojde ke schválení nové aktualizace PÚR ČR či k vydání aktualizace ZÚR Středočeského kraje či k vydání Územního rozvojového plánu, které vyvolají nutné úpravy některé části díla;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inflace vyjádřená přírůstkem indexu spotřebitelských cen dle údajů Českého statistického úřadu mezi měsícem předání příslušné etapy díla a měsícem, kdy byla uzavřena tato smlouva o dílo, překročí výši 5 %; v tom případě bude cena příslušné etapy díla navýšena právě o míru inflace;</w:t>
      </w:r>
    </w:p>
    <w:p>
      <w:pPr>
        <w:pStyle w:val="Normal"/>
        <w:numPr>
          <w:ilvl w:val="3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ři realizaci díla se vyskytnou skutečnosti, které nebyly v době sjednání smlouvy známy, a zhotovitel je nezavinil ani nemohl předvídat a tyto skutečnosti mají prokazatelný vliv na sjednanou cenu.</w:t>
      </w:r>
    </w:p>
    <w:p>
      <w:pPr>
        <w:pStyle w:val="Normal"/>
        <w:tabs>
          <w:tab w:val="clear" w:pos="720"/>
          <w:tab w:val="left" w:pos="142" w:leader="none"/>
          <w:tab w:val="decimal" w:pos="297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decimal" w:pos="297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60" w:after="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Článek V. 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latební podmínky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Objednatel neposkytuje zálohy na zhotovení díla.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</w:t>
      </w:r>
      <w:r>
        <w:rPr>
          <w:rFonts w:cs="Arial" w:ascii="Arial" w:hAnsi="Arial"/>
          <w:color w:val="000000"/>
          <w:sz w:val="22"/>
          <w:szCs w:val="22"/>
        </w:rPr>
        <w:t>fakturovat objednateli cenu za zhotovení předmětu smlouvy vžd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řádném dokončení a protokolárním předání každé jednotlivé etapy díla. 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Oprávněně vystavená faktura – daňový doklad musí mít veškeré náležitosti daňového dokladu ve smyslu zákona č. 235/2004 Sb. o dani z přidané hodnoty ve znění platných předpisů a bude doručena objednateli 2x v originále.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vystavena oprávněně, či nebude obsahovat náležitosti uvedené v této smlouvě, je objednatel oprávněn vrátit ji zhotoviteli k doplnění.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30 dnů od doručení faktury splňující podmínky podle bodu 3. tohoto článku na adresu sídla objednatele. Termínem úhrady se rozumí den odpisu platby z účtu objednatele.</w:t>
      </w:r>
    </w:p>
    <w:p>
      <w:pPr>
        <w:pStyle w:val="Seznamsodrkami4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/>
        <w:t>Faktura bude uhrazena bezhotovostním převodem příslušné částky na účet zhotovitele uvedený v článku I. této smlouvy. Veškeré platby budou realizovány výhradně v Kč.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stává majetkem objednatele až po zaplacení faktury.</w:t>
      </w:r>
    </w:p>
    <w:p>
      <w:pPr>
        <w:pStyle w:val="Normal"/>
        <w:numPr>
          <w:ilvl w:val="0"/>
          <w:numId w:val="4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bude označena registračním číslem projektu IROP. Registrační číslo projektu bude zhotoviteli sděleno po podání žádosti o podporu z IROP.</w:t>
      </w:r>
    </w:p>
    <w:p>
      <w:pPr>
        <w:pStyle w:val="Normal"/>
        <w:spacing w:before="0" w:after="120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60" w:after="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Článek VI.</w:t>
      </w:r>
    </w:p>
    <w:p>
      <w:pPr>
        <w:pStyle w:val="Heading5"/>
        <w:spacing w:before="0" w:after="120"/>
        <w:contextualSpacing/>
        <w:jc w:val="center"/>
        <w:rPr/>
      </w:pPr>
      <w:r>
        <w:rPr>
          <w:rFonts w:cs="Arial"/>
          <w:b/>
          <w:sz w:val="22"/>
          <w:szCs w:val="22"/>
          <w:u w:val="none"/>
        </w:rPr>
        <w:t>Práva a povinnosti smluvních stran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V zájmu řádného zhotovení díla se obě smluvní strany zavazují k úzké spolupráci a vzájemné součinnosti.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Zhotovitel se zavazuje postupovat v souladu se schváleným podnětem na pořízení Změny č. 1 ÚP Rakovník, který definuje obsah Změny č. 1 ÚP Rakovník. To přitom nevylučuje možnost nezapracovat vůbec některý požadavek, pokud by byl v rozporu s právními předpisy či veřejnými zájmy či se stanovisky dotčených orgánů. To rovněž nevylučuje zapracovat některý požadavek odchylně od schváleného podnětu, pokud s tím obě smluvní strany budou výslovně souhlasit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Zhotovitel se zavazuje zhotovit dílo na svůj náklad, na své nebezpečí a v dohodnutém termínu.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 xml:space="preserve">Zhotovitel splní svoji povinnost zhotovit dílo jeho řádným a včasným ukončením v souladu s podmínkami této smlouvy a předáním díla objednateli. O předání (ukončení) každé jednotlivé etapy díla sepíší smluvní strany zápis. Zápis bude podepsaný oprávněnými zástupci obou smluvních stran. Zápis bude obsahovat popis a zhodnocení kompletnosti výstupů předávaného díla, údaj o počtu předávaných paré a datum předání díla (ukončení díla). 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Objednatel se zavazuje každou dokončenou etapu díla, zpracovanou bez vad a nedodělků, převzít a zaplatit za dílo cenu dle ujednání čl. IV. této smlouvy.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Objednatel je oprávněn kontrolovat provádění díla prostřednictvím písemně pověřené osoby a zhotovitel je povinen případnou kontrolu během provádění díla strpět. O termínu a místu konání kontrolních dnů informuje objednatel zhotovitele s předstihem nejméně 10 dnů.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 xml:space="preserve">Zaplacením ceny díla nebo jeho části objednatelem přechází na objednatele právo k užívání díla nebo jeho části. 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Zhotovitel je oprávněn uveřejnit své dílo pro účely své vlastní propagace a prezentace při zachování zájmů objednatele a má při uveřejnění právo uvést své jmén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e zákonem č. 106/1999 Sb. o svobodném přístupu k informacím v platném znění a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zhotovitel výslovně souhlasí s využitím jeho osobních údajů pro vnitřní potřebu objednatele a dále pro informování veřejnosti. Za tímto účelem je objednateli konstatován souhlas zhotovitele s možným zpřístupněním či zveřejněním celé smlouvy v plném znění, jakož i všech úkonů a okolností se smlouvou souvisejících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4"/>
        <w:numPr>
          <w:ilvl w:val="0"/>
          <w:numId w:val="10"/>
        </w:numPr>
        <w:spacing w:lineRule="auto" w:line="240" w:before="120" w:after="120"/>
        <w:rPr/>
      </w:pPr>
      <w:r>
        <w:rPr/>
        <w:t>Na výsledné dokončené předmětné dílo se nevztahuje autorský zákon.</w:t>
      </w:r>
    </w:p>
    <w:p>
      <w:pPr>
        <w:pStyle w:val="Seznamsodrkami4"/>
        <w:numPr>
          <w:ilvl w:val="0"/>
          <w:numId w:val="10"/>
        </w:numPr>
        <w:spacing w:lineRule="auto" w:line="240" w:before="0" w:after="120"/>
        <w:rPr/>
      </w:pPr>
      <w:r>
        <w:rPr/>
        <w:t>Zhotovitel se zavazuje, že nebude v průběhu plnění zakázky ani po jejím skončení šířit nebo používat poskytnuté či jím vypracované údaje pro vlastní potřebu, a to s výjimkou vlastní pedagogické, vědecké či osvětové činnosti.</w:t>
      </w:r>
    </w:p>
    <w:p>
      <w:pPr>
        <w:pStyle w:val="Seznamsodrkami4"/>
        <w:numPr>
          <w:ilvl w:val="0"/>
          <w:numId w:val="0"/>
        </w:numPr>
        <w:spacing w:lineRule="auto" w:line="240" w:before="0" w:after="120"/>
        <w:ind w:left="454" w:hanging="454"/>
        <w:rPr/>
      </w:pPr>
      <w:r>
        <w:rPr/>
      </w:r>
    </w:p>
    <w:p>
      <w:pPr>
        <w:pStyle w:val="Heading5"/>
        <w:spacing w:before="60" w:after="0"/>
        <w:jc w:val="center"/>
        <w:rPr/>
      </w:pPr>
      <w:r>
        <w:rPr>
          <w:rFonts w:cs="Arial"/>
          <w:b/>
          <w:sz w:val="22"/>
          <w:szCs w:val="22"/>
          <w:u w:val="none"/>
        </w:rPr>
        <w:t xml:space="preserve">Článek VII. 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Odpovědnost za vady a záruka jakosti</w:t>
      </w:r>
    </w:p>
    <w:p>
      <w:pPr>
        <w:pStyle w:val="TextBody"/>
        <w:numPr>
          <w:ilvl w:val="0"/>
          <w:numId w:val="1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této smlouvy bude zhotovitel dodržovat všechny obecně platné předpisy, závazné technické normy, dojednání této smlouvy a bude se řídit výchozími pod</w:t>
        <w:softHyphen/>
        <w:t>klady objednatele, schválenými a podepsanými objednatelem ke dni uzavření této smlouvy, zápisy a dohodami smluvních stran a vyjádřeními dotčených orgánů a organizací.</w:t>
      </w:r>
    </w:p>
    <w:p>
      <w:pPr>
        <w:pStyle w:val="Seznamsodrkami4"/>
        <w:numPr>
          <w:ilvl w:val="0"/>
          <w:numId w:val="13"/>
        </w:numPr>
        <w:spacing w:lineRule="auto" w:line="240" w:before="0" w:after="120"/>
        <w:ind w:left="284" w:hanging="284"/>
        <w:rPr/>
      </w:pPr>
      <w:r>
        <w:rPr/>
        <w:t xml:space="preserve">Na dílo specifikované v článku II. této smlouvy poskytuje zhotovitel objednateli záruku </w:t>
      </w:r>
      <w:r>
        <w:rPr>
          <w:bCs/>
        </w:rPr>
        <w:t>24</w:t>
      </w:r>
      <w:r>
        <w:rPr/>
        <w:t xml:space="preserve"> (dvacetčtyři) měsíců. Záruční doba začíná běžet dnem předání úplného díla objednateli. </w:t>
      </w:r>
    </w:p>
    <w:p>
      <w:pPr>
        <w:pStyle w:val="Seznamsodrkami4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>Dílo má vady, pokud některá z jeho dílčích částí není zhotovena v souladu:</w:t>
      </w:r>
    </w:p>
    <w:p>
      <w:pPr>
        <w:pStyle w:val="Seznamsodrkami2"/>
        <w:numPr>
          <w:ilvl w:val="0"/>
          <w:numId w:val="5"/>
        </w:numPr>
        <w:tabs>
          <w:tab w:val="clear" w:pos="720"/>
          <w:tab w:val="left" w:pos="454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 právními předpisy platnými v době předání díla objednateli, </w:t>
      </w:r>
    </w:p>
    <w:p>
      <w:pPr>
        <w:pStyle w:val="Seznamsodrkami2"/>
        <w:numPr>
          <w:ilvl w:val="0"/>
          <w:numId w:val="5"/>
        </w:numPr>
        <w:tabs>
          <w:tab w:val="clear" w:pos="720"/>
          <w:tab w:val="left" w:pos="454" w:leader="none"/>
        </w:tabs>
        <w:spacing w:before="0" w:after="120"/>
        <w:ind w:left="641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 požadavky této smlouvy.</w:t>
      </w:r>
    </w:p>
    <w:p>
      <w:pPr>
        <w:pStyle w:val="TextBody"/>
        <w:numPr>
          <w:ilvl w:val="0"/>
          <w:numId w:val="13"/>
        </w:numPr>
        <w:spacing w:before="0" w:after="120"/>
        <w:ind w:left="312" w:hanging="312"/>
        <w:rPr/>
      </w:pPr>
      <w:r>
        <w:rPr>
          <w:rFonts w:cs="Arial" w:ascii="Arial" w:hAnsi="Arial"/>
          <w:sz w:val="22"/>
          <w:szCs w:val="22"/>
        </w:rPr>
        <w:t xml:space="preserve">Zjištění vady díla v záruční době je objednatel povinen bezodkladně po jejím zjištění oznámit písemnou formou na adresu zhotovitele. Zhotovitel je povinen reklamovanou vadu bezplatně odstranit v termínu 15 pracovních dnů od nahlášení vady objednatelem na adresu sídla zhotovitele, nebude-li oběma smluvními stranami dohodnuto jinak. Datum doručení reklamace na tuto adresu je datem uplatnění reklamace. </w:t>
      </w:r>
    </w:p>
    <w:p>
      <w:pPr>
        <w:pStyle w:val="TextBody"/>
        <w:numPr>
          <w:ilvl w:val="0"/>
          <w:numId w:val="13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 díla dle Občanského zákoníku, které dílo má v čase jeho odevzdání objednateli.</w:t>
      </w:r>
    </w:p>
    <w:p>
      <w:pPr>
        <w:pStyle w:val="Seznamsodrkami4"/>
        <w:numPr>
          <w:ilvl w:val="0"/>
          <w:numId w:val="13"/>
        </w:numPr>
        <w:spacing w:lineRule="auto" w:line="240" w:before="0" w:after="120"/>
        <w:ind w:left="284" w:hanging="284"/>
        <w:rPr/>
      </w:pPr>
      <w:r>
        <w:rPr/>
        <w:t>Zhotovitel neodpovídá za vady díla, které byly po jeho převzetí objednatelem způsobeny neoprávněným zásahem třetí osoby anebo neodvratitelnými událostmi (vis maior).</w:t>
      </w:r>
    </w:p>
    <w:p>
      <w:pPr>
        <w:pStyle w:val="TextBody"/>
        <w:spacing w:before="0" w:after="120"/>
        <w:ind w:left="3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60" w:after="0"/>
        <w:jc w:val="center"/>
        <w:rPr/>
      </w:pPr>
      <w:r>
        <w:rPr>
          <w:rFonts w:cs="Arial"/>
          <w:b/>
          <w:sz w:val="22"/>
          <w:szCs w:val="22"/>
          <w:u w:val="none"/>
        </w:rPr>
        <w:t>Článek VIII.</w:t>
      </w:r>
    </w:p>
    <w:p>
      <w:pPr>
        <w:pStyle w:val="Heading5"/>
        <w:spacing w:before="0" w:after="120"/>
        <w:contextualSpacing/>
        <w:jc w:val="center"/>
        <w:rPr/>
      </w:pPr>
      <w:r>
        <w:rPr>
          <w:rFonts w:cs="Arial"/>
          <w:b/>
          <w:sz w:val="22"/>
          <w:szCs w:val="22"/>
          <w:u w:val="none"/>
        </w:rPr>
        <w:t>Smluvní pokuty</w:t>
      </w:r>
    </w:p>
    <w:p>
      <w:pPr>
        <w:pStyle w:val="Seznamsodrkami4"/>
        <w:numPr>
          <w:ilvl w:val="0"/>
          <w:numId w:val="11"/>
        </w:numPr>
        <w:spacing w:lineRule="auto" w:line="240" w:before="0" w:after="120"/>
        <w:ind w:left="284" w:hanging="284"/>
        <w:rPr/>
      </w:pPr>
      <w:r>
        <w:rPr/>
        <w:t xml:space="preserve">Pro případ nesplnění termínu dokončení a předání díla v termínu dle článku III. této smlouvy z důvodů na straně zhotovitele se zhotovitel zavazuje uhradit smluvní pokutu ve výši 0,05 % z ceny díla bez DPH, s níž je zhotovitel v prodlení, a to za každý započatý den prodlení. </w:t>
      </w:r>
    </w:p>
    <w:p>
      <w:pPr>
        <w:pStyle w:val="TextBody"/>
        <w:numPr>
          <w:ilvl w:val="0"/>
          <w:numId w:val="11"/>
        </w:numPr>
        <w:spacing w:before="0" w:after="120"/>
        <w:ind w:left="312" w:hanging="312"/>
        <w:rPr/>
      </w:pPr>
      <w:r>
        <w:rPr>
          <w:rFonts w:cs="Arial" w:ascii="Arial" w:hAnsi="Arial"/>
          <w:sz w:val="22"/>
          <w:szCs w:val="22"/>
        </w:rPr>
        <w:t>Úhradu smluvní pokuty dle bodu 1. tohoto článku lze provést jednostranným zápočtem proti úhradě faktury zhotovitele.</w:t>
      </w:r>
    </w:p>
    <w:p>
      <w:pPr>
        <w:pStyle w:val="Seznamsodrkami4"/>
        <w:numPr>
          <w:ilvl w:val="0"/>
          <w:numId w:val="11"/>
        </w:numPr>
        <w:spacing w:lineRule="auto" w:line="240" w:before="0" w:after="120"/>
        <w:ind w:left="284" w:hanging="284"/>
        <w:rPr/>
      </w:pPr>
      <w:r>
        <w:rPr/>
        <w:t xml:space="preserve">Ocitne-li se objednatel v prodlení s placením faktury (tzn., nebude-li fakturovaná částka uhrazena k termínu splatnosti), je objednatel povinen zaplatit zhotoviteli smluvní pokutu ve výši 0,05 % z dlužné částky bez DPH za každý započatý den prodlení. </w:t>
      </w:r>
    </w:p>
    <w:p>
      <w:pPr>
        <w:pStyle w:val="TextBody"/>
        <w:numPr>
          <w:ilvl w:val="0"/>
          <w:numId w:val="11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zaniká povinnost druhé strany závazek splnit a není tím dotčeno právo oprávněné strany požadovat náhradu škody, která nesplněním povinnosti vznikla.</w:t>
      </w:r>
    </w:p>
    <w:p>
      <w:pPr>
        <w:pStyle w:val="Heading5"/>
        <w:spacing w:before="0" w:after="120"/>
        <w:rPr>
          <w:rFonts w:ascii="Arial" w:hAnsi="Arial"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spacing w:before="60" w:after="0"/>
        <w:jc w:val="center"/>
        <w:rPr/>
      </w:pPr>
      <w:r>
        <w:rPr>
          <w:rFonts w:cs="Arial"/>
          <w:b/>
          <w:sz w:val="22"/>
          <w:szCs w:val="22"/>
          <w:u w:val="none"/>
        </w:rPr>
        <w:t>Článek IX.</w:t>
      </w:r>
    </w:p>
    <w:p>
      <w:pPr>
        <w:pStyle w:val="Heading5"/>
        <w:spacing w:before="0" w:after="120"/>
        <w:contextualSpacing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Odstoupení od smlouvy</w:t>
      </w:r>
    </w:p>
    <w:p>
      <w:pPr>
        <w:pStyle w:val="Seznamsodrkami4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/>
        <w:t xml:space="preserve">Kterákoli smluvní strana může od smlouvy jednostranně odstoupit z důvodu uvedených v občanském zákoníku. </w:t>
      </w:r>
    </w:p>
    <w:p>
      <w:pPr>
        <w:pStyle w:val="Seznamsodrkami4"/>
        <w:numPr>
          <w:ilvl w:val="0"/>
          <w:numId w:val="14"/>
        </w:numPr>
        <w:spacing w:lineRule="auto" w:line="240" w:before="0" w:after="120"/>
        <w:ind w:left="357" w:hanging="357"/>
        <w:rPr/>
      </w:pPr>
      <w:r>
        <w:rPr/>
        <w:t xml:space="preserve">K platnosti projevu vůle o odstoupení od smlouvy je třeba písemná forma a k účinnosti pak doručení druhé smluvní straně. </w:t>
      </w:r>
    </w:p>
    <w:p>
      <w:pPr>
        <w:pStyle w:val="Seznamsodrkami4"/>
        <w:numPr>
          <w:ilvl w:val="0"/>
          <w:numId w:val="14"/>
        </w:numPr>
        <w:spacing w:lineRule="auto" w:line="240" w:before="0" w:after="120"/>
        <w:ind w:left="357" w:hanging="357"/>
        <w:rPr/>
      </w:pPr>
      <w:r>
        <w:rPr/>
        <w:t>Je-li smlouva ukončena dohodou či odstoupením před dokončením díla, smluvní strany protokolárně provedou do 20 dnů od ukončení platnosti smlouvy inventarizaci veškerých plnění, prací a dodávek na díle, provedených k datu, kdy byla smlouva ukončena. Na tomto základě provedou smluvní strany vyrovnání vzájemných závazků a pohledávek, vyplývajících z rozpracovanosti díla a smluvních kooperačních vztahů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X.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6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v souladu se závaznými ČSN, případně jejich novelizacemi a v souladu se stavebním zákonem č. 183/2006 Sb., v aktuálním znění.</w:t>
      </w:r>
    </w:p>
    <w:p>
      <w:pPr>
        <w:pStyle w:val="TextBody"/>
        <w:numPr>
          <w:ilvl w:val="0"/>
          <w:numId w:val="6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živnostenské oprávnění vykonávat činnosti v rozsahu čl. II. této smlouvy a je povinen toto oprávnění na požádání objednateli předložit.</w:t>
      </w:r>
    </w:p>
    <w:p>
      <w:pPr>
        <w:pStyle w:val="TextBody"/>
        <w:numPr>
          <w:ilvl w:val="0"/>
          <w:numId w:val="6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uzavřenou pojistnou smlouvu za škody způsobené při výkonu své činnosti do výše alespoň 0,5 mil. Kč.</w:t>
      </w:r>
    </w:p>
    <w:p>
      <w:pPr>
        <w:pStyle w:val="TextBody"/>
        <w:numPr>
          <w:ilvl w:val="0"/>
          <w:numId w:val="6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, dle čl. II této smlouvy, je splněn odevzdáním dokumentace objednateli osobně nebo poštou. Dřívější plnění je možné.</w:t>
      </w:r>
    </w:p>
    <w:p>
      <w:pPr>
        <w:pStyle w:val="TextBody"/>
        <w:numPr>
          <w:ilvl w:val="0"/>
          <w:numId w:val="6"/>
        </w:numPr>
        <w:spacing w:before="0" w:after="12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minimálně do 31. 12. 2035 poskytovat požadované informace a dokumentaci související s realizací projektu IROP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 Zhotovitel je dále povinen do stejné doby uchovávat veškerou dokumentaci související s realizací projektu včetně účetních dokladů. Pokud je v českých právních předpisech stanovena lhůta delší, musí být použita pro úschovu delší lhů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ánek XI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mlouva neobsahuje jiná ujednání, platí příslušná ustanovení Občanského zákoníku.</w:t>
      </w:r>
    </w:p>
    <w:p>
      <w:pPr>
        <w:pStyle w:val="Normal"/>
        <w:numPr>
          <w:ilvl w:val="0"/>
          <w:numId w:val="15"/>
        </w:numPr>
        <w:spacing w:before="0" w:after="12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závazná i pro právní nástupce smluvních stran.</w:t>
      </w:r>
    </w:p>
    <w:p>
      <w:pPr>
        <w:pStyle w:val="Normal"/>
        <w:numPr>
          <w:ilvl w:val="0"/>
          <w:numId w:val="15"/>
        </w:numPr>
        <w:spacing w:before="0" w:after="120"/>
        <w:ind w:left="312" w:hanging="31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Jakékoliv změny či doplňky této smlouvy jsou možné a platné jen tehdy, pokud byly učiněny formou písemných, vzestupně číslovaných a oboustranně podepsaných dodatků. </w:t>
      </w:r>
    </w:p>
    <w:p>
      <w:pPr>
        <w:pStyle w:val="Normal"/>
        <w:numPr>
          <w:ilvl w:val="0"/>
          <w:numId w:val="15"/>
        </w:numPr>
        <w:spacing w:before="0" w:after="120"/>
        <w:ind w:left="312" w:hanging="31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</w:t>
      </w:r>
    </w:p>
    <w:p>
      <w:pPr>
        <w:pStyle w:val="Normal"/>
        <w:numPr>
          <w:ilvl w:val="0"/>
          <w:numId w:val="15"/>
        </w:numPr>
        <w:spacing w:before="0" w:after="120"/>
        <w:ind w:left="312" w:hanging="31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Tato smlouva podléhá zveřejnění v registru smluv ve smyslu zák. č. 340/2015 Sb., o registru smluv, v platném znění. Tato smlouva nabývá platnosti dnem jejího podpisu oprávněnými zástupci obou smluvních stran a účinnosti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cs="Arial" w:ascii="Arial" w:hAnsi="Arial"/>
          <w:spacing w:val="-2"/>
          <w:sz w:val="22"/>
          <w:szCs w:val="22"/>
        </w:rPr>
        <w:t xml:space="preserve"> dnem jejího zveřejnění v registru smluv. Zveřejnění této smlouvy v registru smluv zajistí objednatel.  </w:t>
      </w:r>
    </w:p>
    <w:p>
      <w:pPr>
        <w:pStyle w:val="Normal"/>
        <w:numPr>
          <w:ilvl w:val="0"/>
          <w:numId w:val="15"/>
        </w:numPr>
        <w:spacing w:before="0" w:after="120"/>
        <w:ind w:left="312" w:hanging="31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zavření této smlouvy o dílo bylo schváleno Radou města Rakovníka dne 23. 8. 2023 usnesením č. 500/23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kovníku</w:t>
        <w:tab/>
        <w:tab/>
        <w:tab/>
        <w:tab/>
        <w:tab/>
        <w:t xml:space="preserve">   V Praz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</w:t>
        <w:tab/>
        <w:t>__________________</w:t>
      </w:r>
    </w:p>
    <w:p>
      <w:pPr>
        <w:pStyle w:val="Normal"/>
        <w:tabs>
          <w:tab w:val="clear" w:pos="720"/>
          <w:tab w:val="left" w:pos="748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za objednatele</w:t>
        <w:tab/>
        <w:t>za zhotovitele</w:t>
      </w:r>
    </w:p>
    <w:p>
      <w:pPr>
        <w:pStyle w:val="Normal"/>
        <w:tabs>
          <w:tab w:val="clear" w:pos="720"/>
          <w:tab w:val="left" w:pos="748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PaedDr. Luděk Štíbr                                  Ing. arch Veronika Šindlerová, Ph.D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ab/>
        <w:t>starosta města Rakovník</w:t>
        <w:tab/>
        <w:tab/>
        <w:tab/>
        <w:t xml:space="preserve">      </w:t>
      </w:r>
      <w:r>
        <w:rPr/>
        <w:t xml:space="preserve"> zodpovědná projektan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277995" cy="544195"/>
          <wp:effectExtent l="0" t="0" r="36195" b="36195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580390"/>
                  </a:xfrm>
                  <a:prstGeom prst="rect">
                    <a:avLst/>
                  </a:prstGeom>
                  <a:effectLst>
                    <a:outerShdw dist="5080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0:00Z</dcterms:created>
  <dc:creator>sin s.r.o.</dc:creator>
  <dc:description>Filtr T602 id:</dc:description>
  <cp:keywords/>
  <dc:language>en-US</dc:language>
  <cp:lastModifiedBy>Vondráčková Ingrid</cp:lastModifiedBy>
  <cp:lastPrinted>2023-10-11T15:47:00Z</cp:lastPrinted>
  <dcterms:modified xsi:type="dcterms:W3CDTF">2023-10-16T10:45:00Z</dcterms:modified>
  <cp:revision>5</cp:revision>
  <dc:subject/>
  <dc:title>Smlouva o dílo</dc:title>
</cp:coreProperties>
</file>