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Evidenční č. VZ:</w:t>
      </w:r>
      <w:r>
        <w:rPr>
          <w:rFonts w:cs="Calibri" w:ascii="Calibri" w:hAnsi="Calibri"/>
          <w:sz w:val="22"/>
          <w:szCs w:val="22"/>
        </w:rPr>
        <w:t xml:space="preserve">                            VZ/7/SSRZ/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4540</wp:posOffset>
                </wp:positionH>
                <wp:positionV relativeFrom="paragraph">
                  <wp:posOffset>-32385</wp:posOffset>
                </wp:positionV>
                <wp:extent cx="25844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216535" rIns="635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7pt;mso-wrap-distance-left:9.05pt;mso-wrap-distance-right:9.05pt;mso-wrap-distance-top:0pt;mso-wrap-distance-bottom:0pt;margin-top:-2.55pt;mso-position-vertical-relative:text;margin-left:260.2pt;mso-position-horizontal-relative:margin">
                <v:textbox inset="0.000694444444444445in,0.236805555555556in,0.000694444444444445in,0.23680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stran dokumentu:             9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Vyřizuje:</w:t>
        <w:tab/>
        <w:t>Renata Tenčíková</w:t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Telefon:</w:t>
        <w:tab/>
        <w:t>xxxxxxxxxxxx</w:t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xxxxxxxxxxx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2.09.202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 podání nabídky a k prokázání kvalifikac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áva sportovních a rekreačních zařízení Havířov tímto vyzývá dodavatele, aby nejpozději do 08:00 hod, dne 04. 10. 2023 doručil do sídla zadavatele (viz níže) svou nabídku na plnění této veřejné zakázky malého rozsahu na dodávky a prokázal kvalifikaci k účasti v tomto výběrovém řízení a k plnění této veřejné zakázky v rozsahu požadovaném zadavatelem (náležitosti nabídky a požadavky zadavatele viz níž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843"/>
      </w:tblGrid>
      <w:tr>
        <w:trPr>
          <w:trHeight w:val="23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veřejného zadav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sportovních a rekreačních zařízení Havíř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šínská 1296/2a, 736 01 Havířov-Podles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3067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3067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xxxxxxxxx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xx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a: Ing. et Ing., Bc. Jiří Matějem, MBAce, ředitelem Správy sportovních a rekreačních zařízení Havířov </w:t>
            </w:r>
          </w:p>
        </w:tc>
      </w:tr>
      <w:tr>
        <w:trPr>
          <w:trHeight w:val="6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sportovního povrchu pro mobilní ledové kluziště</w:t>
            </w:r>
          </w:p>
        </w:tc>
      </w:tr>
      <w:tr>
        <w:trPr>
          <w:trHeight w:val="2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sové číslo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/7/SSRZ/2023</w:t>
            </w:r>
          </w:p>
        </w:tc>
      </w:tr>
      <w:tr>
        <w:trPr>
          <w:trHeight w:val="5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e smyslu § 31 zákona č. 134/2016 Sb., o zadávání veřejných zakázek, ve znění pozdějších předpisů (dále jen „ZoZVZ“) při zachování zásad stanovených v § 6 ZoZVZ, nezadává tuto veřejnou zakázku v zadávacím řízení dle ZoZVZ. Pojmy či postupy použité v této dokumentaci, odpovídající pojmům a postupům v ZoZVZ, jsou zde uvedeny pouze z důvodu zachování jednotné terminologie.</w:t>
            </w:r>
          </w:p>
        </w:tc>
      </w:tr>
      <w:tr>
        <w:trPr>
          <w:trHeight w:val="5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mět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2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Předmět plnění: předmětem této veřejné zakázky malého rozsahu je dodávka a instalace sportovního povrchu v prostoru mobilního ledového kluziště – povrch bude využíván mimo sezónu ledního bruslen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ližší specifikace požadavků zadavatele na obsah a rozsah nabídky:</w:t>
            </w:r>
          </w:p>
          <w:p>
            <w:pPr>
              <w:pStyle w:val="Odstavecseseznamem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Calibri"/>
              </w:rPr>
              <w:t>a)</w:t>
            </w:r>
            <w:r>
              <w:rPr>
                <w:rFonts w:cs="Calibri"/>
                <w:lang w:val="cs-CZ"/>
              </w:rPr>
              <w:t xml:space="preserve">    </w:t>
            </w:r>
            <w:r>
              <w:rPr>
                <w:rFonts w:cs="Calibri"/>
              </w:rPr>
              <w:t xml:space="preserve"> Krycí list nabídky – příloha č. 1 této </w:t>
            </w:r>
            <w:r>
              <w:rPr>
                <w:rFonts w:cs="Calibri"/>
                <w:lang w:val="cs-CZ"/>
              </w:rPr>
              <w:t>výzvy</w:t>
            </w:r>
          </w:p>
          <w:p>
            <w:pPr>
              <w:pStyle w:val="Normal"/>
              <w:autoSpaceDE w:val="false"/>
              <w:ind w:left="272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b) Návrh kupní smlouvy, uchazečem doplněného v barevně zvýrazněných částech smlouvy, návrh musí být podepsán statutárním zástupcem uchazeče – příloha č. 2 této výzvy</w:t>
            </w:r>
          </w:p>
          <w:p>
            <w:pPr>
              <w:pStyle w:val="Normal"/>
              <w:autoSpaceDE w:val="false"/>
              <w:ind w:left="4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Minimální technické požadavky – příloha č. 3 této výz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Požadavky na předmět veřejné zakázky malého rozsahu: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ředmětem této veřejné zakázky malého rozsahu je dodávka a montáž umělého sportovního povrchu technicky způsobilého pro sezónní využití – každoroční bezproblémové složení a rozložení povrchu, umožnění skladovatelnosti a manipulaci pro uskladně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oučástí zakázky je v rámci první pokládky zaškolení obsluhy a její seznámení s obsluhou a následnou péčí a vhodnost skladování dodaného povrc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Jsou-li v technické specifikaci uvedeny přímé či nepřímé odkazy na určité dodavatele nebo výrobky, nebo patenty na vynálezy, užitné vzory, průmyslové vzory, ochranné známky nebo označení původu, zadavatel u těchto výslovně umožňuje nabídnout dodavateli rovnocenné řeš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vrch budou tvořit polypropylénové sportovní dlaždice vhodné pro sporty jako florbal, badminton, nohejbal, basketbal, fotbal, volejbal apod. s  minimální hmotností 3000 gr/ m2 plochy, složený povrch musí tvořit i po několika letech užívání kompaktní plochu bez rozestoupených spá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vrch musí být certifikován nezávislou odbornou zkušebnou – certifikát musí být součástí nabídky uchazeč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iál bude v souladu s platnými zákony a ČS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tiskluzová odolnost za mokra min. 60% a za sucha min. 90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lativní výšku odrazu míče min. 95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bsorpce nárazu dle normy EN 14808 min. 35 % a max. 55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bsorpce vody dle normy EN 12616 min 200 mm/ h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locha povrchu činí 15 x 30 m se zaoblením v rozích 4 m, dodávka bude obsahovat 5% dlaždic navíc tj. 9 m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arvu dlaždic požadujeme světle modrou a bez lajnování, požadujeme však, aby povrch byl vhodný na použití nalepovacích laj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zhledem k použití venku musí mít povrch zajištěn odvodnění a musí odolný vůči povětrnostním vlivům a UV rezistent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vrch musí být kompatibilní s technologií chlazení se skladbou geotextilie 200 g / m2, fólie 0,2 mm, systémový rošt pro potrubí – plástev – 40 mm vysoký, ve kterém jsou vedeny vroubkované trubky - o průměru 20 m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hlídka místa plně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ídka místa plnění se bude konat dne 26. 09. 2023 v 10 hod. s kontaktní osobou zadavatele. Sraz účastníků prohlídky místa plnění je na recepci Sportovní haly Sláv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čelem prohlídky je seznámení zájemců s předmětem veřejné zakázky, se stávajícím stavem a prohlídka budoucího plnění. V průběhu prohlídky nebude zadavatel či jiná osoba poskytovat vysvětlení zadávací dokumentace.</w:t>
            </w:r>
          </w:p>
          <w:p>
            <w:pPr>
              <w:pStyle w:val="Nadpis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  <w:p>
            <w:pPr>
              <w:pStyle w:val="Nadpis2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xxxxxxxxxx</w:t>
            </w:r>
          </w:p>
          <w:p>
            <w:pPr>
              <w:pStyle w:val="Nadpis2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.: xxxxxxxx</w:t>
            </w:r>
          </w:p>
          <w:p>
            <w:pPr>
              <w:pStyle w:val="Nadpis2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xxxxxxxx</w:t>
              </w:r>
            </w:hyperlink>
          </w:p>
          <w:p>
            <w:pPr>
              <w:pStyle w:val="Nadpis2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ísto plnění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em plnění je mobilní ledové kluziště v areálu Sportovní haly Slávie, Astronautů 859, 736 01 Havířov - Město</w:t>
            </w:r>
          </w:p>
        </w:tc>
      </w:tr>
      <w:tr>
        <w:trPr>
          <w:trHeight w:val="9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a realizace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dokončení celého předmětu veřejné zakázk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0 dnů ode dne účinnosti smlouv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kytnutí záloh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ílčí plnění (fakturace)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ianty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ledné veřejné zakázky (opce)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nesená daňová povinnost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liže plnění veřejné zakázky bude podléhat režimu přenesené daňové povinnosti, pak bude uplatněn režim přenesené daňové povinnosti dle zákona č. 235/2004 Sb., o dani z přidané hodnot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ysvětlení podmínek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dávací podklady této zadávací dokumentace jsou uveřejněny na webových stránkách zadavatel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https://ssrz.cz/zakazkysouteze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sou dostupné k volnému staž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odeslání a zveřejnění výzvy k podání nabídky je uchazeč oprávněn písemnou formou požádat zadavatele o poskytnutí vysvětlení k zadávacím podmínkám. Písemná žádost musí být doručena nejpozději 4 pracovních dní před koncem lhůty pro podání nabídek. Žádost je dodavatel oprávněn zasílat i v elektronické podobě na e-mailovou adresu zadavatele xxxxxxxxxxxxxx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 zašle dodavateli požadované vysvětlení do 2 pracovních dnů od obdržení žádosti. Současně uveřejní a odešle vysvětlení (včetně přesného znění požadavku na vysvětlení) také všem ostatním účastníkům výběrového řízení, které dodavatel vyzval k podání nabídek. Zadavatel může poskytnout vysvětlení zadávacích podmínek i bez předchozí žádosti nebo na základě pozdě doručené žádosti. Účastník je povinen průběžně sledovat webové stránky uvedené výš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sportovních a rekreačních zařízení Havíř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šínská 1296/2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 01 Havířov-Podlesí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xxxxxxxxxxxx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hůta pro podá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podání nabídek končí dne 04. 10. 2023, v 08:00 hodin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ísto podá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ý úsek – kanceláře SSRZ Havířov (zimní stad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sportovních a rekreačních zařízení Havíř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šínská 1296/2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 01 Havířov-Podlesí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působ podá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listinné podobě, v uzavřené obálce prostřednictvím osoby, která provádí přepravu zásilek (kurýrní služba), prostřednictvím držitele poštovní licence, nebo osobním předáním v místě pro podání nabíde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ost v kancelářích SSRZ Havířov (pracovní dny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ondělí a ve středu od 08:00 do 14:00 hod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úterý, čtvrtek a pátek od 08:00 do 13:00 hodin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čení obálky s nabídkou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a bude zadavateli doručena v uzavřené obálce, která na lícní straně bude obsahovat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7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odesílatele (uchazeče):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.        Název a adresa zadavatele:</w:t>
            </w:r>
          </w:p>
          <w:p>
            <w:pPr>
              <w:pStyle w:val="Normal"/>
              <w:autoSpaceDE w:val="false"/>
              <w:ind w:left="8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RZ Havířov</w:t>
            </w:r>
          </w:p>
          <w:p>
            <w:pPr>
              <w:pStyle w:val="Normal"/>
              <w:autoSpaceDE w:val="false"/>
              <w:ind w:left="8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šínská 1296/2a</w:t>
            </w:r>
          </w:p>
          <w:p>
            <w:pPr>
              <w:pStyle w:val="Normal"/>
              <w:autoSpaceDE w:val="false"/>
              <w:ind w:left="8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 01 Havířov-Podle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.         Obálku označit slovy:</w:t>
            </w:r>
          </w:p>
          <w:p>
            <w:pPr>
              <w:pStyle w:val="Normal"/>
              <w:autoSpaceDE w:val="false"/>
              <w:ind w:left="6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TVÍRAT – VZ/7/SSRZ/2023</w:t>
            </w:r>
          </w:p>
          <w:p>
            <w:pPr>
              <w:pStyle w:val="Normal"/>
              <w:autoSpaceDE w:val="false"/>
              <w:ind w:left="6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sportovního povrchu pro mobilní ledové kluziště</w:t>
            </w:r>
          </w:p>
          <w:p>
            <w:pPr>
              <w:pStyle w:val="Normal"/>
              <w:autoSpaceDE w:val="false"/>
              <w:ind w:left="6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y budou v zalepené obálce a na přelepu opatřené razítkem, příp. podpisem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itérium hodnoce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nižší nabídková cena v Kč bez DPH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působ hodnoce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ou cenou se rozumí celková cena za řádné splnění celého předmětu veřejné zakázky, která v sobě zahrnuje všechny cenové a nákladové položky veškerých dodávek, služeb a dalších plnění potřebných pro řádné a úplné splnění celého předmětu veřejné zakázky, zejména cenové a nákladové položky všech plnění uvedených v čl. II odst. 1 - 3 vzorového návrhu Smlouvy o koupi a provedení montáže (viz Příloha č. 2 Výzvy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adí nabídek bude stanoveno podle výše nabídkové ceny v Kč bez DPH uvedené v nabídkách uchazečů (Krycí list nabídky a čl. IV. odst. 1 návrhu smlouvy), a to v pořadí od nejnižší nabídkové ceny po nejvyšší nabídkovou cenu. Ekonomicky nejvýhodnější nabídkou bude hodnocena nabídka s nejnižší nabídkovou cenou bez DPH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rovnosti nabídkových cen uchazečů na prvním místě, bud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ýhodnější nabídka vybrána losem. Losování proběhne za účasti těchto dodavatelů v místě a čase, o kterém budou min. 3 pracovní dny předem uchazeči informováni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ákladní způsobilost: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ňuje dodavatel, který doloží čestné prohlášení, jehož vzor je součástí zadávací dokumentace (Příloha č. 4 Výzvy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uchazeče o splnění jeho základní způsobilosti může být nahrazeno předložením Výpisu ze seznamu kvalifikovaných dodavatelů či prostou kopií certifikátu vydaného v rámci systému certifikovaných dodavatel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lady, kterými uchazeč prokazuje splnění své základní způsobilosti, nesmí být starší 3 měsíců přede dnem zahájení zadávacího řízen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pochybností si může zadavatel vyžádat další informace výzvou k objasnění či doplnění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ní způsobilost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ňuje dodavatel, který předloží v kopii výpis z obchodního rejstříku, pokud je v něm zapsán, či výpis z jiné obdobné evidence, pokud je v ní zapsán. Dodavatel, který není zapsán v obchodním rejstříku, doloží prostou kopii dokumentu, z něhož bude zřejmé, že je oprávněn jednat za smluvní stranu (oprávnění k podnikání, zřizovací listina, stanovy, jmenovací dekret atd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ožaduje, aby uchazeč prokázal svou profesní způsobilost v rozsahu uvedeném výše osobně a samostatně a nepřipouští se, aby uchazeč prokazoval svou profesní způsobilost v rozsahu výše prostřednictvím jiné osob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á kvalifikac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o ekonomické a finanční způsobilosti splnit veřejnou zakázku, podepsané oprávněným zástupcem uchazeče. Zadavatel doporučuje, aby uchazeč k prokázání své ekonomické a finanční způsobilosti použil jím vyplněnou a podepsanou Přílohu č. 4 Výzv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chnická kvalifikace: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 minimálně 2 významných dodávek stejného nebo obdobnéh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u jako je předmět této veřejné zakázky (tj. dodávka a montáž sportovního povrchu) v minimální hodnotě 350 000,00 Kč bez DPH u každé samostatně, které byly zhotoveny a dokončeny za posledních 5 let před zahájením zadávacího řízen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může k prokázání splnění této kvalifikace použít dodávky, které poskytnul buď jako jediný dodavatel, nebo jako dodavatel při společné účasti více dodavatelů, nebo jako poddodavatel, avšak pouze v rozsahu, v jakém se na plnění podílel. Lze doložit kopiemi smluv, referenčními listy, apod. Zadavatel doporučuje, aby uchazeč k prokázání jeho technické kvalifikace výše použil Přílohu č. 5 Výzv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dmín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kutečný majitel bude u vybraného dodavatele před podpisem smlouvy ověřen zadavatelem náhledem do veřejného rejstříku Evidence skutečných majitelů (https://esm.justice.cz/ias/issm/rejstrik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odavatel dále ve své nabídce s ohledem na § 4b zákona č. 159/2006 Sb., o střetu zájmů, ve znění pozdějších předpisů, prohlásí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, vlastní podíl představující alespoň 25% účast společníka v obchodní společnosti. Vzor čestného prohlášení ke střetu zájmů je součástí Zadávací dokumentace – příloha č. 4 výzv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odavatel podáním nabídky a podepsáním čestného prohlášení, jehož vzor je součástí Zadávací dokumentace (Příloha č. 4 Výzvy), potvrzuje, že v případě uzavření smlouvy se zadavatelem platby poskytované zadavatelem v souvislosti s realizací veřejné zakázk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 situaci na Ukrajině a Nařízení Rady (ES) č. 765/2006 ze dne 18. 5. 2006 o omezujících opatřeních vůči prezidentu Lukašenkovi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kterým představitelům Běloruska, a které jsou uvedeny na tzv. sankčních seznamech (dle příloh č. 1 obou naříze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á-li dodavatel pochybnost, zda nedochází k naplnění podmínek dle výše uvedeného odstavce, uvede rozhodné okolnosti a označí takovou osobu nebo osoby v nabídce. Dodavatel může též dle jeho uvážení uvést informace a doklady věrohodným způsobem rozptylující pochybnosti dle předchozí věty, případně doklady o přijatých opatřeních na straně dodavatele.   Uplatní-li se na dodavatele sankce uvedené v prvním odstavci tohoto bodu, vyhrazuje si zadavatel právo neprovést u nabídky dodavatele její posouzení a/nebo hodnocení, případně dodavatele z výběrového řízení vylouči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bchodní, platební, dodací, záruční a ostatní podmínky plnění veřejné zakázky, včetně montážní, jsou podle vůle zadavatele závazně určeny v návrhu Smlouvy o koupi a provedení montáže (příloha č. 2 výzvy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adavatel požaduje, aby dodavatel poskytnul zadavateli záruku za jakost sportovního povrchu a za řádné provedení jeho montáže v délce min. 24 měsíců od převzetí řádně provedené dodání a montáže povrchu, jejíž obsah a práva zadavatele ze záruky za jakost jsou obsaženy v čl. VI. Vzorového návrhu smlouv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Dodací podmínky a způsob provedení montáže povrchu je obsažen v čl. III. až čl. V. vzorového návrhu smlouv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ky v případ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é účast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ů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ud bude předmět veřejné zakázky plněn několika dodavateli společně a za tímto účelem podávají či hodlají podat společnou nabídku, jsou povinn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ždý dodavatel samostatně předloží výpis z obchodního rejstřík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 jiné obdobné evidence a doklady o splnění základní způsobilos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 požadovaném zadavatelem, ekonomickou kvalifikac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ždý dodavatel samostatně předloží dokumenty uvedené v oddí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dmínky v bodech 2 a 3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edložit písemný závazek, ve kterém je uvedeno, že všich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é budou vůči zadavateli a třetím osobám z jakýchko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ch vztahů vzniklých v souvislosti s veřejnou zakázko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ázání společně a nerozdílně, a to po celou dobu plnění veřejn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y i po dobu trvání jiných závazků vyplývajících z veřejn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y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značit nabídku a krycí list nabídky, že se jedná o společnou účas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é a uvést identifikační údaje dodavatelů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 návrhu smlouvy musí být jako smluvní strana uvedeni všich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ů, kteří podávají společnou nabídk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é si mezi sebou určí, který z nich podá nabídku, kdo bude kontakt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u pro komunikaci. Oprávněnost bude uvedeno ve smlouvě mezi těmito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i nebo ve zplnomocnění, které bude součástí nabídky.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ení požadavků 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. poddodavatel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ožaduje, aby účastník v nabídce doložil seznam poddodavatelů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ud jsou účastníkovi známi, a uvedl, kterou část veřejné zakázky bude každ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ddodavatelů plnit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ázání kvalifik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řednictví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dodavatele: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ud dodavatel není schopen prokázat splnění ekonomické a technické kvalifikace v plném rozsahu, je oprávněn splnění kvalifikace v chybějícím rozsahu prokázat prostřednictvím jiné osob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v takovém případě doloží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pis z obchodního rejstříku či jiné obdobné evidenc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lady prokazující splnění chybějící části kvalifika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řednictvím jiné osoby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lady o splnění základní způsobilosti podle § 74 ZoZVZ ne starší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ců přede dnem zahájení zadávacího řízení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umenty uvedené v oddíle Další podmínky v bodech 2 a 3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mlouvu nebo písemný závazek k poskytnutí plnění určenéh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plnění veřejné zakázky nebo poskytnutí věcí nebo práv, s nimi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dodavatel oprávněn disponovat při plnění veřejné zakázky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olidární závazek vůči zadavateli, že po celou dobu trvání závazků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ývajících z této veřejné zakázky dodavatel i jiná osoba, jejím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řednictvím dodavatel prokazuje ekonomickou kvalifikaci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sou společně a nerozdílně odpovědnost za řádné pln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k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pochybností si může zadavatel vyžádat další informace výzvou k objasnění či doplnění. Poddodavatel, jehož prostřednictvím jiný uchazeč prokazuje kvalifikaci, pak již nemůže podat sám nabídku a nemůže být uchazečem jiné společné nabídky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avky na zpracování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za řádné splnění celého předmětu veřejné zakázky (nabídková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) musí obsahovat veškeré cenové a nákladové položky všech dodávek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eb a dalších plnění potřebných k řádnému splnění celého předmětu veřejn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ázky, zejména cenové a nákladové položky veškerých dodávek, služeb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ch plnění uvedených v čl. IV. odst. 2 vzorového návrhu smlouvy, a to včetně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 nákladů souvisejících. Nabídková cena bude určena jako cena fixní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výše přípustná. Dodavatel není oprávněn požadovat zvýšení nabídkov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y, i kdyby si dodání a provedení montáže sportovního povrchu vyžádalo jin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ilí nebo náklady, než byly dodavatelem předpokládány při podání nabídky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. při uzavření smlouvy na plnění veřejné zakázky. Celková nabídková ce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e určena v české měně (Kč) v této struktuř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cena celkem bez DPH v Kč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sazba DPH v % a výše DPH v Kč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cena celkem s DPH v K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ípadě, že uchazeč není plátcem DPH, uvede uchazeč u sazby DPH a DPH v Kč poznámku „neplátce DPH“ a cenu bez DPH a cenu včetně DPH uved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dno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ípadě, že plnění je osvobozeno od DPH, uvede uchazeč u sazby DPH a DPH v Kč poznámku „osvobozeno od DPH“ a cenu bez DPH a cenu včetně DPH uvede shodno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ípadě rozporu mezi nabídkovou cenou doplněnou do krycího listu nabídky a nabídkovou cenou doplněnou do návrhu smlouvy, je pro účely hodnocení ekonomické výhodnosti nabídek rozhodující nabídková cena doplněná do návrhu smlouv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Smlouv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 jako součást zadávací dokumentace předkládá závazné obchodní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cí, platební, záruční a další podmínky plnění veřejné zakázky, zahrnujíc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é závazný způsob dodání a montáže sportovního povrchu, a to ve formě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u Smlouvy o koupi a provedení montáže (viz Příloha č. 2 Výzvy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azeč je povinen ke zpracování návrhu smlouvy použít Vzorový návrh smlouvy o koupi a provedení montáže (viz. Příloha č. 2 Výzvy), který je v elektronické podobě uveřejněn na webových stránkách zadav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https://ssrz.cz/zakazkysouteze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 je povinen tyto obchodní podmínky akceptovat, zadavatel jejich změnu neumožňuje. Účastník obchodní podmínky doplněné, včetně příloh, přiloží do své nabídk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ílnou součást smlouvy tvoří přílohy podepsané osobou oprávněno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upovat uchazeč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říloha č. 1 – Technický nebo katalogový list specifikující předmě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pě (sportovní povrch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říloha č. 3 – Cenová nabídka prodávajícího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ke zpracování krycího listu nabídky použije Přílohu č. 1 Výzvy. Uchazeč do krycího listu nabídky doplní údaje do míst označených slovy „doplní uchazeč“ a podepíše oprávněnou osob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ah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a se podává 1 x v písemném listinném vyhotoven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určené k podpisu podepisuje osoba oprávněná, příp. zmocněná podle právních předpisů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lná nabídka musí obsahovat dokument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rycí list nabídky (doplněný a podepsan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Návrh Smlouvy o koupi a provedení montáže (doplněný a podepsan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Minimální technické požadavky (doplněný a podepsan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Čestné prohlášení uchazeče o splnění jeho základní a ekonomick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ůsobilosti a k mezinárodním sankcím zákazu zadání veřejné zakázky a k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tu zájmů (doplněný a podepsan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Výpis z obchodního rejstříku či jiné obdobné eviden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Seznam významných zakázek (doplněný a podepsan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Technické nebo katalogové listy k nabízenému sportovnímu povrch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é nebo katalogové listy k nabízenému sportovnímu povrchu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ahující technické informace o nabízeném povrchu alespoň v rozsah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ých parametrů uvedených v technických podmínkách v předmět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to výzvy a v příloze č. 3 Výzv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ísto technických nebo katalogových listů může uchazeč v rámci nabídk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ložit jinou obdobnou technickou dokumentaci výrobce vztahující 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nabízenému povrchu, která bude obsahovat zadavatelem požadované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é informace, v rozsahu technických parametrů uvedený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mětu této výzv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Doklady prokazující splnění kvalifikace poddodavatele v rozsahu dle té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zvy, jestliže uchazeč prokazuje splnění chybějící části kvalifika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řednictvím jiné osob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Písemný závazek dodavatelů o jejich společné a nerozdílné odpovědnos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ůči zadavateli a třetím osobám za řádné splnění předmětu veřejné zakázk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ze záruky za jakost, v případě společné nabídky několika uchazečů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Plné moci či pověření pro osobu(y) podepisující, pokud doklad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odepisuje uchazeč či statutární zástupce uchazeč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y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ro všechny písemnosti vztahující se k tomuto výběrovému řízení i k plnění smlouvy do budoucna stanoví povinnost jejich vyhotovení v českém jazyce nebo slovenském jazyce. Písemnosti v jiném jazyce uchazeči doplní úředním překladem do českého jazyka. Zadavatel pro všechna ústní jednání vztahující se k tomuto zadávacímu řízení i k plnění smlouvy do budoucna stanoví jako jednací jazyk češtinu nebo slovenštinu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věrečné ustanove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tevírání, posouzení a hodnocení nabídek se bude konat bez přítomnosti uchazečů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oručené nabídky se stávají majetkem zadavatele a uchazeči nemají nárok na úhradu nákladů řízen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davatel si vyhrazuje právo ověřit informace obsažené v nabídce u třetích osob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adavatel si vyhrazuje právo na změnu zadávacích podmín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V případě, že zadavatel bude před uzavřením smlouvy vyžadovat originál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 úředně ověřené kopie dokladů předložených v neověřené kopii v tomto výběrovém řízení, doklad prokazující shodu nabízeného sportovního povrchu s požadovanou technickou normou nebo technickým dokumentem, bude uchazeč povinen před podpisem smlouvy zadavateli takové doklady předložit. Nepředložení požadovaných dokladů před uzavřením smlouvy bude považováno za neposkytnutí součinnosti k uzavření smlouvy a zadavatel má v takovém případě právo vyzvat k uzavření smlouvy uchazeče, který se umístil jako další v pořad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Zrušení výběrového řízení: Zadavatel si vyhrazuje právo kdykoliv zrušit toto výběrové řízení a nehodnotit žádnou z předložených nabídek. Zadavatel není povinen sdělovat důvody takového rozhodnutí. Účastníkům nevzniká vůči zadavateli jakýkoliv nárok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Zadavatel v postavení správce osobních údajů tímto informuje ve smyslu čl. 13 Nařízení Evropského parlamentu a Rady (EU) 2016/679 o ochraně fyzických osob v souvislosti se zpracováním osobních údajů a o volném pohybu těchto údajů (dále jen „GDPR“) účastníky výběrového řízení o zpracování osobních údajů za účelem realizace výběrového řízení v rámci veřejné zakázky malého rozsahu podle § 31 ZoZVZ. Zadavatel může v rámci realizace výběrového řízení zpracovávat osobní údaje dodavatelů a jejich poddodavatelů (z řad FO podnikajících), členů statutárních orgánů a kontaktních osob dodavatelů a jejich poddodavatelů, osob, prostřednictvím kterých je dodavatelem prokazována kvalifikace, členů realizačního týmu dodavatele a skutečných majitelů dodavatele. Zadavatel bude zpracovávat osobní údaje pouze v rozsahu nezbytném pro realizaci výběrového řízení a pouze po dobu stanovenou právními předpisy. Subjekty údajů jsou oprávněny uplatňovat jejich práva dle čl. 13 až 22 GDPR v písemné formě na adrese sídla za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íce na webových stránkách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https://www.mentordata.cz/spravasportovnich-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a-rekreacnich-zarizeni-havirov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lohy výzv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1: Krycí list nabíd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2: Návrh Smlouvy o koupi a provedení montáž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3: Minimální technické požadav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4: Čestné prohlášení uchazeče ke splnění jeho základní a ekonomické způsobilosti a k mezinárodním sankcím zákazu zadání veřejné zakázky a ke střetu zájmů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5: Seznam významných dodáve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6: Čestné prohlášení poddodavatele o splnění jeho základní způsobilos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 zadávací dokumentaci vč. příloh výzvy mají zájemci přístup na webových stránkách zadavatel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https://ssrz.cz/zakazkysouteze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davate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et Ing., Bc. Jiří Matěj, MB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SSRZ Havířov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ZpatIMP"/>
      <w:rPr>
        <w:sz w:val="20"/>
      </w:rPr>
    </w:pPr>
    <w:r>
      <w:rPr>
        <w:sz w:val="20"/>
      </w:rPr>
      <w:t xml:space="preserve">IČ:    00306754                                                Tel.:  xxxxxxxxx  </w:t>
    </w:r>
    <w:r>
      <w:rPr/>
      <w:t xml:space="preserve">                                 </w:t>
    </w:r>
    <w:r>
      <w:rPr>
        <w:sz w:val="20"/>
      </w:rPr>
      <w:t>E-mail: xxxxxxxxxx</w:t>
    </w:r>
  </w:p>
  <w:p>
    <w:pPr>
      <w:pStyle w:val="ZpatIMP"/>
      <w:rPr>
        <w:sz w:val="20"/>
      </w:rPr>
    </w:pPr>
    <w:r>
      <w:rPr>
        <w:sz w:val="20"/>
      </w:rPr>
      <w:t xml:space="preserve">DIČ: CZ00306754                                           </w:t>
      <w:tab/>
      <w:t xml:space="preserve">                                                        ID datové schránky: vx2rnkn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ZpatIMP"/>
      <w:rPr>
        <w:sz w:val="20"/>
      </w:rPr>
    </w:pPr>
    <w:r>
      <w:rPr>
        <w:sz w:val="20"/>
      </w:rPr>
      <w:t>IČ:    00306754                                            Tel.:  xxxxxxxxxx                             E-mail: xxxxxxxxx</w:t>
    </w:r>
  </w:p>
  <w:p>
    <w:pPr>
      <w:pStyle w:val="ZpatIMP"/>
      <w:rPr>
        <w:sz w:val="20"/>
      </w:rPr>
    </w:pPr>
    <w:r>
      <w:rPr>
        <w:sz w:val="20"/>
      </w:rPr>
      <w:t xml:space="preserve">DIČ: CZ00306754                                       </w:t>
      <w:tab/>
      <w:t xml:space="preserve">                                                          ID datové schránky: vx2rnkn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cs-CZ"/>
      </w:rPr>
    </w:pPr>
    <w:r>
      <w:rPr>
        <w:lang w:val="cs-CZ"/>
      </w:rPr>
      <w:t>Správa sportovních a rekreačních zařízení Havířov</w:t>
    </w:r>
  </w:p>
  <w:p>
    <w:pPr>
      <w:pStyle w:val="Header"/>
      <w:rPr>
        <w:vanish/>
        <w:lang w:val="cs-CZ"/>
      </w:rPr>
    </w:pPr>
    <w:r>
      <w:rPr>
        <w:vanish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lang w:val="cs-CZ"/>
      </w:rPr>
    </w:pPr>
    <w:r>
      <w:rPr/>
      <w:t xml:space="preserve">  </w:t>
    </w:r>
    <w:r>
      <w:rPr>
        <w:lang w:val="cs-CZ"/>
      </w:rPr>
      <w:t>VZ/7/SSRZ/202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122872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502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45pt;mso-wrap-distance-left:9.05pt;mso-wrap-distance-right:9.05pt;mso-wrap-distance-top:0pt;mso-wrap-distance-bottom:0pt;margin-top:4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502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lang w:val="cs-CZ"/>
      </w:rPr>
    </w:pPr>
    <w:r>
      <w:rPr>
        <w:lang w:val="cs-CZ"/>
      </w:rPr>
      <w:t>Dodávka sportovního povrchu pro mobilní</w:t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lang w:val="cs-CZ"/>
      </w:rPr>
    </w:pPr>
    <w:r>
      <w:rPr>
        <w:lang w:val="cs-CZ"/>
      </w:rPr>
      <w:t>ledové kluziště</w:t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sz w:val="12"/>
        <w:szCs w:val="12"/>
        <w:lang w:val="cs-CZ"/>
      </w:rPr>
    </w:pPr>
    <w:r>
      <w:rPr>
        <w:sz w:val="12"/>
        <w:szCs w:val="12"/>
        <w:lang w:val="cs-CZ"/>
      </w:rPr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Cs w:val="16"/>
      </w:rPr>
    </w:pPr>
    <w:r>
      <w:rPr/>
      <w:t xml:space="preserve">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OdstavecseseznamemChar">
    <w:name w:val="Odstavec se seznamem Char"/>
    <w:qFormat/>
    <w:rPr>
      <w:rFonts w:ascii="Calibri" w:hAnsi="Calibri" w:cs="Times New Roman"/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stelnicek@ssrz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3:00Z</dcterms:created>
  <dc:creator/>
  <dc:description/>
  <cp:keywords/>
  <dc:language>en-US</dc:language>
  <cp:lastModifiedBy/>
  <dcterms:modified xsi:type="dcterms:W3CDTF">2023-10-16T09:32:00Z</dcterms:modified>
  <cp:revision>1</cp:revision>
  <dc:subject/>
  <dc:title/>
</cp:coreProperties>
</file>