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U 410753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UI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puess8c183d8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Jiří Papež, ředitel Krajského pozemkového úřadu pro Plzeňský kraj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0" w:name="_Hlk115334252"/>
      <w:bookmarkStart w:id="1" w:name="_Hlk102123764"/>
      <w:bookmarkStart w:id="2" w:name="_Hlk101344080"/>
      <w:bookmarkStart w:id="3" w:name="_Hlk13043986"/>
      <w:bookmarkStart w:id="4" w:name="_Hlk13038888"/>
      <w:bookmarkEnd w:id="0"/>
      <w:bookmarkEnd w:id="1"/>
      <w:bookmarkEnd w:id="2"/>
      <w:bookmarkEnd w:id="3"/>
      <w:bookmarkEnd w:id="4"/>
      <w:r>
        <w:rPr>
          <w:rFonts w:cs="Arial" w:ascii="Arial" w:hAnsi="Arial"/>
          <w:i w:val="false"/>
          <w:sz w:val="22"/>
          <w:szCs w:val="22"/>
        </w:rPr>
        <w:t>paní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  <w:bookmarkStart w:id="5" w:name="_Hlk102972980"/>
      <w:r>
        <w:rPr>
          <w:rFonts w:cs="Arial" w:ascii="Arial" w:hAnsi="Arial"/>
          <w:b/>
          <w:bCs/>
          <w:i w:val="false"/>
          <w:sz w:val="22"/>
          <w:szCs w:val="22"/>
        </w:rPr>
        <w:t>Veronika Wojnarov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6" w:name="_Hlk102123764"/>
      <w:bookmarkEnd w:id="6"/>
      <w:bookmarkEnd w:id="5"/>
      <w:r>
        <w:rPr>
          <w:rFonts w:cs="Arial" w:ascii="Arial" w:hAnsi="Arial"/>
          <w:i w:val="false"/>
          <w:sz w:val="22"/>
          <w:szCs w:val="22"/>
        </w:rPr>
        <w:t>bytem: xxxxxxxxxxx, 334 54 Lužany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73683639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7" w:name="_Hlk115334252"/>
      <w:bookmarkStart w:id="8" w:name="_Hlk101344080"/>
      <w:bookmarkStart w:id="9" w:name="_Hlk13043986"/>
      <w:bookmarkStart w:id="10" w:name="_Hlk13038888"/>
      <w:bookmarkStart w:id="11" w:name="_Hlk115334252"/>
      <w:bookmarkStart w:id="12" w:name="_Hlk101344080"/>
      <w:bookmarkStart w:id="13" w:name="_Hlk13043986"/>
      <w:bookmarkStart w:id="14" w:name="_Hlk13038888"/>
      <w:bookmarkEnd w:id="11"/>
      <w:bookmarkEnd w:id="12"/>
      <w:bookmarkEnd w:id="13"/>
      <w:bookmarkEnd w:id="14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č. 45N23/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 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činnosti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5" w:name="_Hlk25313535"/>
      <w:bookmarkStart w:id="16" w:name="_Hlk25313535"/>
      <w:bookmarkEnd w:id="1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7" w:name="_Hlk25313535"/>
      <w:bookmarkStart w:id="18" w:name="_Hlk25313535"/>
      <w:bookmarkEnd w:id="1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11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9"/>
      <w:r>
        <w:rPr>
          <w:rFonts w:cs="Arial" w:ascii="Arial" w:hAnsi="Arial"/>
          <w:sz w:val="22"/>
          <w:szCs w:val="22"/>
        </w:rPr>
        <w:t xml:space="preserve">dohodou </w:t>
      </w:r>
      <w:bookmarkStart w:id="2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20"/>
      <w:r>
        <w:rPr>
          <w:rFonts w:cs="Arial" w:ascii="Arial" w:hAnsi="Arial"/>
          <w:sz w:val="22"/>
          <w:szCs w:val="22"/>
        </w:rPr>
        <w:t xml:space="preserve">nebo </w:t>
      </w:r>
      <w:bookmarkStart w:id="2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22" w:name="_Hlk25313698"/>
      <w:bookmarkEnd w:id="2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3" w:name="_Hlk25313698"/>
      <w:bookmarkEnd w:id="2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.995 Kč</w:t>
      </w:r>
      <w:r>
        <w:rPr>
          <w:rFonts w:cs="Arial" w:ascii="Arial" w:hAnsi="Arial"/>
          <w:sz w:val="22"/>
          <w:szCs w:val="22"/>
        </w:rPr>
        <w:t xml:space="preserve"> (slovy: desettisícdevětsetdevadesá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é za období od účinnosti smlouvy do 30. 9. 2024 včetně činí 10.063 Kč (slovy: desettisícšedesáttři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Roboto;Roboto" w:hAnsi="Roboto;Roboto" w:cs="Roboto;Roboto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40010-3723001/0710, variabilní symbol 4512374</w:t>
      </w:r>
      <w:r>
        <w:rPr>
          <w:rFonts w:cs="Roboto;Roboto" w:ascii="Roboto;Roboto" w:hAnsi="Roboto;Roboto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5123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16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115338897"/>
      <w:bookmarkStart w:id="27" w:name="_Hlk115338897"/>
      <w:bookmarkEnd w:id="27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bookmarkStart w:id="28" w:name="_Hlk115334490"/>
      <w:bookmarkEnd w:id="28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Veronika Wojnarová</w:t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bookmarkStart w:id="29" w:name="_Hlk115338897"/>
      <w:bookmarkEnd w:id="29"/>
      <w:r>
        <w:rPr>
          <w:rFonts w:cs="Arial" w:ascii="Arial" w:hAnsi="Arial"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0" w:name="_Hlk115334490"/>
      <w:bookmarkStart w:id="31" w:name="_Hlk115334490"/>
      <w:bookmarkEnd w:id="3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 </w:t>
      </w:r>
      <w:r>
        <w:rPr>
          <w:rFonts w:cs="Arial" w:ascii="Arial" w:hAnsi="Arial"/>
          <w:bCs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58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3:00Z</dcterms:created>
  <dc:creator>PFCR</dc:creator>
  <dc:description/>
  <cp:keywords/>
  <dc:language>en-US</dc:language>
  <cp:lastModifiedBy>Hejduková Petra Mgr.</cp:lastModifiedBy>
  <cp:lastPrinted>2023-10-16T09:01:00Z</cp:lastPrinted>
  <dcterms:modified xsi:type="dcterms:W3CDTF">2023-10-16T08:44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