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2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25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08622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08622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Chromservis s.r.o.</w:t>
                    <w:br/>
                    <w:t>Jakobiho 327/3</w:t>
                    <w:br/>
                    <w:t>109 00 PRAHA-PETR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Dle NA/2023/5292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HS-2-CAL Vialka 1.8ml, 12x32mm, krimpovací, širokohrdlá, s popiskou, tmavá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4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8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CHS-2-S9A Vialka 2ml, 12x32mm, šroubovací ROBO, popiska, tmavá, 100 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HS-AL11-RBT-C Al víčka se septy PTFE/guma 1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95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1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2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0:00Z</dcterms:created>
  <dc:creator>Maurerova Marketa</dc:creator>
  <dc:description/>
  <cp:keywords/>
  <dc:language>en-US</dc:language>
  <cp:lastModifiedBy>Maurerova Marketa</cp:lastModifiedBy>
  <dcterms:modified xsi:type="dcterms:W3CDTF">2023-10-16T09:09:00Z</dcterms:modified>
  <cp:revision>4</cp:revision>
  <dc:subject/>
  <dc:title/>
</cp:coreProperties>
</file>