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36"/>
        </w:rPr>
        <w:t>P Ř Í K A Z N Í   S M L O U V 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 33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zavřená dle ustanovení § 2430 a násl. zák. č. 89/2012 Sb., občanského zákoníku v platném znění (dále jako „občanský zákoník“)  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5" w:leader="none"/>
          <w:tab w:val="left" w:pos="4253" w:leader="none"/>
          <w:tab w:val="center" w:pos="4536" w:leader="none"/>
          <w:tab w:val="right" w:pos="9072" w:leader="none"/>
        </w:tabs>
        <w:spacing w:before="1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říkazce</w:t>
        <w:tab/>
        <w:tab/>
        <w:t>Dopravní podnik města Jihlavy, a.s.</w:t>
      </w:r>
    </w:p>
    <w:p>
      <w:pPr>
        <w:pStyle w:val="Footer"/>
        <w:tabs>
          <w:tab w:val="left" w:pos="705" w:leader="none"/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ab/>
        <w:t>Sídlo, adresa:</w:t>
        <w:tab/>
        <w:tab/>
        <w:t>Brtnická 23, 586 01 Jihlava</w:t>
      </w:r>
    </w:p>
    <w:p>
      <w:pPr>
        <w:pStyle w:val="Footer"/>
        <w:tabs>
          <w:tab w:val="left" w:pos="705" w:leader="none"/>
          <w:tab w:val="left" w:pos="4253" w:leader="none"/>
          <w:tab w:val="center" w:pos="4536" w:leader="none"/>
          <w:tab w:val="right" w:pos="9072" w:leader="none"/>
        </w:tabs>
        <w:ind w:left="3180" w:hanging="3180"/>
        <w:rPr>
          <w:rFonts w:ascii="Arial" w:hAnsi="Arial" w:cs="Arial"/>
        </w:rPr>
      </w:pPr>
      <w:r>
        <w:rPr>
          <w:rFonts w:cs="Arial" w:ascii="Arial" w:hAnsi="Arial"/>
        </w:rPr>
        <w:tab/>
        <w:t>Zastoupený:</w:t>
        <w:tab/>
        <w:tab/>
        <w:tab/>
        <w:t>Ing. Josefem Vilímem, předsedou předst.</w:t>
      </w:r>
    </w:p>
    <w:p>
      <w:pPr>
        <w:pStyle w:val="Footer"/>
        <w:tabs>
          <w:tab w:val="left" w:pos="705" w:leader="none"/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25512897</w:t>
      </w:r>
    </w:p>
    <w:p>
      <w:pPr>
        <w:pStyle w:val="Footer"/>
        <w:tabs>
          <w:tab w:val="left" w:pos="705" w:leader="none"/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25512897</w:t>
      </w:r>
    </w:p>
    <w:p>
      <w:pPr>
        <w:pStyle w:val="Footer"/>
        <w:tabs>
          <w:tab w:val="left" w:pos="705" w:leader="none"/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něžní ústav:</w:t>
        <w:tab/>
        <w:t>ČSOB a.s., pobočka Jihlava</w:t>
      </w:r>
    </w:p>
    <w:p>
      <w:pPr>
        <w:pStyle w:val="Footer"/>
        <w:tabs>
          <w:tab w:val="left" w:pos="705" w:leader="none"/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  <w:tab/>
        <w:t>100876798/03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dále jen příkazce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říkazník:</w:t>
        <w:tab/>
        <w:tab/>
        <w:tab/>
        <w:tab/>
        <w:tab/>
        <w:t>STAVONA  Tender, spol. s r.o.</w:t>
      </w:r>
    </w:p>
    <w:p>
      <w:pPr>
        <w:pStyle w:val="Normal"/>
        <w:rPr/>
      </w:pPr>
      <w:r>
        <w:rPr>
          <w:rFonts w:cs="Arial" w:ascii="Arial" w:hAnsi="Arial"/>
        </w:rPr>
        <w:tab/>
        <w:t>Sídlo:</w:t>
        <w:tab/>
        <w:tab/>
        <w:tab/>
        <w:tab/>
        <w:tab/>
        <w:t>Pražská 8, 586 01 Jih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stoupený:</w:t>
        <w:tab/>
        <w:tab/>
        <w:tab/>
        <w:tab/>
        <w:t>Ing. Janem Toscherem - jedna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  <w:tab/>
        <w:tab/>
        <w:tab/>
        <w:tab/>
        <w:t>028 50 3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  <w:tab/>
        <w:tab/>
        <w:tab/>
        <w:t>CZ028503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ápis v OR:</w:t>
        <w:tab/>
        <w:tab/>
        <w:tab/>
        <w:tab/>
        <w:t>u Krajského soudu v Br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pisová značka:</w:t>
        <w:tab/>
        <w:tab/>
        <w:tab/>
        <w:t>C 827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něžní ústav:</w:t>
        <w:tab/>
        <w:tab/>
        <w:tab/>
        <w:t>ČS a.s. Jih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  <w:tab/>
        <w:tab/>
        <w:tab/>
        <w:tab/>
        <w:t>3549092399/08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dále jen příkazník/</w:t>
        <w:tab/>
      </w:r>
    </w:p>
    <w:p>
      <w:pPr>
        <w:pStyle w:val="Normln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</w:rPr>
        <w:t>Výše uvedení členové statutárních orgánů prohlašují, že podle stanov, zákona, společenské smlouvy nebo jiného vnitřního předpisu jsou oprávněni tuto smlouvu podepsat a k platnosti smlouvy není třeba podpisu jiných oso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Předmět smlouvy</w:t>
      </w:r>
    </w:p>
    <w:p>
      <w:pPr>
        <w:pStyle w:val="Import10"/>
        <w:rPr/>
      </w:pPr>
      <w:r>
        <w:rPr>
          <w:rFonts w:cs="Arial" w:ascii="Arial" w:hAnsi="Arial"/>
        </w:rPr>
        <w:t xml:space="preserve">1. Příkazník se zavazuje, že pro příkazce zařídí za úplatu následující obchodní záležitost: Výkon inženýrské činnosti spočívající v uskutečnění veřejné soutěže na dodávku autobusů – </w:t>
      </w:r>
      <w:r>
        <w:rPr>
          <w:rFonts w:cs="Arial" w:ascii="Arial" w:hAnsi="Arial"/>
          <w:b/>
          <w:u w:val="single"/>
        </w:rPr>
        <w:t>nadlimitní</w:t>
      </w:r>
      <w:r>
        <w:rPr>
          <w:rFonts w:cs="Arial" w:ascii="Arial" w:hAnsi="Arial"/>
        </w:rPr>
        <w:t xml:space="preserve"> veřejná zakázka, otevřené řízení, dle § 56 zák. č. 134/2016 Sb. o zadávání veřejných zakázek, ve znění pozdějších předpisů na akci:</w:t>
      </w:r>
    </w:p>
    <w:p>
      <w:pPr>
        <w:pStyle w:val="Import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32"/>
          <w:u w:val="none"/>
        </w:rPr>
      </w:pPr>
      <w:r>
        <w:rPr>
          <w:rFonts w:cs="Arial" w:ascii="Arial" w:hAnsi="Arial"/>
          <w:szCs w:val="32"/>
          <w:u w:val="none"/>
        </w:rPr>
        <w:t>Dodávka 9 kusů autobusů s pohonem na CNG</w:t>
      </w:r>
    </w:p>
    <w:p>
      <w:pPr>
        <w:pStyle w:val="Normal"/>
        <w:rPr>
          <w:rFonts w:ascii="Arial" w:hAnsi="Arial" w:cs="Arial"/>
          <w:szCs w:val="32"/>
          <w:u w:val="none"/>
        </w:rPr>
      </w:pPr>
      <w:r>
        <w:rPr>
          <w:rFonts w:cs="Arial" w:ascii="Arial" w:hAnsi="Arial"/>
          <w:szCs w:val="32"/>
          <w:u w:val="none"/>
        </w:rPr>
      </w:r>
    </w:p>
    <w:p>
      <w:pPr>
        <w:pStyle w:val="Import6"/>
        <w:spacing w:before="0" w:after="170"/>
        <w:ind w:right="11" w:hanging="0"/>
        <w:rPr/>
      </w:pPr>
      <w:r>
        <w:rPr>
          <w:rFonts w:cs="Arial" w:ascii="Arial" w:hAnsi="Arial"/>
        </w:rPr>
        <w:t>Rozsah prací a výkonů, které jsou předmětem této smlouvy, se sjednává takto:</w:t>
      </w:r>
    </w:p>
    <w:p>
      <w:pPr>
        <w:pStyle w:val="Import2"/>
        <w:widowControl/>
        <w:numPr>
          <w:ilvl w:val="0"/>
          <w:numId w:val="6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/>
      </w:pPr>
      <w:r>
        <w:rPr>
          <w:rFonts w:cs="Arial" w:ascii="Arial" w:hAnsi="Arial"/>
          <w:b w:val="false"/>
        </w:rPr>
        <w:t xml:space="preserve">IČ  v rozsahu kompletního zabezpečení veřejné soutěže na dodávku,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olupráce s příkazcem při uzavření smlouvy o dílo s nejvhodnějším uchazečem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abezpečení veškerých úkonů vyplývajících ze zákona č. 134/2016 Sb. o zadávání veřejných zakázek ve znění pozdějších změn a doplňků (dále jen zák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before="0" w:after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before="0" w:after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before="0" w:after="142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zejména o následující činnosti - předpokládaný rozsah požadovaných služeb a úkonů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innosti spojené se zahájením veřejné zakázky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</w:rPr>
        <w:t>zpracování návrhu zadávacích a smluvních podmínek (návrh smlouvy o dílo) včetně zpracování návrhu (podmínek účasti) a hodnotících kritérií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úprava zadávacích podmínek dle požadavků zadavatele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úprava zadávací dokumentace dle případných připomínek poskytovatele dotace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eslání kompletní zadávací dokumentace příkazci ke schválení, úprava zadávací dokumentace dle případných připomínek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a uveřejnění veškerých relevantních formulářů ve Věstníku veřejných zakázek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zpracování kompletní zadávací dokumentace veřejné zakázky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zaslání zadávací dokumentace příkazci ke zveřejnění</w:t>
      </w:r>
    </w:p>
    <w:p>
      <w:pPr>
        <w:pStyle w:val="Normal"/>
        <w:shd w:fill="FFFFFF" w:val="clear"/>
        <w:rPr>
          <w:rFonts w:ascii="Arial" w:hAnsi="Arial" w:cs="Arial"/>
          <w:i/>
          <w:i/>
          <w:spacing w:val="-1"/>
        </w:rPr>
      </w:pPr>
      <w:r>
        <w:rPr>
          <w:rFonts w:cs="Arial" w:ascii="Arial" w:hAnsi="Arial"/>
          <w:i/>
          <w:spacing w:val="-1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pacing w:val="-1"/>
        </w:rPr>
        <w:t>Činnosti spojené s průběhem lhůty pro podání nabídek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 xml:space="preserve">přijímání žádostí účastníků o vysvětlení zadávací dokumentace zpracovávání odpovědí na žádosti účastníků (s případnou součinností příkazce popř. projektanta veřejné soutěže), vypracovávání vysvětlení zadávací dokumentace a jeho zasílání všem známým účastníkům, zasílání vysvětlení příkazci k uveřejnění na profilu zadavatele, </w:t>
      </w:r>
      <w:r>
        <w:rPr>
          <w:rFonts w:cs="Arial" w:ascii="Arial" w:hAnsi="Arial"/>
          <w:spacing w:val="-1"/>
        </w:rPr>
        <w:t xml:space="preserve">organizační zabezpečení přijímání obálek s nabídkami - </w:t>
      </w:r>
      <w:r>
        <w:rPr>
          <w:rFonts w:cs="Arial" w:ascii="Arial" w:hAnsi="Arial"/>
        </w:rPr>
        <w:t xml:space="preserve">zpracování potvrzení o přijetí nabídek, </w:t>
      </w:r>
      <w:r>
        <w:rPr>
          <w:rFonts w:cs="Arial" w:ascii="Arial" w:hAnsi="Arial"/>
          <w:spacing w:val="-1"/>
        </w:rPr>
        <w:t>zpracování seznamu doručených a přijatých nabídek.</w:t>
      </w:r>
    </w:p>
    <w:p>
      <w:pPr>
        <w:pStyle w:val="Normal"/>
        <w:shd w:fill="FFFFFF" w:val="clear"/>
        <w:rPr>
          <w:rFonts w:ascii="Arial" w:hAnsi="Arial" w:cs="Arial"/>
          <w:i/>
          <w:i/>
          <w:spacing w:val="-8"/>
        </w:rPr>
      </w:pPr>
      <w:r>
        <w:rPr>
          <w:rFonts w:cs="Arial" w:ascii="Arial" w:hAnsi="Arial"/>
          <w:i/>
          <w:spacing w:val="-8"/>
        </w:rPr>
      </w:r>
    </w:p>
    <w:p>
      <w:pPr>
        <w:pStyle w:val="Normal"/>
        <w:numPr>
          <w:ilvl w:val="1"/>
          <w:numId w:val="8"/>
        </w:numPr>
        <w:shd w:fill="FFFFFF" w:val="clear"/>
        <w:jc w:val="both"/>
        <w:rPr/>
      </w:pPr>
      <w:r>
        <w:rPr>
          <w:rFonts w:cs="Arial" w:ascii="Arial" w:hAnsi="Arial"/>
          <w:i/>
        </w:rPr>
        <w:t>Činnosti spojené s otevíráním obálek s nabídkami, posuzováním a hodnocením nabídek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</w:rPr>
        <w:t>organizační zabezpečení aktu otevírání obálek s nabídkami, včetně sepsání protokolu o otevírání obálek s nabídkam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</w:rPr>
        <w:t>vytvoření seznamu účastníků včetně jejich IČO a nabídkových cen v Kč bez DPH a zaslání příkazci k uveřejnění na profil zadavatel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organizační zabezpečení všech jednání hodnotící komise v sídle zadavatele a vyhotovení protokolů ze všech těchto jednání hodnotící komis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 xml:space="preserve">vyhotovení pozvánek na jednotlivá jednání hodnotící komise poskytovateli dotace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>zabezpečení rozboru nabídek účastníků z hlediska splnění kvalifikačních požadavků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zabezpečení rozboru nabídek z hlediska splnění zákonných požadavků a požadavků zadavatele stanovených v zadávacích podmínká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zabezpečení posouzení nabídek v podrobnostech soupisu stavebních prací, dodávek a služeb a výkazu výměr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</w:rPr>
        <w:t>vyhotovení výzev k písemnému zdůvodnění mimořádně nízkých nabídkových cen, vyhotovení výzev k písemnému objasnění předložených informací či dokladů, předložení dalších informací či dokladů prokazující splnění kvalifikace nabídek popř. k vysvětlení nabídek a jejich odeslání dotčeným účastníkům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jímání doručených zdůvodnění, objasnění popř. vysvětlení, jejich rozbor a návrh řešení ve vztahu k veřejné zakázce,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rozhodnutí o vyloučení účastníků z další účasti v zadávacím řízení, vypracování oznámení o vyloučení účastníků a jejich následné odeslání dotčeným účastníkům poštou na dodejku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návrh hodnocení podle stanovených hodnotících kritérií a vypracování příslušných hodnotících tabulek pro jednotlivé členy hodnotící komis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rotokolu o posouzení kvalifikac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zpracování zprávy o posouzení a hodnocení nabídek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rozhodnutí zadavatele o výběru nejvhodnější nabídky účastníka, vypracování oznámení o výběru nejvhodnější nabídky a jeho následné odeslání dotčeným účastníkům poštou na dodejku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zpracování vrácení bankovních záruk dotčeným účastníkům, popř. vypracování podkladů pro vrácení peněžních jistot složených na účet zadavatel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případná řešení při podání námitek účastníků či při nutnosti zrušení veřejné zakázky.</w:t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2"/>
          <w:numId w:val="8"/>
        </w:numPr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innosti spojené s ukončením zadávacího řízení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autoSpaceDE w:val="false"/>
        <w:jc w:val="both"/>
        <w:rPr/>
      </w:pPr>
      <w:r>
        <w:rPr>
          <w:rFonts w:cs="Arial" w:ascii="Arial" w:hAnsi="Arial"/>
          <w:spacing w:val="-9"/>
        </w:rPr>
        <w:t>dopracování smlouvy o dílo s vybraným účastníkem, na základě do nabídky předloženého návrhu smlouvy o dílo dotčeného účastníka, její odeslání zúčastněným stranám k odsouhlasení, popř. úprava dle požadavku zúčastněných stran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autoSpaceDE w:val="false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>zajištění koordinace při uzavření smlouvy o dílo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autoSpaceDE w:val="false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 xml:space="preserve">vypracování oznámení o uzavření smlouvy o dílo a jeho následné odeslání dotčeným účastníkům poštou na dodejku,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autoSpaceDE w:val="false"/>
        <w:jc w:val="both"/>
        <w:rPr/>
      </w:pPr>
      <w:r>
        <w:rPr>
          <w:rFonts w:cs="Arial" w:ascii="Arial" w:hAnsi="Arial"/>
          <w:spacing w:val="-9"/>
        </w:rPr>
        <w:t>vypracování vrácení bankovních záruk dotčeným účastníkům, popř. vypracování podkladů pro vrácení peněžních jistot složených na účet zadavatele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formuláře Oznámení o zadání zakázky (popř. Zrušení zadávacího řízení)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autoSpaceDE w:val="false"/>
        <w:rPr>
          <w:rFonts w:ascii="Arial" w:hAnsi="Arial" w:cs="Arial"/>
          <w:spacing w:val="-11"/>
        </w:rPr>
      </w:pPr>
      <w:r>
        <w:rPr>
          <w:rFonts w:cs="Arial" w:ascii="Arial" w:hAnsi="Arial"/>
        </w:rPr>
        <w:t>vypracování písemné zprávy zadavatele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autoSpaceDE w:val="false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</w:rPr>
        <w:t>kompletace potřebných dokladů k uveřejnění na profilu zadavatele a jejich zaslání příkazci – písemná zpráva zadavatele, uzavřená SOD, vítězný účastník a jeho nabídková cena bez DPH a jeho v nabídce uvedení poddodavatelé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autoSpaceDE w:val="false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</w:rPr>
        <w:t>vypracování Evidence všech úkonů související s veřejnou zakázkou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autoSpaceDE w:val="false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</w:rPr>
        <w:t>kompletace všech dokladů týkající se veřejné zakázky a vypracování průvodního dopisu k předání všech dokladů týkající se zakázky příkazci včetně kopie sloužící pro potřeby poskytovatele dotace.</w:t>
      </w:r>
    </w:p>
    <w:p>
      <w:pPr>
        <w:pStyle w:val="Normal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Příkazník uskutečňuje veškeré úkony, které jsou potřebné k zařízení předmětu smlouvy, jménem a na účet příkaz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Čas plnění</w:t>
      </w:r>
    </w:p>
    <w:p>
      <w:pPr>
        <w:pStyle w:val="Import10"/>
        <w:tabs>
          <w:tab w:val="left" w:pos="3119" w:leader="none"/>
          <w:tab w:val="left" w:pos="4320" w:leader="none"/>
          <w:tab w:val="left" w:pos="8496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říkazník zahájí činnost:       </w:t>
        <w:tab/>
        <w:t>po uzavření příkazní smlouvy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ředpoklad 06/2017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říkazník ukončí činnost:      </w:t>
        <w:tab/>
        <w:t>po ukončení veřejné soutěže a spolupráce s příkazcem při uzavření smlouvy o dílo s nejvhodnějším uchazečem a předání kompletní dokumentace příkazci, předpoklad 09/2017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ržení uvedených předpokládaných termínů je závislé na řádném a včasném spolupůsobení příkazce a poskytovatele dotace. V případě prodlení při spolupůsobení příkazce nebo poskytovatele dotace není příkazník v prodlení se splněním své povinnosti splnit předmět smlouvy ve sjednaném předpokládaném termí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Odměna a splatnost</w:t>
      </w:r>
    </w:p>
    <w:p>
      <w:pPr>
        <w:pStyle w:val="Normal"/>
        <w:rPr/>
      </w:pPr>
      <w:r>
        <w:rPr>
          <w:rFonts w:cs="Arial" w:ascii="Arial" w:hAnsi="Arial"/>
        </w:rPr>
        <w:t>1. Za řádné a včasné plnění inženýrské činnosti podle čl. I. této smlouvy sjednává se odměna dohodou jako cena nejvýše přípustná, platná po celou dobu pl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ena za zajištění VŘ – </w:t>
      </w:r>
      <w:r>
        <w:rPr>
          <w:rFonts w:cs="Arial" w:ascii="Arial" w:hAnsi="Arial"/>
          <w:u w:val="single"/>
        </w:rPr>
        <w:t>nadlimitní</w:t>
      </w:r>
      <w:r>
        <w:rPr>
          <w:rFonts w:cs="Arial" w:ascii="Arial" w:hAnsi="Arial"/>
        </w:rPr>
        <w:t xml:space="preserve"> VZ, OŘ</w:t>
        <w:tab/>
        <w:tab/>
        <w:t xml:space="preserve">        79.000,- Kč</w:t>
      </w:r>
    </w:p>
    <w:p>
      <w:pPr>
        <w:pStyle w:val="Normal"/>
        <w:rPr/>
      </w:pPr>
      <w:r>
        <w:rPr>
          <w:rFonts w:cs="Arial" w:ascii="Arial" w:hAnsi="Arial"/>
          <w:u w:val="single"/>
        </w:rPr>
        <w:t>DPH - 21%</w:t>
        <w:tab/>
        <w:tab/>
        <w:tab/>
        <w:tab/>
        <w:tab/>
        <w:tab/>
        <w:tab/>
        <w:t xml:space="preserve">        16.590,- Kč          </w:t>
      </w:r>
    </w:p>
    <w:p>
      <w:pPr>
        <w:pStyle w:val="Normal"/>
        <w:rPr/>
      </w:pPr>
      <w:r>
        <w:rPr>
          <w:rFonts w:cs="Arial" w:ascii="Arial" w:hAnsi="Arial"/>
        </w:rPr>
        <w:t>Cena celkem s DPH</w:t>
        <w:tab/>
        <w:tab/>
        <w:tab/>
        <w:tab/>
        <w:tab/>
        <w:t xml:space="preserve">        </w:t>
      </w:r>
      <w:r>
        <w:rPr>
          <w:rFonts w:cs="Arial" w:ascii="Arial" w:hAnsi="Arial"/>
          <w:u w:val="single"/>
        </w:rPr>
        <w:t>95.590,- Kč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še DPH bude fakturována podle daňových předpisů platných v době fakturace, v ceně jsou zahrnuty případné poplatky spojené s realizací veřejné soutěž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uveřejnění ve Věstníku veř. zakázek.)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ohodnutá cena bude příkazníkem fakturována tak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 ukončení výběrového řízení a spolupráci při uzavření SOD s vítězným uchazečem - 100% z celkové ce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Lhůta splatnosti faktur se vzájemnou dohodou sjednává na 15 dnů po obdržení faktury příkazc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Smluvní strany se dohodly, že v případě, pokud nebudou faktury uhrazeny řádně a včas, sjednávají úrok z prodlení ve výši 0,5% za každý den prodl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. Práva a povinnosti smluvních stran</w:t>
      </w:r>
    </w:p>
    <w:p>
      <w:pPr>
        <w:pStyle w:val="Import16"/>
        <w:ind w:left="284" w:hanging="284"/>
        <w:jc w:val="both"/>
        <w:rPr/>
      </w:pPr>
      <w:r>
        <w:rPr>
          <w:rFonts w:cs="Arial" w:ascii="Arial" w:hAnsi="Arial"/>
        </w:rPr>
        <w:t>1. Příkazník je povinen postupovat při zařizování smluvené záležitosti s veškerou odbornou péčí, podle svých schopností a znalostí.</w:t>
      </w:r>
    </w:p>
    <w:p>
      <w:pPr>
        <w:pStyle w:val="Import16"/>
        <w:ind w:left="284" w:right="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6"/>
        <w:ind w:left="284" w:right="9" w:hanging="284"/>
        <w:jc w:val="both"/>
        <w:rPr/>
      </w:pPr>
      <w:r>
        <w:rPr>
          <w:rFonts w:cs="Arial" w:ascii="Arial" w:hAnsi="Arial"/>
        </w:rPr>
        <w:t>2. Nedílnou součástí této smlouvy je plná moc, která příkazníka opravňuje k veškerým jednáním před správními orgány a k veškerým úkonům při jednáních s uchazeči, pokud se týká plnění předmětu smlouvy.</w:t>
      </w:r>
    </w:p>
    <w:p>
      <w:pPr>
        <w:pStyle w:val="Import16"/>
        <w:ind w:left="284" w:right="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6"/>
        <w:spacing w:before="0" w:after="64"/>
        <w:ind w:left="284" w:hanging="284"/>
        <w:rPr/>
      </w:pPr>
      <w:r>
        <w:rPr>
          <w:rFonts w:cs="Arial" w:ascii="Arial" w:hAnsi="Arial"/>
        </w:rPr>
        <w:t>3. Příkazce se předem vyjádří k veškerým úkonům týkajících se zadání veřejné zakázky, které přísluší k rozhodnutí zadavatele a dále k následujícím úkonům:</w:t>
      </w:r>
    </w:p>
    <w:p>
      <w:pPr>
        <w:pStyle w:val="Import17"/>
        <w:spacing w:before="0" w:after="51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návrhu textové části zadávací dokumentace </w:t>
      </w:r>
    </w:p>
    <w:p>
      <w:pPr>
        <w:pStyle w:val="Import17"/>
        <w:spacing w:before="0" w:after="38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návrhu kupní smlouvy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284"/>
        <w:rPr/>
      </w:pPr>
      <w:r>
        <w:rPr>
          <w:rFonts w:cs="Arial" w:ascii="Arial" w:hAnsi="Arial"/>
        </w:rPr>
        <w:t>4.</w:t>
        <w:tab/>
        <w:t>Příkazce nese zodpovědnost za rozsah a kvalitu technické dokumentace, která bude sloužit jako jeden z podkladů pro výběrové řízení. Tato bude zpracována v souladu se zák. č.134/2016 Sb. o zadávání veřejných zakázek, ve znění pozdějších změn a doplňků a prováděcích předpisů k tomuto zákonu.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6"/>
        <w:ind w:left="284" w:hanging="284"/>
        <w:jc w:val="both"/>
        <w:rPr/>
      </w:pPr>
      <w:r>
        <w:rPr>
          <w:rFonts w:cs="Arial" w:ascii="Arial" w:hAnsi="Arial"/>
        </w:rPr>
        <w:t>5. Příkazce se zavazuje poskytnout příkazníkovi veškeré informace, které jsou nutné k zařízení záležitosti, pokud k zajištění těchto informací není smluvně zavázán příkazník.</w:t>
      </w:r>
    </w:p>
    <w:p>
      <w:pPr>
        <w:pStyle w:val="Import1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6"/>
        <w:ind w:left="284" w:hanging="284"/>
        <w:jc w:val="both"/>
        <w:rPr/>
      </w:pPr>
      <w:r>
        <w:rPr>
          <w:rFonts w:cs="Arial" w:ascii="Arial" w:hAnsi="Arial"/>
        </w:rPr>
        <w:t>6. Příkazce je oprávněn vyhradit si osobní účast svého pověřeného zástupce při jakémkoliv úkonu příkazníka, který se týká předmětu této smlouvy.</w:t>
      </w:r>
    </w:p>
    <w:p>
      <w:pPr>
        <w:pStyle w:val="Import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284"/>
        <w:rPr/>
      </w:pPr>
      <w:r>
        <w:rPr>
          <w:rFonts w:cs="Arial" w:ascii="Arial" w:hAnsi="Arial"/>
        </w:rPr>
        <w:t xml:space="preserve">7. Pokud je na straně příkazníka více osob, odpovídají příkazci společně a nerozlučně za řádné, včasné, kvalitní a kvalifikované provádění činnosti v rozsahu stanoveném příslušnými ustanoveními občanského zákoníku a touto smlouvou. Pokud k plnění této smlouvy použije příkazník jiné osoby, odpovídá příkazci za činnost, jako kdyby záležitost vyřizoval sám. 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8. Činnost příkazníka končí uzavřením smlouvy na veřejnou zakázku s vítězným uchazečem a případným zveřejněním tohoto úkonu ve Věstníku veřejných zakázek. Zveřejnění dalších náležitostí vyplývajících ze zákona č.134/2016 Sb. o zadávání veřejných zakázek ve znění pozdějších změn a doplňků a provádějících předpisů k tomuto zákonu souvisejících s průběhem plnění a ukončení zakázky (zveřejnění výzvy, zadávací dokumentace, dodatků ke smlouvě, výše skutečně uhrazené ceny) si zajistí příkazce na svém profilu zadavatele, stejně jako zveřejnění smlouvy uzavřené na veřejnou zakázku. Za včasnost a správnost dokumentů zveřejňovaných na profilu zadavatele odpovídá příkazce.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284"/>
        <w:rPr/>
      </w:pPr>
      <w:r>
        <w:rPr>
          <w:rFonts w:cs="Arial" w:ascii="Arial" w:hAnsi="Arial"/>
        </w:rPr>
        <w:t>9. Příkazník plní příkaz poctivě a pečlivě podle svých schopností. Použije přitom každého prostředku, kterého vyžaduje povaha obstarávané záležitosti, jakož i takového, který se shoduje s vůlí příkazce. Obdrží-li příkazník od příkazce pokyn zřejmě nesprávný, upozorní ho na to a splní takový pokyn jen tehdy, když na něm příkazce trvá.</w:t>
      </w:r>
    </w:p>
    <w:p>
      <w:pPr>
        <w:pStyle w:val="Import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. Skončení smlouvy</w:t>
      </w:r>
    </w:p>
    <w:p>
      <w:pPr>
        <w:pStyle w:val="Normlnweb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Závazek zřízený touto smlouvou může být písemně vypovězen kteroukoli ze stran s jednoměsíční výpovědní dobou, která počne běžet prvním dnem měsíce následujícího po měsíci, v němž bude výpověď doručena druhé straně. Při zániku příkazu zařídí příkazník vše, co nesnese odkladu, dokud příkazce nebo jeho právní nástupce neprojeví jinou vůli. Strany výslovně vylučují použití ustanovení § 2443 a § 2440 odst. 1) občanského zákoníku.</w:t>
      </w:r>
    </w:p>
    <w:p>
      <w:pPr>
        <w:pStyle w:val="Import13"/>
        <w:spacing w:before="0" w:after="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1"/>
        <w:ind w:left="284" w:hanging="284"/>
        <w:jc w:val="both"/>
        <w:rPr/>
      </w:pPr>
      <w:r>
        <w:rPr>
          <w:rFonts w:cs="Arial" w:ascii="Arial" w:hAnsi="Arial"/>
        </w:rPr>
        <w:t>2. Pro vyloučení všech pochybností se v této smlouvě uvádí, že v případě, že bude skončena v průběhu její platnosti a účinnosti, zavazuje se příkazce zaplatit příkazníkovi pouze do té doby prokazatelně účelně vynaložené náklady, které mu vznikly v souvislosti s realizací této smlouvy.</w:t>
      </w:r>
    </w:p>
    <w:p>
      <w:pPr>
        <w:pStyle w:val="Normlnweb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. Závěrečná ustanovení</w:t>
      </w:r>
    </w:p>
    <w:p>
      <w:pPr>
        <w:pStyle w:val="Normlnweb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Tuto smlouvu lze měnit či doplňovat pouze písemnými dodatky, podepsanými oběma stranami. Všechny v této smlouvě uvedené přílohy jsou její nedílnou součástí. Platnosti a účinnosti tato smlouva nabývá podpisem oběma stranami.</w:t>
      </w:r>
    </w:p>
    <w:p>
      <w:pPr>
        <w:pStyle w:val="Import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Tato smlouva je vypracována ve dvou vyhotoveních, z nichž jedno náleží každé smluvní straně.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Tato smlouva se řídí úpravou dle zák. č. 89/2012 Sb., občanského zákoníku. 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Smluvní strany po přečtení této smlouvy prohlašují, že souhlasí s jejím obsahem, že smlouva byla sepsána určitě, srozumitelně, na základě jejich pravé, svobodné a vážné vůle, bez nátlaku na některou ze stran. Na důkaz toho připojují své podpisy.</w:t>
      </w:r>
    </w:p>
    <w:p>
      <w:pPr>
        <w:pStyle w:val="Normlnweb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Příloha: plná moc (je nedílnou součástí této smlouvy)</w:t>
      </w:r>
    </w:p>
    <w:p>
      <w:pPr>
        <w:pStyle w:val="Normlnweb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8"/>
        <w:tabs>
          <w:tab w:val="clear" w:pos="4032"/>
          <w:tab w:val="left" w:pos="5529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8"/>
        <w:tabs>
          <w:tab w:val="clear" w:pos="4032"/>
          <w:tab w:val="left" w:pos="5529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 Jihlavě dne: 21. 6. 2017                                         </w:t>
        <w:tab/>
        <w:t>V Jihlavě dne: 21. 6. 2017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rFonts w:cs="Arial" w:ascii="Arial" w:hAnsi="Arial"/>
        </w:rPr>
        <w:t>Příkazce:</w:t>
        <w:tab/>
        <w:t>Příkazník:</w:t>
      </w:r>
    </w:p>
    <w:p>
      <w:pPr>
        <w:pStyle w:val="Normal"/>
        <w:tabs>
          <w:tab w:val="clear" w:pos="720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  <w:t xml:space="preserve">P L N Á   M O C  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dělená v souladu s čl. IV příkazní smlouvy a </w:t>
      </w:r>
      <w:r>
        <w:rPr>
          <w:rFonts w:cs="Arial" w:ascii="Arial" w:hAnsi="Arial"/>
          <w:szCs w:val="24"/>
        </w:rPr>
        <w:t xml:space="preserve">dle ustanovení § 2439 a násl. zák. č. 89/2012 Sb., občanského zákoníku, v platném znění </w:t>
      </w:r>
      <w:r>
        <w:rPr>
          <w:rFonts w:cs="Arial" w:ascii="Arial" w:hAnsi="Arial"/>
        </w:rPr>
        <w:t>mezi: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5" w:leader="none"/>
          <w:tab w:val="left" w:pos="4253" w:leader="none"/>
          <w:tab w:val="center" w:pos="4536" w:leader="none"/>
          <w:tab w:val="right" w:pos="9072" w:leader="none"/>
        </w:tabs>
        <w:spacing w:before="1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říkazce</w:t>
        <w:tab/>
        <w:tab/>
        <w:t>Dopravní podnik města Jihlavy, a.s.</w:t>
      </w:r>
    </w:p>
    <w:p>
      <w:pPr>
        <w:pStyle w:val="Footer"/>
        <w:tabs>
          <w:tab w:val="left" w:pos="705" w:leader="none"/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ídlo, adresa:</w:t>
        <w:tab/>
        <w:tab/>
        <w:t>Brtnická 23, 586 01 Jihlava</w:t>
      </w:r>
    </w:p>
    <w:p>
      <w:pPr>
        <w:pStyle w:val="Footer"/>
        <w:tabs>
          <w:tab w:val="left" w:pos="705" w:leader="none"/>
          <w:tab w:val="left" w:pos="4253" w:leader="none"/>
          <w:tab w:val="center" w:pos="4536" w:leader="none"/>
          <w:tab w:val="right" w:pos="9072" w:leader="none"/>
        </w:tabs>
        <w:ind w:left="3180" w:hanging="3180"/>
        <w:rPr>
          <w:rFonts w:ascii="Arial" w:hAnsi="Arial" w:cs="Arial"/>
        </w:rPr>
      </w:pPr>
      <w:r>
        <w:rPr>
          <w:rFonts w:cs="Arial" w:ascii="Arial" w:hAnsi="Arial"/>
        </w:rPr>
        <w:tab/>
        <w:t>Zastoupený:</w:t>
        <w:tab/>
        <w:tab/>
        <w:tab/>
        <w:t>Ing. Josefem Vilímem, předsedou předst.</w:t>
      </w:r>
    </w:p>
    <w:p>
      <w:pPr>
        <w:pStyle w:val="Footer"/>
        <w:tabs>
          <w:tab w:val="left" w:pos="705" w:leader="none"/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25512897</w:t>
      </w:r>
    </w:p>
    <w:p>
      <w:pPr>
        <w:pStyle w:val="Footer"/>
        <w:tabs>
          <w:tab w:val="left" w:pos="705" w:leader="none"/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25512897</w:t>
      </w:r>
    </w:p>
    <w:p>
      <w:pPr>
        <w:pStyle w:val="Footer"/>
        <w:tabs>
          <w:tab w:val="left" w:pos="705" w:leader="none"/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něžní ústav:</w:t>
        <w:tab/>
        <w:t>ČSOB a.s., pobočka Jihlava</w:t>
      </w:r>
    </w:p>
    <w:p>
      <w:pPr>
        <w:pStyle w:val="Footer"/>
        <w:tabs>
          <w:tab w:val="left" w:pos="705" w:leader="none"/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  <w:tab/>
        <w:t>100876798/03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dále jen příkazce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říkazník:</w:t>
        <w:tab/>
        <w:tab/>
        <w:tab/>
        <w:tab/>
        <w:tab/>
        <w:t>STAVONA  Tender, spol. s 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ab/>
        <w:tab/>
        <w:tab/>
        <w:tab/>
        <w:t>Pražská 8, 586 01 Jih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stoupený:</w:t>
        <w:tab/>
        <w:tab/>
        <w:tab/>
        <w:tab/>
        <w:t>Ing. Janem Toscherem - jedna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  <w:tab/>
        <w:tab/>
        <w:tab/>
        <w:tab/>
        <w:t>028 50 3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  <w:tab/>
        <w:tab/>
        <w:tab/>
        <w:t>CZ028503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ápis v OR:</w:t>
        <w:tab/>
        <w:tab/>
        <w:tab/>
        <w:tab/>
        <w:t>u Krajského soudu v Br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pisová značka:</w:t>
        <w:tab/>
        <w:tab/>
        <w:tab/>
        <w:t>C 827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něžní ústav:</w:t>
        <w:tab/>
        <w:tab/>
        <w:tab/>
        <w:t>ČS a.s. Jih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  <w:tab/>
        <w:tab/>
        <w:tab/>
        <w:tab/>
        <w:t>3549092399/080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>/dále jen příkazník/</w:t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</w:rPr>
        <w:tab/>
        <w:t>Níže podepsaný příkazce: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</w:rPr>
        <w:t>Dopravní podnik města Jihlavy, a.s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ocňuje touto plnou mocí STAVONU Tender, spol. s r.o., aby jej zastupovala ve všech technických a právních věcech, souvisejících s inženýrskou činností na ak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ávka 9 kusů autobusů s pohonem na C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Podle uzavřené příkazní smlouvy č. 3317, je příkazník oprávněn vykonávat veškeré úkony, přijímat doručované písemnosti, podávat návrhy a žádosti jménem a na účet příkazce a zastupovat jej při jednáních se třetími stranami a správními orgá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íkazník - STAVONA Tender, spol. s r.o. - zastoupení příkazce v plném rozsahu přijím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8"/>
        <w:tabs>
          <w:tab w:val="clear" w:pos="4032"/>
          <w:tab w:val="left" w:pos="5529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 Jihlavě dne: 21. 6. 2017                                         </w:t>
        <w:tab/>
        <w:t>V Jihlavě dne: 21. 6. 2017</w:t>
      </w:r>
    </w:p>
    <w:p>
      <w:pPr>
        <w:pStyle w:val="Normal"/>
        <w:tabs>
          <w:tab w:val="clear" w:pos="720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kazce:</w:t>
        <w:tab/>
        <w:t>Příkaz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1.1."/>
      <w:lvlJc w:val="left"/>
      <w:pPr>
        <w:tabs>
          <w:tab w:val="num" w:pos="720"/>
        </w:tabs>
        <w:ind w:left="454" w:hanging="454"/>
      </w:pPr>
      <w:rPr/>
    </w:lvl>
    <w:lvl w:ilvl="1">
      <w:start w:val="1"/>
      <w:numFmt w:val="none"/>
      <w:suff w:val="nothing"/>
      <w:lvlText w:val="I.1.2."/>
      <w:lvlJc w:val="left"/>
      <w:pPr>
        <w:tabs>
          <w:tab w:val="num" w:pos="720"/>
        </w:tabs>
        <w:ind w:left="454" w:hanging="45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none"/>
      <w:suff w:val="nothing"/>
      <w:lvlText w:val="I.1.3."/>
      <w:lvlJc w:val="left"/>
      <w:pPr>
        <w:tabs>
          <w:tab w:val="num" w:pos="720"/>
        </w:tabs>
        <w:ind w:left="454" w:hanging="454"/>
      </w:pPr>
      <w:rPr/>
    </w:lvl>
    <w:lvl w:ilvl="3">
      <w:start w:val="1"/>
      <w:numFmt w:val="decimal"/>
      <w:lvlText w:val="%1.2%3.%4"/>
      <w:lvlJc w:val="left"/>
      <w:pPr>
        <w:tabs>
          <w:tab w:val="num" w:pos="720"/>
        </w:tabs>
        <w:ind w:left="454" w:hanging="454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454" w:hanging="454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454" w:hanging="454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454" w:hanging="45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454" w:hanging="45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upperRoman"/>
      <w:lvlText w:val="%1.1.1."/>
      <w:lvlJc w:val="left"/>
      <w:pPr>
        <w:tabs>
          <w:tab w:val="num" w:pos="720"/>
        </w:tabs>
        <w:ind w:left="454" w:hanging="454"/>
      </w:pPr>
      <w:rPr/>
    </w:lvl>
    <w:lvl w:ilvl="1">
      <w:start w:val="1"/>
      <w:numFmt w:val="upperRoman"/>
      <w:lvlText w:val="%2.1.3."/>
      <w:lvlJc w:val="left"/>
      <w:pPr>
        <w:tabs>
          <w:tab w:val="num" w:pos="720"/>
        </w:tabs>
        <w:ind w:left="454" w:hanging="454"/>
      </w:pPr>
      <w:rPr>
        <w:sz w:val="24"/>
        <w:i/>
        <w:b w:val="false"/>
        <w:szCs w:val="24"/>
      </w:rPr>
    </w:lvl>
    <w:lvl w:ilvl="2">
      <w:start w:val="1"/>
      <w:numFmt w:val="upperRoman"/>
      <w:lvlText w:val="%3.1.4."/>
      <w:lvlJc w:val="left"/>
      <w:pPr>
        <w:tabs>
          <w:tab w:val="num" w:pos="720"/>
        </w:tabs>
        <w:ind w:left="454" w:hanging="454"/>
      </w:pPr>
      <w:rPr/>
    </w:lvl>
    <w:lvl w:ilvl="3">
      <w:start w:val="1"/>
      <w:numFmt w:val="decimal"/>
      <w:lvlText w:val="%1.2%3.%4"/>
      <w:lvlJc w:val="left"/>
      <w:pPr>
        <w:tabs>
          <w:tab w:val="num" w:pos="720"/>
        </w:tabs>
        <w:ind w:left="454" w:hanging="454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454" w:hanging="454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454" w:hanging="454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454" w:hanging="45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454" w:hanging="45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454" w:hanging="454"/>
      </w:pPr>
      <w:rPr/>
    </w:lvl>
  </w:abstractNum>
  <w:abstractNum w:abstractNumId="9">
    <w:lvl w:ilvl="0">
      <w:start w:val="1"/>
      <w:numFmt w:val="upperRoman"/>
      <w:lvlText w:val="%1.1.2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8"/>
      <w:u w:val="single"/>
    </w:rPr>
  </w:style>
  <w:style w:type="character" w:styleId="Nadpis7Char">
    <w:name w:val="Nadpis 7 Char"/>
    <w:qFormat/>
    <w:rPr>
      <w:b/>
      <w:sz w:val="32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/>
  </w:style>
  <w:style w:type="paragraph" w:styleId="Import2">
    <w:name w:val="Import 2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720"/>
        <w:tab w:val="left" w:pos="4320" w:leader="none"/>
        <w:tab w:val="left" w:pos="8496" w:leader="none"/>
      </w:tabs>
    </w:pPr>
    <w:rPr>
      <w:rFonts w:ascii="Courier New" w:hAnsi="Courier New" w:cs="Courier New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Import11">
    <w:name w:val="Import 11"/>
    <w:basedOn w:val="Import0"/>
    <w:qFormat/>
    <w:pPr>
      <w:tabs>
        <w:tab w:val="clear" w:pos="720"/>
        <w:tab w:val="left" w:pos="7056" w:leader="none"/>
        <w:tab w:val="left" w:pos="8496" w:leader="none"/>
      </w:tabs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tabs>
        <w:tab w:val="clear" w:pos="720"/>
        <w:tab w:val="left" w:pos="4032" w:leader="none"/>
        <w:tab w:val="left" w:pos="7200" w:leader="none"/>
        <w:tab w:val="left" w:pos="8496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720"/>
        <w:tab w:val="left" w:pos="4032" w:leader="none"/>
        <w:tab w:val="left" w:pos="7056" w:leader="none"/>
        <w:tab w:val="left" w:pos="8496" w:leader="none"/>
      </w:tabs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720"/>
        <w:tab w:val="left" w:pos="4032" w:leader="none"/>
      </w:tabs>
    </w:pPr>
    <w:rPr>
      <w:rFonts w:ascii="Courier New" w:hAnsi="Courier New" w:cs="Courier New"/>
    </w:rPr>
  </w:style>
  <w:style w:type="paragraph" w:styleId="Import18">
    <w:name w:val="Import 18"/>
    <w:basedOn w:val="Import0"/>
    <w:qFormat/>
    <w:pPr>
      <w:tabs>
        <w:tab w:val="clear" w:pos="720"/>
        <w:tab w:val="left" w:pos="4032" w:leader="none"/>
        <w:tab w:val="left" w:pos="849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mport4">
    <w:name w:val="Import 4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widowControl w:val="false"/>
      <w:suppressAutoHyphens w:val="true"/>
      <w:spacing w:lineRule="auto" w:line="228"/>
    </w:pPr>
    <w:rPr>
      <w:rFonts w:eastAsia="Tahoma"/>
      <w:szCs w:val="24"/>
    </w:rPr>
  </w:style>
  <w:style w:type="paragraph" w:styleId="Import3">
    <w:name w:val="Import 3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11:00Z</dcterms:created>
  <dc:creator>Hana Sošková</dc:creator>
  <dc:description/>
  <dc:language>en-US</dc:language>
  <cp:lastModifiedBy>Jana Povolná</cp:lastModifiedBy>
  <cp:lastPrinted>2006-07-31T10:12:00Z</cp:lastPrinted>
  <dcterms:modified xsi:type="dcterms:W3CDTF">2017-06-21T04:11:00Z</dcterms:modified>
  <cp:revision>2</cp:revision>
  <dc:subject/>
  <dc:title>MANDÁTNÍ SMLOUVA</dc:title>
</cp:coreProperties>
</file>