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7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57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690347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690347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C, s.r.o.</w:t>
                    <w:br/>
                    <w:t>Topolová 933</w:t>
                    <w:br/>
                    <w:t>667 01 ŽIDLOCH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10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základě nabídky NAB-2023-31-000288 ze dne 6.10.2023 objednávám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V 1501/30 Mk.II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6 211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6 21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akládací rám – 4 polic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31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31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68 5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70 \ 67 \ 0010 570 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/>
                  </w:pPr>
                  <w:r>
                    <w:rPr>
                      <w:b/>
                      <w:i/>
                      <w:sz w:val="28"/>
                    </w:rPr>
                    <w:t>Objednávka č.: 22357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70 \ 67 \ 0010 570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3:00Z</dcterms:created>
  <dc:creator>Maurerova Marketa</dc:creator>
  <dc:description/>
  <cp:keywords/>
  <dc:language>en-US</dc:language>
  <cp:lastModifiedBy>Maurerova Marketa</cp:lastModifiedBy>
  <dcterms:modified xsi:type="dcterms:W3CDTF">2023-10-16T08:40:00Z</dcterms:modified>
  <cp:revision>4</cp:revision>
  <dc:subject/>
  <dc:title/>
</cp:coreProperties>
</file>